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9.2013                                                                 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»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пунктом 9 статьи 10 Устава Покровского сельского поселения Новопокровского района администрация Покровского сельского поселения Новопокровского района   п о с т а н о в л я е т</w:t>
      </w:r>
      <w:r>
        <w:rPr>
          <w:b w:val="fals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ведомственную целевую программу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» на 2014 год (прилагается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возложить 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бухгалтера (И.В.Луговую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00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Покр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02.09.2013 года  № 7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целевая программа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»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»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ая целевая программа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» на 2014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едеральный Закон от 06 октября 2003 г. № 131 – ФЗ «Об общих принципах органов местного  самоуправления  в Российской Федераци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6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мероприятий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Покровского сельского поселения Новопокровского района; ГУП КК «Редакция газеты «Сельская газета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прав граждан в сфере информации, сохранение информационного пространства, укрепление морально-нравственных ценностей общества. </w:t>
            </w:r>
            <w:r>
              <w:rPr>
                <w:sz w:val="28"/>
                <w:szCs w:val="28"/>
              </w:rPr>
              <w:t>Повышение общественно-политической и правовой грамотности населения, привлечение                                                  населения к решению проблем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деятельности представительного и исполнительного органов власти с использованием периодических печатных изданий, сети «Интернет». Повышение ответственности власти за качество и эффективность принимаемых, социально-экономических и политических реш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из средств местного бюджета – 100 тыс. руб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каторы целей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граждан о деятельности представительного и исполнительного органов власти Покровского сельского поселения.</w:t>
            </w:r>
            <w:r>
              <w:rPr>
                <w:sz w:val="28"/>
                <w:szCs w:val="28"/>
              </w:rPr>
              <w:t xml:space="preserve"> Повышение ответственности власти за качество и эффективность принимаемых, социально-экономических и политических реш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 Покровского сельского поселения Новопокровского района.</w:t>
            </w:r>
          </w:p>
        </w:tc>
      </w:tr>
    </w:tbl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01"/>
      <w:r>
        <w:rPr>
          <w:rFonts w:cs="Times New Roman" w:ascii="Times New Roman" w:hAnsi="Times New Roman"/>
          <w:sz w:val="28"/>
          <w:szCs w:val="28"/>
        </w:rPr>
        <w:t xml:space="preserve">Характеристика проблемы и </w:t>
      </w:r>
      <w:bookmarkEnd w:id="3"/>
      <w:r>
        <w:rPr>
          <w:rFonts w:cs="Times New Roman" w:ascii="Times New Roman" w:hAnsi="Times New Roman"/>
          <w:sz w:val="28"/>
          <w:szCs w:val="28"/>
        </w:rPr>
        <w:t>цель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сновной целью Программы является обеспечение</w:t>
      </w:r>
      <w:r>
        <w:rPr>
          <w:sz w:val="28"/>
        </w:rPr>
        <w:t xml:space="preserve"> прав граждан в сфере информации, сохранение информационного пространства, укрепление морально-нравственных ценностей общества. </w:t>
      </w:r>
      <w:r>
        <w:rPr>
          <w:sz w:val="28"/>
          <w:szCs w:val="28"/>
        </w:rPr>
        <w:t>Повышение общественно-политической и правовой грамотности населения Покровского сельского поселения, привлечение населения к решению проблем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Эффективное решение проблемы обеспечение прав граждан в сфере информации, </w:t>
      </w:r>
      <w:r>
        <w:rPr>
          <w:sz w:val="28"/>
        </w:rPr>
        <w:t xml:space="preserve">сохранение информационного пространства, укрепление морально-нравственных ценностей общества. Использование программно-целевого метода позволит реализовать основную стратегическую цель печатных средств массовой информации наиболее комплексно и рационально. Формирование общественного мнения через информирование населения сельского поселения о деятельности органов местного самоуправления, сохранения социально-экономической и политической стабильности поселения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Отказ от программно-целевого метода решения задач, связанных с обеспечением прав граждан в сфере информации, сохранением информационного пространства, укреплением морально - нравственных ценностей общества, а также развитием культуры и сохранением культурного наследия, повлечет за собой снижение качества услуг средств массовой информации, а также уровня информированности граждан о деятельности органов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В целях обеспечения реализации прав граждан на информацию, необходимы значительные объемы финансирования, направленные на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распространение информационных материалов в печатных средствах массовой информации, в информационных агентствах и сети «Интернет» с целью информирования граждан о деятельности администрации Покровского сельского поселения, Представительного органа Покр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Программно-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рограммы.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32" w:leader="none"/>
        </w:tabs>
        <w:jc w:val="center"/>
        <w:rPr/>
      </w:pPr>
      <w:r>
        <w:rPr>
          <w:b/>
          <w:sz w:val="28"/>
          <w:szCs w:val="28"/>
        </w:rPr>
        <w:t>2. Перечень и описание программных мероприятий информационного освещения деятельности администрации и Совета Покровского сельского поселения Новопокровского района в газете «Сельская газ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440"/>
        <w:gridCol w:w="900"/>
        <w:gridCol w:w="1260"/>
        <w:gridCol w:w="1260"/>
      </w:tblGrid>
      <w:tr>
        <w:trPr>
          <w:trHeight w:val="1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(тыс.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реализации мероприят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информирования граждан о деятельности администрации и Совета Покровского сельского посел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ых правовых актов Покровского сельского поселения в газете «Сельская газ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,0 тыс.кв.с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ых материалов в газ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 тыс.кв.с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вление Программой и механизм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правление Программой и ответственность за реализацию мероприятий Программы осуществляет администрация Покров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сельского поселения осуществляет анализ хода реализации Программы  и несет ответственность за достоверность предоставляем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целей Программы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6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информирования граждан о деятельности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ых материалов в газете «Сельская газе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ние нормативных правовых актов Покровского сельского поселения Новопокр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ых правовых актов Покровского сельского поселения в газете «Сельская газе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,0</w:t>
            </w:r>
          </w:p>
        </w:tc>
      </w:tr>
    </w:tbl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Оценка рисков реализации Программы и механизмы их миним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финансирования (сокращение объема финансир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о корректировке объе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законодательства, связанного с бюджетом действующих обязатель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изменения соответствующего законода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-мажорные обстоя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форс-мажорные обстоя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eastAsia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0:00Z</dcterms:created>
  <dc:creator>Администрация</dc:creator>
  <dc:description/>
  <cp:keywords/>
  <dc:language>en-US</dc:language>
  <cp:lastModifiedBy>Администрация</cp:lastModifiedBy>
  <dcterms:modified xsi:type="dcterms:W3CDTF">2013-09-11T11:52:00Z</dcterms:modified>
  <cp:revision>18</cp:revision>
  <dc:subject/>
  <dc:title>ПОСТАНОВЛЕНИЕ </dc:title>
</cp:coreProperties>
</file>