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И ПОКРОВСКОГО СЕЛЬСКОГО ПОСЕЛЕНИЯ      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02.09.2013                                                                                              № 85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 УТВЕРЖДЕНИИ ВЕДОМСТВЕННОЙ ЦЕЛЕВОЙ ПРОГРАММЫ «МЕРОПРИЯТИЯ ПО ОБЕСПЕЧЕНИЮ ПОЖАРНОЙ БЕЗОПАСНОСТИ В ПОКРОВСОМ СЕЛЬСКОМ ПОСЕЛЕНИИ НОВОПОКРОВСКОГО РАЙОНА НА 2014 ГОД»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Федеральным законом от 21 декабря 1994 года № 69-ФЗ «О пожарной безопасности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м Законом от 06 октября 2003 года №131-ФЗ «Об общих принципах организации местного самоуправления в    Российской Федерации»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руководствуясь пунктом 10 статьи 8 Устава Покровского сельского поселения, администрация Покровского сельского поселения         Новопокровского района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вердить ведомственную целевую программу «Мероприятия по         обеспечению  пожарной безопасности в Покровском сельском поселении        Новопокровского района на 2014 год» (прилагаетс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становление вступает в сил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 дня его обнаро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                                                           В.В.Сидор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Новопокр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от 02.09.2013 года  № 8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роприятия по обеспечению пожарной безопасности в Покровском сельском поселении Новопокровского района  на 201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роприятия по обеспечению пожарной безопасности в Покровском сельском поселении Новопокровского района на 201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1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Мероприятия по обеспечению пожарной безопасности в Покровском сельском поселении Новопокровского района на 2014 год (далее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Закон от 21 декабря 1994 года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тав Покровского сельского поселения 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Обеспечение первичных мер пожарной безопасности в границах населенных пунктов Покровского сельского поселения Новопокр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Предотвращение гибели и травматизма людей при пожарах, снижение ущерб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Оснащение Покровского сельского поселения современным противопожарным оборудованием, автоматической сигнализацией и системами оповещения эвакуации людей при пожа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полное обеспечение первичными средствами пожаротушения, огнетушителями, проведение противопожарной обработки деревянных конструкций, установки пожарных гидрантов, ремонт подающей системы пожарного водоснабжения, устройство и ремонт пожарных водоем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бучения и периодической переподготовке кадров, ответственных за пожарную безопасность, обучения населения вопрос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разработка методической документации по пожарной безопас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м финансирования  на выполнение программных мероприятий за счет средств местного бюджета  – 25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 других источников, не запрещенных действующим законодательством – 0,0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darkCy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противопожарной безопасности  Покровского сельского поселения, снижение рисков возникновения пожаров, оснащение системой оповещения и управление эвакуацией людей при пожаре, первичными средствами пожаротушения, пожарными водоемами или гидрантами, организация работ по обследованию технического состояния зданий, сооружений инженерных систем с целью оценки пожарной и конструктивной безопас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 цель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кровского сельского поселения Новопокровского района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Покровском сельском поселении не все объекты оснащены системами пожарной автоматики, а темпы оснащения такими системами весьма низкие. В первую очередь это относится к объектам жилищного фонда, в которых происходит основная масса пожар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ая причина пожаров – неосторожное обращение с огнем, если в организациях ведется обучение правилам пожарной безопасности, устанавливается пожарная сигнализация, то в домашних условиях каждый себе хозяин. Устанавливают самодельные электрические приборы, не рассчитанные на потребляемую мощность и силу тока электропроводки, установка всевозможных «жучков», годами не производится ремонт электропроводки. Злоупотребление спиртными напитками – и после этого курения в постели, все это показывает, что на не достаточном уровне находится у жителей поселения противопожарная культура, поэтому одна из приоритетных задач – приложить максимальные усилия для ее повышения. С этой целью необходимо организовать обучение лиц, незанятых в сфере производства и обслуживания (далее именуется – неработающее население). </w:t>
      </w:r>
    </w:p>
    <w:p>
      <w:pPr>
        <w:pStyle w:val="Normal"/>
        <w:jc w:val="both"/>
        <w:rPr/>
      </w:pPr>
      <w:r>
        <w:rPr>
          <w:rFonts w:eastAsia="MS Sans Serif;Arial" w:cs="MS Sans Serif;Arial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ными недостатками по обеспечению пожарной безопасности являются: отсутствие систем автоматических пожарных сигнализаций, систем оповещения людей при пожаре, эксплуатация с нарушениями требований установленных норм действующих электроустановок и электросетей, которые требуют замены, невыполнение работ по противопожарной обработке чердачных перекрытий огнезащитным составом, отсутствие источников наружного пожаротушения, неисправная сеть внутреннего пожарного водоснаб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программы является обеспечение первичных мер пожарной безопасности в границах населенных пунктов Покровского сельского поселения Новопокровск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 исполнение мероприятий программы, начиная с 2010 года, проводится поэтапная последовательная работа по обеспечению пожарной безопасности в поселени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ащение сельского поселения современным противопожарным оборудованием, установлена автоматическая сигнализация  и система оповещения о пожаре в сельском доме культур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ы и установлены на сельском клубе и на автомобиле речевые сигнал - рупоры для оповещения и эвакуации людей при пожар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ится ремонт и перезарядка огнетушите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первичными средствами пожаротушения, огнетушителями,  установлены 15 пожарных гидрантов, ремонт подающей системы пожарного водоснабжения, устройство и ремонт пожарных водоем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оянное обследование состояния зданий, сооружений и инженерных сет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обучения и периодической переподготовке кадров, ответственных за пожарную безопасность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методической документации по пожарной безопас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удован пирс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ы и установлены 2 знака «пожарный водоем», 4 знака пожарного гидранта, 41 знак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изготавливались планы эвакуации в соответствии с ГОС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тем проблемным остается решение вопросов по обеспечению пожарной безопасности, требующих вложения значительных финансовых сред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описание  программных мероприятий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1"/>
        <w:gridCol w:w="1904"/>
        <w:gridCol w:w="1151"/>
        <w:gridCol w:w="1317"/>
        <w:gridCol w:w="1088"/>
        <w:gridCol w:w="108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MS Sans Serif;Arial" w:cs="MS Sans Serif;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еропри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за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ии (год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ания (тыс.руб.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</w:tr>
      <w:tr>
        <w:trPr/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оздание в целях пожаротушения условий для забора в любое время года воды из источников наружного водоснабж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ведение мероприятий по содержанию пожарных водоемов, гидран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Sans Serif;Arial" w:cs="MS Sans Serif;Arial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более   </w:t>
            </w:r>
            <w:r>
              <w:rPr>
                <w:sz w:val="26"/>
                <w:szCs w:val="26"/>
              </w:rPr>
              <w:t>3 ед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рка состояния и выполнения норм и правил пожарной безопасности (совместно с ТОС, сотрудники ПЧ-1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ведение подворного обхода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дво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двор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снащение территорий общего пользования первичными средствами тушения пожа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обретение пожарного инвентаря, оборудование пожарных щи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ерезарядка огнетуш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един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еспечение мест массового пребывания населения стендами наглядной аги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обретение методических материалов, знаков пожарной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учение должностных лиц по курсу пожарно-технического минимума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хождение обучения мерам и правилам пожарной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еспечение пожарной безопасности в жилом секторе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летов-памяток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един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й терри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й терри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механизм реализации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ее управление Программой и ответственность за реализацию мероприятий программы осуществляет администрация Покровского сельского поселения.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рограммы осуществляется из средств бюджета Покровского сельского поселения и других источников, не запрещенных действующим законодательством.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– 25,0 тыс. руб., в том числе за счет средств бюджета поселения – 25,0 тыс. руб., из других источников, не запрещенных действующим законодательством – 0,0 тыс. рублей. При необходимости возможна корректировка мероприятий Программы в зависимости от анализа эффективности их осуществления и постановки новых задач.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Программы предполагает проведение программных мероприятий в соответствии с положениями  настояще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дикаторы целей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20"/>
        <w:gridCol w:w="1320"/>
        <w:gridCol w:w="1200"/>
        <w:gridCol w:w="180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N </w:t>
              <w:br/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Наименование индикаторов   </w:t>
              <w:br/>
              <w:t xml:space="preserve">       целей Программы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Единица </w:t>
              <w:br/>
              <w:t>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начение</w:t>
              <w:br/>
              <w:t xml:space="preserve"> в 2013 </w:t>
              <w:br/>
              <w:t xml:space="preserve">  год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    реализации</w:t>
              <w:br/>
              <w:t xml:space="preserve">Программы      </w:t>
            </w:r>
          </w:p>
        </w:tc>
      </w:tr>
      <w:tr>
        <w:trPr>
          <w:trHeight w:val="6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по содержанию пожарных водоемов и гидрантов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 3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воров по осуществлению подворного обхода по проверке состояния и выполнения норм и правил пожарной безопасност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  <w:br/>
              <w:t xml:space="preserve">230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поселения в результате проведения мероприятий, посвященных     </w:t>
              <w:br/>
              <w:t>проверке состояния и выполнения норм пожарной безопас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  </w:t>
              <w:br/>
              <w:t xml:space="preserve">5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  <w:br/>
              <w:t xml:space="preserve">650 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по обеспечению первичными средствами пожаротушения с организациями, учебными заведениями и учреждениями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  <w:br/>
              <w:t xml:space="preserve">7    </w:t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рганизаций и крестьянских хозяйств в результате проведения мероприятий, посвященных  проверке обеспечения первичными средствами пожаротуш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  </w:t>
              <w:br/>
              <w:t xml:space="preserve">1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  <w:br/>
              <w:t xml:space="preserve">50 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поселения в       </w:t>
              <w:br/>
              <w:t>результате проведения  мероприятий, по обеспечению  безопасности в жилом сектор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  </w:t>
              <w:br/>
              <w:t xml:space="preserve">1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  <w:br/>
              <w:t xml:space="preserve">120 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рограммы позволит осуществит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безопасности населения Покровского сельского поселения путем повышения безопасности их жизнедеятельности: пожарной, электрической и технической безопасности зданий, сооружен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ащение Покровского сельского поселения первичными средствами пожаротушения: огнетушителями, пожарными водоемами и гидрантами; проведение обработки деревянных конструкций огнезащитным составом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кадров, ответственных за пожарную безопасность в Покровском сельском поселен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комплекта методических материалов для подготовки и профессиональной переподготовки специалистов по пожарной безопас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аганду и проведение мероприятий по обеспечению пожарн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рисков реализации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54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фактор, который может повлиять на  реализацию Программы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минимизации негативного влияния  внешних факторов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редств в     </w:t>
              <w:br/>
              <w:t xml:space="preserve">местном бюджете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сходов местного бюджета и    </w:t>
              <w:br/>
              <w:t xml:space="preserve">изыскание средств на выполнение            </w:t>
              <w:br/>
              <w:t xml:space="preserve">обязательств согласно договору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обстоятельств   </w:t>
              <w:br/>
              <w:t xml:space="preserve">непреодолимой силы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обеих сторон и    </w:t>
              <w:br/>
              <w:t xml:space="preserve">незамедлительное информирование о таких обстоятельствах по договору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федерального   </w:t>
              <w:br/>
              <w:t xml:space="preserve">законодательства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администрации     </w:t>
              <w:br/>
              <w:t xml:space="preserve">Покровского сельского поселения на изменение федерального законодательства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а        </w:t>
              <w:br/>
              <w:t xml:space="preserve">финансирования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по корректировке    </w:t>
              <w:br/>
              <w:t xml:space="preserve">Программы                                 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Покровского сельского поселени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В.В.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90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52"/>
      <w:szCs w:val="52"/>
    </w:rPr>
  </w:style>
  <w:style w:type="character" w:styleId="WW8Num21z1">
    <w:name w:val="WW8Num21z1"/>
    <w:qFormat/>
    <w:rPr>
      <w:sz w:val="52"/>
      <w:szCs w:val="52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52"/>
      <w:szCs w:val="52"/>
    </w:rPr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45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_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8:00Z</dcterms:created>
  <dc:creator>NoName</dc:creator>
  <dc:description/>
  <cp:keywords/>
  <dc:language>en-US</dc:language>
  <cp:lastModifiedBy>Администрация</cp:lastModifiedBy>
  <cp:lastPrinted>2013-09-24T11:21:00Z</cp:lastPrinted>
  <dcterms:modified xsi:type="dcterms:W3CDTF">2013-09-24T08:21:00Z</dcterms:modified>
  <cp:revision>30</cp:revision>
  <dc:subject/>
  <dc:title>Дидактическая игра «Семья»</dc:title>
</cp:coreProperties>
</file>