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АДМИНИСТРАЦИИ ПОКРОВСКОГО СЕЛЬСКОГО ПОСЕЛЕНИЯ       НОВОПОКРОВСКОГО РАЙОНА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12.09.2013                                                                                            № 88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. Новопокровский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О внесении изменений в постановление администрации Покровского   сельского поселения Новопокровского района от  20.06.2011 года № 55 «Об утверждении муниципальной целевой Программы «Мероприятия по    обеспечению пожарной безопасности в Покровском сельском поселении Новопокровского района»  на 2011-2014 годы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4"/>
      </w:tblGrid>
      <w:tr>
        <w:trPr>
          <w:cantSplit w:val="true"/>
        </w:trPr>
        <w:tc>
          <w:tcPr>
            <w:tcW w:w="97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целях выполнения пункта 64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пунктом 10 статьи 8 Устава Покровского сельского поселения Новопокровского района, администрация Покровского сельского поселения Новопокровского района                                  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150" w:leader="dot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2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нести изменение в постановление администрации Покровского сельского поселения Новопокровского района от 20.06.2011 года № 55 «Об утверждении муниципальной целевой Программы «Мероприятия по обеспечению пожарной безопасности в Покровском сельском поселении Новопокровского района» на 2011-2014 годы (с изменениями от 10.08.2011г. № 75; от 29.11.2012г. № 106), следующие изменения:</w:t>
            </w:r>
          </w:p>
          <w:p>
            <w:pPr>
              <w:pStyle w:val="TextBody"/>
              <w:ind w:firstLine="561"/>
              <w:rPr/>
            </w:pPr>
            <w:r>
              <w:rPr/>
              <w:t>1) в наименование цифры «2011-2014» заменить цифрами «2011-2013»;</w:t>
            </w:r>
          </w:p>
          <w:p>
            <w:pPr>
              <w:pStyle w:val="TextBody"/>
              <w:ind w:firstLine="561"/>
              <w:rPr/>
            </w:pPr>
            <w:r>
              <w:rPr/>
              <w:t>2) в пункте 1 цифры «2011-2014» заменить цифрами «2011-2013»;</w:t>
            </w:r>
          </w:p>
          <w:p>
            <w:pPr>
              <w:pStyle w:val="TextBody"/>
              <w:ind w:hanging="675"/>
              <w:rPr/>
            </w:pPr>
            <w:r>
              <w:rPr/>
              <w:t>2.    Приложения к постановлению администрации Покровского сельского поселении Новопокровского района от 20.06.2011 года № 55  изложить в новой редакции (прилагается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оль за выполнением настоящего постановления оставляю за соб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стоящее постановление вступает в силу со дня его обнарод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                                                           В.В.Сидоров</w:t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52"/>
      <w:szCs w:val="52"/>
    </w:rPr>
  </w:style>
  <w:style w:type="character" w:styleId="WW8Num20z1">
    <w:name w:val="WW8Num20z1"/>
    <w:qFormat/>
    <w:rPr>
      <w:sz w:val="52"/>
      <w:szCs w:val="52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52"/>
      <w:szCs w:val="52"/>
    </w:rPr>
  </w:style>
  <w:style w:type="character" w:styleId="WW8Num30z0">
    <w:name w:val="WW8Num3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8:00Z</dcterms:created>
  <dc:creator>NoName</dc:creator>
  <dc:description/>
  <cp:keywords/>
  <dc:language>en-US</dc:language>
  <cp:lastModifiedBy>Администрация</cp:lastModifiedBy>
  <cp:lastPrinted>2011-06-23T15:16:00Z</cp:lastPrinted>
  <dcterms:modified xsi:type="dcterms:W3CDTF">2013-09-24T10:26:00Z</dcterms:modified>
  <cp:revision>27</cp:revision>
  <dc:subject/>
  <dc:title>Дидактическая игра «Семья»</dc:title>
</cp:coreProperties>
</file>