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И 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 xml:space="preserve">НОВОПОКРОВСКОГО РАЙОНА </w:t>
      </w:r>
    </w:p>
    <w:p>
      <w:pPr>
        <w:pStyle w:val="Heading"/>
        <w:spacing w:lineRule="auto" w:line="240"/>
        <w:ind w:left="2880" w:right="-6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/>
      </w:pPr>
      <w:r>
        <w:rPr/>
        <w:t xml:space="preserve">от 12.09.2013    </w:t>
        <w:tab/>
        <w:tab/>
        <w:t xml:space="preserve">                      </w:t>
        <w:tab/>
        <w:t xml:space="preserve">                 </w:t>
        <w:tab/>
        <w:tab/>
        <w:t xml:space="preserve">                  №  89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  <w:t>пос. Новопокровский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Покровского сельского поселения Новопокровского района от 4 сентября 2012 года       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№ </w:t>
      </w:r>
      <w:r>
        <w:rPr>
          <w:b/>
          <w:color w:val="000000"/>
          <w:spacing w:val="-2"/>
          <w:sz w:val="28"/>
          <w:szCs w:val="28"/>
        </w:rPr>
        <w:t xml:space="preserve">84 «Об утверждении муниципальной долгосрочной целевой программы «Энергосбережение и повышение энергетической эффективности на территории Покровского сельского поселения 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2012 -2016годы»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ункта 64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уководствуясь пунктом 29 статьи 8 Устава Покровского сельского поселения Новопокровского района,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окровского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от 04.09.2012 года № 84 </w:t>
      </w:r>
      <w:r>
        <w:rPr>
          <w:color w:val="000000"/>
          <w:spacing w:val="-2"/>
          <w:sz w:val="28"/>
          <w:szCs w:val="28"/>
        </w:rPr>
        <w:t>«Об утверждении муниципальной долгосрочной целевой программы «Энергосбережение и повышение энергетической эффективности на территории Покровского сельского поселения на 2012 -2016годы» (с изменениями от 29.11.2012 года № 112) следующие изменения:</w:t>
      </w:r>
    </w:p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  <w:t>1) в наименование цифры «2012-2016» заменить цифрами «2012-2013»;</w:t>
      </w:r>
    </w:p>
    <w:p>
      <w:pPr>
        <w:pStyle w:val="TextBody"/>
        <w:ind w:firstLine="561"/>
        <w:jc w:val="both"/>
        <w:rPr/>
      </w:pPr>
      <w:r>
        <w:rPr/>
        <w:t>2) в пункте 1 цифры «2012-2016» заменить цифрами «2012-2013»;</w:t>
      </w:r>
    </w:p>
    <w:p>
      <w:pPr>
        <w:pStyle w:val="TextBody"/>
        <w:ind w:firstLine="561"/>
        <w:jc w:val="both"/>
        <w:rPr/>
      </w:pPr>
      <w:r>
        <w:rPr/>
        <w:t>2. Приложения к постановлению администрации Покровского сельского поселении Новопокровского района от 04.09.2012 года № 84 «Об утверждении муниципальной долгосрочной целевой программы «Энергосбережение и повышение энергетической эффективности на территории Покровского сельского поселения на 2012 -2013годы» 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В.В. Сидоров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2.09.2013 года  № 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firstLine="709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04.09.2012 года  №  84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( в редакции постанов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Пок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12.09.2013 года №  89)                                   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  <w:br/>
        <w:t xml:space="preserve">«Энергосбережение и повышение энерге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на территории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долгосрочной целевой программы</w:t>
        <w:br/>
        <w:t xml:space="preserve">«Энергосбережение и повышение энерге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на территории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10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на территории Покровского сельского поселения  на 2012-2013год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7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становление Правительства РФ  от 31 декабря 2009 года N1225 «О требованиях к региональным и муниципальным программам в области энергосбережения и повышения энергетической  эффективности»;                                                            -Закон Краснодарского края от 03.03.2010  №1912-КЗ «Об энергосбережении и о повышении энергетической эффективности в Краснодарском крае»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Устав Покровского сельского поселения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ходов бюджета поселения на оплату энергетических ресурсов, потребляемых организациями муниципальной бюджетной сферы; снижение потерь тепловой и электрической энергии; улучшение экологической ситуации; надежность функционирования систем  жизнеобеспечения</w:t>
            </w:r>
          </w:p>
        </w:tc>
      </w:tr>
      <w:tr>
        <w:trPr>
          <w:trHeight w:val="2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ащение приборами учета энергетических ресурсов жилищного фонда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.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годы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уктур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, сроки и этапы реализации Программы, целевые индикаторы и показате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 и ресурсное обеспечение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обеспечение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еханизм реализации Программы и контроль за ходом её реализ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ка социально-экономической эффективности </w:t>
            </w:r>
            <w:r>
              <w:rPr>
                <w:sz w:val="28"/>
                <w:szCs w:val="28"/>
                <w:u w:val="single"/>
              </w:rPr>
              <w:t>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Программы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нергосбережение и повышение энергетической эффективности в жилищном фо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нергосбережение и повышение энергетической эффективности муниципальных бюджетных учреждений.</w:t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.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211,1 тыс. руб., в том числе за счет средств бюджета поселения 211,1 тыс.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 0,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        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       211,1 тыс.руб.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 Администрации Покровского сельского посе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затрат бюджета поселения на оплату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приборный учет при расчетах населения.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Покровского сельского поселения в соответствии с ее полномочиям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понятия и терм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ий ресурс – носитель энергии, энергия которого используется или может быть использована при осуществлении хозяйственной и иной деятельности, а также вид энергии (тепловая, электрическая, электромагнитная энергия или другой вид энерг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ичный энергетический ресурс – энергетический ресурс,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, функциональное назначение которого не связано с производством соответствующего вида энергетического рес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осбережение –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; энергетическая эффективность –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продукции, технологическому процессу, юридическому лицу, индивидуальному предпринима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 энергетической эффективности – характеристика продукции, отражающая ее энергетическую эффектив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ое обследование –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, о показателях энергетической эффективности, выявления возможностей энергосбережения и повышения энергетической эффективности с отражением полученных результатов в энергетическом паспор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осервисный договор (контракт) – договор (контракт), предметом которого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заказчиком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лицо, ответственное за содержание многоквартирного дома, – лицо, на которое в соответствии с жилищным законодательством возложены обязанности по управлению многоквартирным дом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пробле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Покро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</w:t>
      </w: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едстоящий период на территории Покровс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>-     проведение энергетических обслед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    приборный учет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    ведение энергетических паспортов;</w:t>
      </w:r>
    </w:p>
    <w:p>
      <w:pPr>
        <w:pStyle w:val="Normal"/>
        <w:ind w:left="1134" w:hanging="425"/>
        <w:jc w:val="both"/>
        <w:rPr/>
      </w:pPr>
      <w:r>
        <w:rPr>
          <w:sz w:val="28"/>
        </w:rPr>
        <w:t>- применение энергосберегающих технологий при проектировании, 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Пок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реализации Программы темпы роста доли затрат на приобретение энергии значительно замедлятся и составят к 2013 году не менее 15 процентов к указанному уровн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Покровского сельского пос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бюджета поселения на оплату энергетических ресурсов, потребленных организациями муниципальной бюджетной сфе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 и улучшение экологической ситуации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ю энергетических обследований, составлению энергетических паспортов в Администрации Покровского сельского поселения</w:t>
      </w:r>
      <w:r>
        <w:rPr>
          <w:sz w:val="28"/>
        </w:rPr>
        <w:t>, муниципальных учрежден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ю энергосберегающих мероприятий (проведение энергети-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и текущем ремонте учреждений Администрации Покровского сельского поселения, осуществляемом с участием бюджетных средств, в том числе с использованием средств выделяемых в соответствии с Федеральным законом №185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</w:t>
      </w:r>
      <w:r>
        <w:rPr>
          <w:sz w:val="28"/>
        </w:rPr>
        <w:t xml:space="preserve">муниципальные казенные учреждения, </w:t>
      </w:r>
      <w:r>
        <w:rPr>
          <w:sz w:val="28"/>
          <w:szCs w:val="28"/>
        </w:rPr>
        <w:t xml:space="preserve">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стижение поставленной цели не решает в полной мере проблему высокой энергоемкости бюджетной сферы и экономики Покровского сельского поселения, но позволяет выполнить первый этап решения данной проблемы: создать к 201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рассчитана на 2012-2013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  <w:r>
        <w:rPr>
          <w:sz w:val="28"/>
          <w:szCs w:val="28"/>
        </w:rPr>
        <w:t xml:space="preserve">           </w:t>
      </w:r>
    </w:p>
    <w:p>
      <w:pPr>
        <w:pStyle w:val="TextBody"/>
        <w:jc w:val="both"/>
        <w:rPr/>
      </w:pPr>
      <w:r>
        <w:rPr/>
        <w:t xml:space="preserve">В состав организаций коммунального комплекса </w:t>
      </w:r>
      <w:r>
        <w:rPr>
          <w:szCs w:val="28"/>
        </w:rPr>
        <w:t xml:space="preserve">на территории Покровского сельского поселения </w:t>
      </w:r>
      <w:r>
        <w:rPr/>
        <w:t>(далее – ОКК) входит предприятие, занимающиеся водоснабжением.</w:t>
      </w:r>
    </w:p>
    <w:p>
      <w:pPr>
        <w:pStyle w:val="TextBody"/>
        <w:ind w:firstLine="720"/>
        <w:jc w:val="both"/>
        <w:rPr/>
      </w:pPr>
      <w:r>
        <w:rPr/>
        <w:t>Коммунальный комплекс является важнейшей инфраструктурной отраслью поселе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кровского сельского поселения на момент составления Программы имеется муниципальное предприятие коммунального комплекса и  в отношениях с организацией коммунального комплекса муниципальным органам необходимо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3.1. Подпрограмма «</w:t>
      </w:r>
      <w:r>
        <w:rPr>
          <w:b/>
          <w:sz w:val="28"/>
          <w:szCs w:val="28"/>
        </w:rPr>
        <w:t xml:space="preserve">Энергосбере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повышение энергетической эффективност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бюджетных учреждений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циальной сфере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действует  2 муниципальных казенных учреждений культуры (далее – организации бюджетной сфер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жегодный расход электроэнергии организациями бюджетной сферы составляет 27,8 тыс.  кВт</w:t>
      </w:r>
      <w:r>
        <w:rPr>
          <w:rFonts w:cs="Times New Roman" w:ascii="Times New Roman" w:hAnsi="Times New Roman"/>
          <w:sz w:val="28"/>
          <w:vertAlign w:val="subscript"/>
        </w:rPr>
        <w:t>*</w:t>
      </w:r>
      <w:r>
        <w:rPr>
          <w:rFonts w:cs="Times New Roman" w:ascii="Times New Roman" w:hAnsi="Times New Roman"/>
          <w:sz w:val="28"/>
        </w:rPr>
        <w:t>ч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реализации подпрограммы «Энергосбережение и повышение энергетической эффективности муниципальных бюджетных учреждений»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ью подпрограммы «Энергосбережение и повышение энергетической эффективности муниципальных бюджетных учреждений» является повышение эффективности использования энергоресурсов в Администрации  Покровского сельского поселения и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ind w:firstLine="709"/>
        <w:jc w:val="both"/>
        <w:rPr/>
      </w:pPr>
      <w:r>
        <w:rPr/>
        <w:t>Основные задачи, которые необходимо решить для достижения поставленной цели: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ть проведение энергетических обследований, ведение энергетических паспор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 и обеспечить соблюдение нормативов затрат топлива и энергии, а также лимитов потребления энергетических ресурсов для Администрации Покровского сельского поселения, муниципальных учреждений, на уровне, не выше утвержденных норм.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ить приборами учета коммунальных ресурсов и устройствами  регулирования потребления тепловой энергии энергопотребляющие объекты  муниципальной бюджетной сферы и перейти на расчеты,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бюджета пос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Нормативное обеспечение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Для достижения целей реализации Программы необходимо принять нормативные правовые акты.</w:t>
      </w:r>
      <w:r>
        <w:rPr/>
        <w:tab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за ходом реализации Программы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бюджета поселения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8"/>
        </w:rPr>
        <w:t>Финансирование энергосберегающих мероприятий за счет средств бюджета поселения осуществляется в соответствии с Решением Совета Покров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о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итогам работы за отчетный квартал на рассмотрение </w:t>
      </w:r>
      <w:r>
        <w:rPr>
          <w:sz w:val="28"/>
          <w:szCs w:val="28"/>
        </w:rPr>
        <w:t xml:space="preserve">Администрации Покровского сельского поселения главными распорядителями бюджета </w:t>
      </w:r>
      <w:r>
        <w:rPr>
          <w:sz w:val="28"/>
        </w:rPr>
        <w:t xml:space="preserve">направляется отчет установленной формы, содержащий информацию о реализации программных мероприятий с пояснительной записко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>Пояснительная записка должна содерж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едения о наличии, объемах и состоянии незавершенны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 внедрении и эффективности инновационных проектов в сфере энергосбере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ценку эффективности результатов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Покровского сельского поселения ежеквартально на своих заседаниях рассматривает вопрос о состоянии энергосбережения в отраслях социальной сферы и экономики муниципального образования и координирует деятельность муниципальных заказчиков, участвующих в Программ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>- готовит заключения о результатах работы по энергосбережению в отраслях социальной сферы, экономики и жилищном фонд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контролирует выполнение в установленные сроки программн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каждый член рабочей группы планирует программные мероприятия по своей отрасли на очередной финансовый год, готовит предложения по корректировке Программы и в установленном порядке представляет их в Администрацию Покровского сельского поселения для утверждения бюджет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ставляет на рассмотрение Совета Покровского сельского поселения отчеты о ходе реализации Программы за отчетн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жегодно, до 01 марта текущего года уточняет с участниками Программы перечень и сроки выполнения программных мероприятий, объемы и источники финансирования на следующий год и представляет в установленном порядке эти сведения на рассмотрение Совета Покровского сельского посе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6. Оценка эффективности реализации 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е результа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личие в муниципальных учреждениях, муниципальных предприятиях энергетических паспортов; актов энергетических обслед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экономия бюджетными учреждениями на 3% по каждому виду энергоресурсов ежегодно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кращения удельных показателей энергопотребления предприятий и организаций на территории муниципального образования по сравнению с базовым годо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 и сокращение бюджетных затрат на оплату коммунальных ресурс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внедрения в строительстве современных энергоэффективных решений на стадии проектирования; применения энергоэффективных строительных материалов, технологий и конструкц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Оценка эффективности реализации Программы проводится в соответствии с Методикой</w:t>
      </w:r>
      <w:r>
        <w:rPr/>
        <w:t xml:space="preserve"> </w:t>
      </w:r>
      <w:r>
        <w:rPr>
          <w:sz w:val="28"/>
          <w:szCs w:val="28"/>
        </w:rPr>
        <w:t>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от 7 июня 2010 года N 273.</w:t>
      </w:r>
    </w:p>
    <w:p>
      <w:pPr>
        <w:pStyle w:val="Normal"/>
        <w:jc w:val="center"/>
        <w:rPr/>
      </w:pPr>
      <w:r>
        <w:rPr>
          <w:b/>
          <w:sz w:val="28"/>
        </w:rPr>
        <w:t>7. Оценка социально-экономиче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личие в муниципальных учреждениях, муниципальных предприятиях энергетических паспортов; актов энергетических обследований; сокращение удельных показателей энергопотребления муниципальных учреждений и организаций на территории муниципального образ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экономия на 3% по каждому виду энергоресурсов ежегодно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 реализации муниципа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ой  целевой  программы «Энергосбережение и повышение энергетиче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на территории Покровского сельского поселения на 2012-201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еотраслевые мероприятия по энергосбережени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049"/>
        <w:gridCol w:w="900"/>
        <w:gridCol w:w="720"/>
        <w:gridCol w:w="720"/>
        <w:gridCol w:w="900"/>
        <w:gridCol w:w="720"/>
        <w:gridCol w:w="3420"/>
      </w:tblGrid>
      <w:tr>
        <w:trPr>
          <w:trHeight w:val="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тыс.руб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612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т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рганизационно-правов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1.1.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тивности на территории Покровского сельского поселения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, главные распорядители бюджетных средств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2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онное обеспечение энергосбере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2.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, организации коммунального комплекса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2.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нормативных материалов и другой информации по энергосбережению на официальном сайте Администрации Покр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2.3.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ать регулярное информирование населения о доступных методах и средствах энергосбережения (сходы граждан, работа ТО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249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 Энергосбережение и повышение энергетической эффективности   в коммунальном хозяйств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900"/>
        <w:gridCol w:w="720"/>
        <w:gridCol w:w="900"/>
        <w:gridCol w:w="900"/>
        <w:gridCol w:w="900"/>
        <w:gridCol w:w="288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энергосбережен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тыс.руб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небюджетны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 «Импульс»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 «Импульс»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энергетических обследований и ведение энергетических паспо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 «Импульс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т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ановка приборов учёта воды на артезианских скважи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 «Импульс»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сосов типа ЭЦВ на ресурсо- и энергосберегающие насосы типа 2ЭЦВ и 3ЭЦ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0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 «Импульс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еталлических труб на полиэтиленовы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 «Импульс»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1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программа «Энергосбережение и повышение энергетической эффективности  в социальной сфер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41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297"/>
        <w:gridCol w:w="1097"/>
        <w:gridCol w:w="761"/>
        <w:gridCol w:w="417"/>
        <w:gridCol w:w="483"/>
        <w:gridCol w:w="789"/>
        <w:gridCol w:w="111"/>
        <w:gridCol w:w="900"/>
        <w:gridCol w:w="2880"/>
      </w:tblGrid>
      <w:tr>
        <w:trPr>
          <w:trHeight w:val="70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энергосбережению</w:t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тыс.руб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3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жет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небюджетные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2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комплекса энергоресурсосберегающих мероприятий в учреждениях социальной сферы сельского поселения по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.1.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кращение закупки для государственных или муниципальных нужд ламп накаливания любой мощности, используемых в целях освещ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е распорядители бюджетных средств</w:t>
            </w:r>
          </w:p>
        </w:tc>
      </w:tr>
      <w:tr>
        <w:trPr>
          <w:trHeight w:val="577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.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е распорядители бюджетных средств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дение форм  мониторинга потребления  ресурсов в организациях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финанс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е распорядители бюджетных средств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2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: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RANGE!A1%3AK51"/>
      <w:bookmarkStart w:id="1" w:name="RANGE!A1%3AK5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дпрограмма «Энергосбережение и повышение энергетической эффективности учреждений </w:t>
      </w:r>
    </w:p>
    <w:p>
      <w:pPr>
        <w:pStyle w:val="Normal"/>
        <w:jc w:val="center"/>
        <w:rPr>
          <w:sz w:val="28"/>
          <w:szCs w:val="28"/>
        </w:rPr>
      </w:pPr>
      <w:bookmarkStart w:id="2" w:name="RANGE!A1%3AK51"/>
      <w:r>
        <w:rPr>
          <w:b/>
          <w:bCs/>
          <w:sz w:val="24"/>
          <w:szCs w:val="24"/>
        </w:rPr>
        <w:t>Администрации Покровского сельского поселения»</w:t>
      </w:r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255"/>
        <w:gridCol w:w="1136"/>
        <w:gridCol w:w="900"/>
        <w:gridCol w:w="956"/>
        <w:gridCol w:w="844"/>
        <w:gridCol w:w="900"/>
        <w:gridCol w:w="2700"/>
      </w:tblGrid>
      <w:tr>
        <w:trPr>
          <w:trHeight w:val="8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энергосбережению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тыс.руб.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одам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ны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небюджетны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еализация комплекса энергоресурсо-сберегающих мероприятий в учреждениях социальной сферы муниципального образования по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дрению энергосберегающих светильников, в т.ч. на базе светодиодов;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,</w:t>
            </w:r>
          </w:p>
        </w:tc>
      </w:tr>
      <w:tr>
        <w:trPr>
          <w:trHeight w:val="2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.2.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кращение закупки для муниципальных нужд ламп накаливания любой мощности, используемых в целях освещ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ведение энергетических обследова-ний, ведение энергетических паспор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.2.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евизия договорных и расчет прогноз-ных нагрузок по электрической энергии, внесение изменений в договоры с энергоснабжающими организациями, приведение заявленной договорной мощности к реальным значениям нагрузки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24"/>
        <w:gridCol w:w="1024"/>
        <w:gridCol w:w="956"/>
        <w:gridCol w:w="900"/>
        <w:gridCol w:w="900"/>
        <w:gridCol w:w="720"/>
        <w:gridCol w:w="2880"/>
      </w:tblGrid>
      <w:tr>
        <w:trPr>
          <w:trHeight w:val="8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дение форм мониторинга потребления  ресурсов в организациях социальной сфер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567" w:gutter="0" w:header="720" w:top="96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746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6"/>
        </w:tabs>
        <w:ind w:left="1626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23:00Z</dcterms:created>
  <dc:creator>Admin</dc:creator>
  <dc:description/>
  <cp:keywords/>
  <dc:language>en-US</dc:language>
  <cp:lastModifiedBy>Администрация</cp:lastModifiedBy>
  <cp:lastPrinted>2012-12-03T09:12:00Z</cp:lastPrinted>
  <dcterms:modified xsi:type="dcterms:W3CDTF">2013-10-25T07:20:00Z</dcterms:modified>
  <cp:revision>13</cp:revision>
  <dc:subject/>
  <dc:title>ПОСТАНОВЛЕНИЕ</dc:title>
</cp:coreProperties>
</file>