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</w:t>
        <w:br/>
        <w:t>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13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08 июня 2011 года № 50 «Об утвержден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одоснабжения населенных пунктов Покровского сельского поселения Новопокровского района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рректировкой объемов финансирования средств местного бюджета, руководствуясь пунктом 4 статьи 8 Устава Пок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от 08.06.2011 года № 50  «Об утверждении долгосрочной целевой программы  «Развитие водоснабжения населенных пунктов Покровского сельского поселения Новопокровского района на 2012-2020 годы», (с изменениями от 29.11.2012 г. №113)  изложив приложения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, но не ранее вступления в силу решения Совета Покровского сельского поселения о внесении изменений в решение Совета Покровского сельского поселения Новопокровского района  от 30 ноября 2012 года № 172 «О бюджете Покровского сельского поселения Новопокровского района  на 2013 год», предусматривающего финансирова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5:00Z</dcterms:created>
  <dc:creator>Admin</dc:creator>
  <dc:description/>
  <cp:keywords/>
  <dc:language>en-US</dc:language>
  <cp:lastModifiedBy>Администрация</cp:lastModifiedBy>
  <cp:lastPrinted>2012-11-30T15:26:00Z</cp:lastPrinted>
  <dcterms:modified xsi:type="dcterms:W3CDTF">2013-01-29T06:47:00Z</dcterms:modified>
  <cp:revision>6</cp:revision>
  <dc:subject/>
  <dc:title>П О С Т А Н О В Л Е Н И Е</dc:title>
</cp:coreProperties>
</file>