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13                                                                                  №  9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Кадровое обеспечение сферы культуры и искусства Покровского сельского поселения Новопокровского района на 2014 год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Calibri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, утверждения и реализации ведомственных целевых программ, утвержденным постановлением администрации Покровского сельского поселения от 7 февраля 2012 года N 8, руководствуясь Уставом Покровского сельского поселения Новопокровского района,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у "Кадровое обеспечение сферы культуры и искусства Покровского сельского поселения Новопокровского района на 2014 год»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В.В.Сид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3 года N 9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дровое обеспечение сферы культуры и искусства Покровского сельского поселения Новопокровского района на 2014 год»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 муниципальные учреждения культуры: «Покровский культурно-досуговый центр», «Покровская поселенческая библиоте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 благоприятных   условий   для повышения качественного уровня  кадрового  потенциала  отрасли культуры, творческое  и  технологическое совершенствование,    повышение интеллектуального уровня культурного продукта, стимулирование отдельных работников культуры и другое.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составляет 109,4 тыс. руб. в том числе по годам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</w:rPr>
              <w:t>2014 год</w:t>
            </w:r>
            <w:r>
              <w:rPr>
                <w:rFonts w:cs="Times New Roman" w:ascii="Times New Roman" w:hAnsi="Times New Roman"/>
                <w:sz w:val="28"/>
              </w:rPr>
              <w:t xml:space="preserve">-  109,4 тыс.рублей, в т.ч за счет средств краевого бюджета – 0,0 тыс. руб.;               местного бюджета – 109,4 тыс.руб.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Индикаторы  цел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, переподготовки и повышения квалификации работников муниципальных учреждений отрасли культуры на курсах, семинарах, конференци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ыплаты в целях стимулирования отдельных категорий работников в сфере культуры и искус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1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 человек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как в крае, так и в Покровском сельском поселении Новопокровского района модернизация деятельност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образовательный уровень специалистов клубных учреждений по поселению составляет 0%. Среди библиотечных работников доля работающих в библиотеках с общим средним образованием составляет 100% от всего персонала.  В сельском поселении показатель качественного состава творческого персонала культурно-досуговых учреждений очень низ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улучшению подготовки и обучения кадров, повышению уровня профессионального мастерства, квалификации, качества и эффективности работы руководителей и специалистов учреждений культуры. Средства, выделенные на реализацию Программы, будут направлены на стимулирование отдельных работников культуры и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одготовки, переподготовки и повышения квалификации работников муниципальных учреждений отрасли культуры Покровского сельского поселения Новопокровского района на курсах, семинарах, стажировках и конференциях не менее 7 работников отрасли культуры поселения, в том числе: в 2013 году - не менее 2 человек, в 2014 году - не менее 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выплат в целях стимулирования отдельных категорий работников муниципальных учреждений в сфере культуры (в 2014 году - не менее 10 человекам ежегод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ьзования средств, выделенных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реднемесячной заработной платы работников муниципальных учреждений культуры в 2014 году по отношению к 2013 году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еречень мероприяти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24"/>
        <w:gridCol w:w="239"/>
        <w:gridCol w:w="897"/>
        <w:gridCol w:w="108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на 2014 г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изация подготовки, переподготовки и повышения квалификации работников муниципальных учреждений отрасли культуры сельского поселения на курсах, семинарах, конференц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К «Покровский КДЦ» «Покровская ПБ»</w:t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отдельных категорий работников в сфере культу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краевого и местного бюджетов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109,4 тыс. руб. в том числе в 2014 году за счет средств краевого бюджета – 0,0 тыс. руб.; за счет средств местного бюджета – 109,4 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статье расходов бюджета и подлежат ежегодной корректировке при формировании бюджета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подготовки, переподготовки и повышения квалификации кадров отрасли культуры Покровского сельского поселения Новопок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енный уровень исполнения работниками учреждений культуры и искусства своих должностных обязанностей и оказываемых им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–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Программы в соответствии с установленным порядком осуществляют муниципальные учреждения культуры  «Покровский культурно-досуговый центр», «Покровская поселенческая библиоте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рограммы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главе администрации Покровского сельского поселения информацию о результатах выполнения Программы за истекший год и весь период реализации Программы, включая оценку достижения утвержденных целевых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выделение средств бюджет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утверждена в расходах местного бюджета по отдельным кодам целевых ста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средств из бюджета Покровского сельского поселения Новопокровского района на софинансирование расходов в объеме не менее 5% от средств, выделяемых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 представляет отчеты в управление культуры муниципального образования Новопокровский район об использовании межбюджетных трансфертов ежеквартально, до 15-го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                                      И.В.Луговая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A048CB3E6DB731AAC0F33E8724B54AB89A143D521AC42DD7B008CE4132D47C6BCBA6o4M" TargetMode="External"/><Relationship Id="rId3" Type="http://schemas.openxmlformats.org/officeDocument/2006/relationships/hyperlink" Target="consultantplus://offline/ref=6138EA7002C1004709DCA048CB3E6DB731AAC0F33E8720B04FB89A143D521AC42DD7B008CE4132D47C69CBA6o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0:00Z</dcterms:created>
  <dc:creator>bayiex</dc:creator>
  <dc:description/>
  <cp:keywords/>
  <dc:language>en-US</dc:language>
  <cp:lastModifiedBy>Администрация</cp:lastModifiedBy>
  <cp:lastPrinted>2013-09-30T14:50:00Z</cp:lastPrinted>
  <dcterms:modified xsi:type="dcterms:W3CDTF">2013-10-21T06:07:00Z</dcterms:modified>
  <cp:revision>33</cp:revision>
  <dc:subject/>
  <dc:title/>
</cp:coreProperties>
</file>