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12.09.2013  </w:t>
        <w:tab/>
        <w:tab/>
        <w:t xml:space="preserve">                      </w:t>
        <w:tab/>
        <w:t xml:space="preserve">                 </w:t>
        <w:tab/>
        <w:tab/>
        <w:t xml:space="preserve">                  №  94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ведомственной целевой программы «Энергосбережение и повышение энергетической эффективности на территории Покровского сельского поселения Новопокров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2014 -2016 годы»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», Законом Краснодарского края от 03.03.2010  № 1912-КЗ «Об энергосбережении и о повышении энергетической эффективности в Краснодарском крае», руководствуясь статьей 8 Устава Покровского сельского поселения  администрация Покров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</w:t>
      </w:r>
      <w:r>
        <w:rPr>
          <w:color w:val="000000"/>
          <w:spacing w:val="-2"/>
          <w:sz w:val="28"/>
          <w:szCs w:val="28"/>
        </w:rPr>
        <w:t xml:space="preserve">твердить ведомственную целевую программу «Энергосбережение и повышение энергетической эффективности на территории Покровского сельского поселения Новопокровского района на 2014 -2016годы»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2.09.2013 года  №  9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  <w:br/>
        <w:t xml:space="preserve">«Энергосбережение и повышение энергетической  эффективности на территории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  <w:br/>
        <w:t xml:space="preserve">«Энергосбережение и повышение энергетической  эффективности на территории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1701"/>
        <w:gridCol w:w="3273"/>
        <w:gridCol w:w="1440"/>
        <w:gridCol w:w="900"/>
        <w:gridCol w:w="900"/>
        <w:gridCol w:w="900"/>
      </w:tblGrid>
      <w:tr>
        <w:trPr>
          <w:trHeight w:val="101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на территории Покровского сельского поселения Новопокровского района  на 2014-2016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становление Правительства РФ  от 31 декабря 2009 года N1225 «О требованиях к региональным и муниципальным программам в области энергосбережения и повышения энергетической  эффективности»;                                                            - Закон Краснодарского края от 03.03.2010  №1912-КЗ «Об энергосбережении и о повышении энергетической эффективности в Краснодарском крае»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став Покровского сельского поселения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, повышение энергетической эффективности потребления энергетических ресурсов в муниципальных учреждениях за счет снижения к 2012 году удельных показателей энергоемкости и энергопотребления учреждения на 3 процента</w:t>
            </w:r>
          </w:p>
        </w:tc>
      </w:tr>
      <w:tr>
        <w:trPr>
          <w:trHeight w:val="296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жилищного фонда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.</w:t>
            </w:r>
          </w:p>
        </w:tc>
      </w:tr>
      <w:tr>
        <w:trPr>
          <w:trHeight w:val="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97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нализ существующей ситуации, организационные мероприятия, принятие целевой программы по повышению эффективности использования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ниторинг потребления энергетических ресурсов и их эффективного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ормирование потребления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осбережение и повышение энергетической эффективности муниципальных бюджетных учреждений.</w:t>
            </w:r>
          </w:p>
        </w:tc>
      </w:tr>
      <w:tr>
        <w:trPr>
          <w:trHeight w:val="97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667,6тыс. руб., в том числе за счет средств бюджета поселения 667,6 тыс.руб., из них: 2014 год - 210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28,2 тыс.руб., 2016 год -229,2 тыс.руб.</w:t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</w:tr>
      <w:tr>
        <w:trPr>
          <w:trHeight w:val="2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начение показа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(годам)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ях актов энергетических обследований и пасп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ормативов энергопотребления (в процентах к общему числу коммунальных ресур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приборов учета  воды на артезианских скваж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ьзуемых в учреждениях энергосберегающих ламп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Характеристика проблемы и цель 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борного учета не стимулирует применение рациональных методов расходования энергоресурсов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нятый 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должен кардинально изменить ситуацию, создав экономические условия для интенсификации работы по энергосбережению. </w:t>
      </w:r>
      <w:r>
        <w:rPr>
          <w:sz w:val="28"/>
        </w:rPr>
        <w:t>В предстоящий период на территории Покров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ведение энергетических паспортов;</w:t>
      </w:r>
    </w:p>
    <w:p>
      <w:pPr>
        <w:pStyle w:val="Normal"/>
        <w:ind w:left="1134" w:hanging="425"/>
        <w:jc w:val="both"/>
        <w:rPr/>
      </w:pPr>
      <w:r>
        <w:rPr>
          <w:sz w:val="28"/>
        </w:rPr>
        <w:t>- применение энергосберегающих технологий при проектировании, 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 повышение энергетической эффективности потребления энергетических ресурсов в муниципальных учреждениях за счет снижения к 2012 году удельных показателей энергоемкости и энергопотребления учреждения на 3 проц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Программы являются снижение потерь тепловой и электрической энергии и улучшение экологической ситуации.</w:t>
      </w:r>
    </w:p>
    <w:p>
      <w:pPr>
        <w:pStyle w:val="2"/>
        <w:ind w:firstLine="709"/>
        <w:rPr/>
      </w:pPr>
      <w:r>
        <w:rPr/>
        <w:t>Для достижения поставленной цели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Покровского сельского поселения</w:t>
      </w:r>
      <w:r>
        <w:rPr>
          <w:sz w:val="28"/>
        </w:rPr>
        <w:t>, 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и текущем ремонте учреждений администрации Покровского сельского поселения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sz w:val="28"/>
        </w:rPr>
        <w:t xml:space="preserve">муниципальные казенные учреждения, 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Покровского сельского поселения, но позволяет продолжить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и описание программных мероприятий </w:t>
      </w: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состав организаций коммунального комплекса </w:t>
      </w:r>
      <w:r>
        <w:rPr>
          <w:szCs w:val="28"/>
        </w:rPr>
        <w:t xml:space="preserve">на территории Покровского сельского поселения </w:t>
      </w:r>
      <w:r>
        <w:rPr/>
        <w:t>(далее – ОКК) входит предприятие, занимающиеся водоснабжением.</w:t>
      </w:r>
    </w:p>
    <w:p>
      <w:pPr>
        <w:pStyle w:val="TextBody"/>
        <w:ind w:firstLine="720"/>
        <w:jc w:val="both"/>
        <w:rPr/>
      </w:pPr>
      <w:r>
        <w:rPr/>
        <w:t>Коммунальный комплекс является важнейшей инфраструктурной отраслью поселения, определяющей показатели и условия энергообеспечения его экономики, социальной сферы и на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 реализации ведомственной  целевой  программы «Энергосбережение и повышение энергетической эффективности на территории Покровского сельского поселения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еотраслевые мероприятия по энергосбереж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86"/>
        <w:gridCol w:w="720"/>
        <w:gridCol w:w="720"/>
        <w:gridCol w:w="720"/>
        <w:gridCol w:w="720"/>
        <w:gridCol w:w="1260"/>
        <w:gridCol w:w="1494"/>
        <w:gridCol w:w="660"/>
        <w:gridCol w:w="725"/>
        <w:gridCol w:w="725"/>
      </w:tblGrid>
      <w:tr>
        <w:trPr>
          <w:trHeight w:val="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небюджетны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онно-правов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Покровского сельского поселения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4"/>
                <w:szCs w:val="24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ормативных материалов и другой информации по энергосбережению на официальном сайте администрации Пок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4"/>
                <w:szCs w:val="24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регулярное информирование населения о доступных методах и средствах энергосбережения (сходы граждан, работа ТО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 Энергосбережение и повышение энергетической эффективности   в коммунальном хозяйств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900"/>
        <w:gridCol w:w="900"/>
        <w:gridCol w:w="900"/>
        <w:gridCol w:w="900"/>
        <w:gridCol w:w="1260"/>
        <w:gridCol w:w="720"/>
        <w:gridCol w:w="720"/>
        <w:gridCol w:w="7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, годовая экономия энергоресур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небюджетные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255 тыс. т у.т. ср. срок окупаемости 5,42 лет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52 тыс. кВт. ч. средний срок окупаемости0,56 ле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энергетических обследований и ведение энергетических пас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тановка приборов учёта воды на артезианских скважи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26тыс.у.т. ср. срок окупаемости 5,74 л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таллических труб на полиэтиленов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 «Энергосбережение и повышение энергетической эффективности  в социальной сфер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900"/>
        <w:gridCol w:w="900"/>
        <w:gridCol w:w="900"/>
        <w:gridCol w:w="1260"/>
        <w:gridCol w:w="1260"/>
        <w:gridCol w:w="180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небюджетные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сельского поселения п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екращение закупки для  муниципальных нужд ламп накаливания любой мощности, используемых в целях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программа «Энергосбережение и повышение энергетической эффективности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кровского сельского поселения»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720"/>
        <w:gridCol w:w="720"/>
        <w:gridCol w:w="720"/>
        <w:gridCol w:w="1260"/>
        <w:gridCol w:w="1080"/>
        <w:gridCol w:w="900"/>
        <w:gridCol w:w="900"/>
        <w:gridCol w:w="720"/>
      </w:tblGrid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небюдж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ализация комплекса энергоресурса сберегающих мероприятий в учреждениях социальной сферы муниципального образования п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овая экономия энергоресурсов 1,752 тыс. кВт. ч. ср.срок окупаемости 0,56 лет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энергетических обследований, ведение энергетических пас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ных нагрузок по электрическ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мониторинга потребления 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96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Покровского сельского поселения на момент составления Программы имеется муниципальное предприятие коммунального комплекса и  в отношениях с организацией коммунального комплекса муниципальным органам необходимо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Подпрограмма «</w:t>
      </w:r>
      <w:r>
        <w:rPr>
          <w:b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b/>
          <w:sz w:val="28"/>
        </w:rPr>
        <w:t>муниципальных бюджетных учрежде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действует  2 муниципальных казенных учреждений культуры (далее – организации бюджетной сфер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жегодный расход электроэнергии организациями бюджетной сферы составляет 27,8 тыс. 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администрации  Покровского сельского посе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709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оведение энергетических обследований, ведение энергетических паспо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Администрации Покровского сельского поселения, муниципальных учреждений, на уровне, не выше утвержденных нор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бюджета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4. Управление программой  механизм реализации ее реализации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бюджета поселения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бюджета поселения осуществляется в соответствии с Решением Совета Покр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тогам работы за отчетный квартал на рассмотрение </w:t>
      </w:r>
      <w:r>
        <w:rPr>
          <w:sz w:val="28"/>
          <w:szCs w:val="28"/>
        </w:rPr>
        <w:t xml:space="preserve">администрации Покровского сельского поселения </w:t>
      </w:r>
      <w:r>
        <w:rPr>
          <w:sz w:val="28"/>
        </w:rPr>
        <w:t xml:space="preserve">направляется отчет установленной формы, содержащий информацию о реализации программных мероприятий с пояснительной записко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Покровского сельского поселения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- готовит заключения о результатах работы по энергосбережению в отраслях социальной сферы, экономики и жилищном фон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нтролирует выполнение в установленные сроки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аждый член рабочей группы планирует программные мероприятия по своей отрасли на очередной финансовый год, готовит предложения по корректировке Программы и в установленном порядке представляет их в администрацию поселения для утверждения бюджета;</w:t>
      </w:r>
    </w:p>
    <w:p>
      <w:pPr>
        <w:pStyle w:val="TextBodyIndent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ет на рассмотрение Совета Покровского сельского поселения отчеты о ходе реализации Программы 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о, до 01 марта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на рассмотрение Совета Покров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ценка рисков реализации ведомственной целевой программы и механизмы их минимиз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граниченность источников финансирования программных мероприятий и неразвитость механизмов привлечения средств на финансирование энергосберегающих мероприят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предложений по корректировке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Изменение федерального законода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тивное реагирование администрации Покровского сельского поселения на изменение федерального законодательств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исимость рынков энергоносителей от состояния и конъюнктуры российского и мирового энергетического рын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пределенностью конъюнктуры и неразвитостью институтов рынка энергосбереж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Порядок проведения и критерии оценки 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бюджетными учреждениями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кращения удельных показателей энергопотребления предприятий и организаций на территории муниципального образования по сравнению с базовым год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Оценка эффективности реализации Программы проводится в соответствии с Методикой</w:t>
      </w:r>
      <w:r>
        <w:rPr/>
        <w:t xml:space="preserve"> </w:t>
      </w:r>
      <w:r>
        <w:rPr>
          <w:sz w:val="28"/>
          <w:szCs w:val="28"/>
        </w:rPr>
        <w:t>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N 27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В.В.Сидоров</w:t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3:00Z</dcterms:created>
  <dc:creator>Admin</dc:creator>
  <dc:description/>
  <cp:keywords/>
  <dc:language>en-US</dc:language>
  <cp:lastModifiedBy>Администрация</cp:lastModifiedBy>
  <cp:lastPrinted>2013-09-30T14:53:00Z</cp:lastPrinted>
  <dcterms:modified xsi:type="dcterms:W3CDTF">2013-10-21T05:56:00Z</dcterms:modified>
  <cp:revision>19</cp:revision>
  <dc:subject/>
  <dc:title>ПОСТАНОВЛЕНИЕ</dc:title>
</cp:coreProperties>
</file>