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4                                                                                 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звития топливно-энергетического комплекса на территории Покровского сельского поселения, а также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4 октября 2013 года N 1183 "Об утверждении государственной программы Краснодарского края “Развитие топливно-энергетического комплекса", постановлением администрации Покровского сельского поселения Новопокровского района от 14 июля 2014 года № 42 «Об утверждении Порядка принятия  решения о разработке, формирования, реализации и оценки эффективности муниципальных программ Покровского сельского поселения» администрация Покровского сельского поселения Новопокров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Муниципальную программу Покровского сельского поселения "Развитие топливно-энергетического комплекса" утвердить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. Признать утратившими силу с 1 января 2015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окровского сельского поселения Новопокровского района от 12 сентября 2013 года N 94 "Об утверждении ведомственной целевой программы "Энергосбережение и повышение энергетической эффективности на территории Покровского сельского поселения на 2014 - 2016 годов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Покровского сельского поселения Новопокровского района от 11 марта 2014 года № 20 «Об утверждении муниципальной целевой программы «Устойчивое развитие Покровского сельского поселения на 2014-2017 годы и на период до 2020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1"/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>3</w:t>
      </w:r>
      <w:bookmarkStart w:id="7" w:name="sub_7"/>
      <w:bookmarkEnd w:id="6"/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5 года, но не ранее дня вступления в силу решения Совета Покровского сельского поселения Новопокровского района о бюджете на 2015 год, предусматривающего соответствующее финансирование муниципальной программы Покровского сельского поселения "Развитие топливно-энергетического комплекс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8"/>
      <w:bookmarkStart w:id="10" w:name="sub_8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4"/>
      </w:tblGrid>
      <w:tr>
        <w:trPr/>
        <w:tc>
          <w:tcPr>
            <w:tcW w:w="6476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Си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" w:name="sub_1000"/>
      <w:bookmarkEnd w:id="11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 01.10.2014  №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                                                                           Покровского сельского поселения</w:t>
        <w:br/>
        <w:t>"Развитие топливно-энергетического комплекса"</w:t>
        <w:br/>
      </w:r>
    </w:p>
    <w:p>
      <w:pPr>
        <w:pStyle w:val="Heading1"/>
        <w:ind w:hanging="0"/>
        <w:rPr/>
      </w:pPr>
      <w:bookmarkStart w:id="14" w:name="sub_100"/>
      <w:bookmarkEnd w:id="14"/>
      <w:r>
        <w:rPr>
          <w:rFonts w:cs="Times New Roman" w:ascii="Times New Roman" w:hAnsi="Times New Roman"/>
          <w:sz w:val="28"/>
          <w:szCs w:val="28"/>
        </w:rPr>
        <w:t>Паспорт                                                                                                                 муниципальной программы Покровского сельского поселения                  "Развитие топливно-энергетического комплекс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"/>
      <w:bookmarkStart w:id="16" w:name="sub_100"/>
      <w:bookmarkEnd w:id="16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160"/>
      </w:tblGrid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ий культурно - досуговый 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Газификация Покровского сельского поселения на 2015 - 2019 годы"</w:t>
            </w:r>
          </w:p>
          <w:p>
            <w:pPr>
              <w:pStyle w:val="Style52"/>
              <w:rPr/>
            </w:pPr>
            <w:hyperlink w:anchor="sub_2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Энергосбережение и повышение энергетической эффективности на территории Покровского сельского поселения на период 2015 - 2019 годов"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и 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населения сельского поселения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й инфраструктуры, для развития предпринимательской деятельности и повышения жизненного уровня населен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газификации населенных пунктов Покровского сельского поселения, обеспечение населения сельского поселения сетевым природным газом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сельского поселения и предоставление населению высококачественных энергетических услуг по доступным цен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Покровском сельском поселен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/>
            </w:pPr>
            <w:bookmarkStart w:id="17" w:name="sub_108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17"/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природным газом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в 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оплату коммунальных услуг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 в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электрических ресурсов организаций муниципальной бюджетной сферы проведение энергоаудита, энергетических обследований объектов муниципальной собственности с разработкой и ведением энергетических паспортов зд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истеме водоснаб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рыночной ниши для нового энергоэффектив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на оплату услуг энергосбережения на бюджетную систем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безопасности экономики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/>
            </w:pPr>
            <w:bookmarkStart w:id="18" w:name="sub_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остроенных газопроводов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азификации жилых объектов сельского поселения сетевым газом; 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уемых улиц (переулков)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квартир, жилых дом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оценка технического регулирования потребления энергоресурсов на основе показаний приборов уч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за потребленные энергоресурсы по договорам с ресурсоснабжающими организация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на оплату энергетических ресур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электрической энергии, вод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униципальных учреждениях сельского поселения энергетических паспортов, актов энергетических обследов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 в натуральном выражении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/>
            </w:pPr>
            <w:bookmarkStart w:id="19" w:name="sub_110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  <w:bookmarkEnd w:id="19"/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с2015 - 2019 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/>
            </w:pPr>
            <w:bookmarkStart w:id="20" w:name="sub_11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20"/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 338,7 тыс. рублей, в том числе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сельского поселения  - 6 338,7тыс. рублей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138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110,3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198,8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170,8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720,8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 из федерального бюджета в сумме 0,0 тыс. рублей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 из краевого бюджета в сумме 0,0 тыс. рублей: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0,0 тыс. рублей: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Покровского сельского поселения на 2015-2019гг.» общий объем финансирования 3 564,0 тыс. рублей, в том числе по годам реализац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сельского поселения  - 3 564,0 тыс. рублей: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0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0,0 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02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52,0 тыс. рублей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:                       из федерального бюджета в сумме 0 тыс. рублей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                                        из краевого бюджета в сумме 0,0 тыс. рублей: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0,0 тыс. рублей: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 в Покровском сельском поселении общий объем финансирования составляет 1 316,9 тыс. рублей, в том числе по годам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сельского поселения  - 1 316,9 тыс. рублей: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3,9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3,6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9,8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9,8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9,8 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основного мероприятия «Уличное освещение» из средств бюджета Покровского сельского поселения составит 1457,8 тыс. руб., в том числе по годам: 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74,1 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86,7 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99,0 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99,0 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299,0 тыс. 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1100"/>
      <w:bookmarkEnd w:id="21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развития топливно-энергетического комплекс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0"/>
      <w:bookmarkStart w:id="23" w:name="sub_1100"/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ухудшения показателей топливно-энергетического комплекса Покровского сельского поселения является высокая степень износа основных средств энергетики, созданных в советский период. Следствием этого является низкая эффективность, растущая аварийность и высокие риски, что отрицательно сказывается на конкурентоспособности экономики, негативно влияет на качество жизни населения и техногенные угроз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проблем развития топливно-энергетического комплекса Покровского сельского поселения администрацией поселения успешно реализовались мероприятия следующих целевых программ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ая целевая программа</w:t>
        </w:r>
      </w:hyperlink>
      <w:r>
        <w:rPr/>
        <w:t xml:space="preserve"> "</w:t>
      </w:r>
      <w:r>
        <w:rPr>
          <w:rFonts w:cs="Times New Roman" w:ascii="Times New Roman" w:hAnsi="Times New Roman"/>
          <w:sz w:val="28"/>
          <w:szCs w:val="28"/>
        </w:rPr>
        <w:t>Газификация Покровского сельского поселения Новопокровского района" на 2013год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Устойчивое развитие Покровского сельского поселения на 2014-2017 годы и на период до 2020 года»;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лгосрочная муниципальная целевая 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Покровского сельского поселения на  2012 - 2016 годы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лема газификации в Покровском сельском поселении является одной из наиболее острых социальных задач в отрасли ТЭК. За период реализации с 2009 по 2013 годы в рамках целевых программ по газификации были достигнуты следующи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эксплуатацию первая очередь строительства, первый пусковой комплекс протяженностью 21,5км газопров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троительно-монтажные работы распределительных газопроводов низкого давления протяженностью 6,96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цировано 3 населенных пункта, 79 квартир (жилых дом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проектно-сметная документация на строительство распределительного газопровода низкого давления по ул.Северная и ул.Южная поселка Мирный протяженностью 1,549 к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азификации природным газом квартир (домовладений) составляет 7,2 процента от общего числа домовладений в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з 6 населенных пунктов Покровского сельского поселения остаются негазифицированными 3 или 50 процентов, что сдерживает развитие социальной инфраструктуры, значительно уменьшает инвестиционную привлекательность территорий, способствует ежегодному увеличению эксплуатационных затрат социальной и коммунальной сф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, ослабит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игнутые за период 2009 - 2013 годы в рамках целевых программ по газификации результаты подтверждают, что реализация мероприятий подпрограммы и эффективное использование 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(разных уровней) и внебюджетные источники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, решаемые подпрограммой, находятся в компетенции администрации Покровского сельского поселения, организаций, предприятий и населения, поэтому реализация мероприятий требует их четк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ы ресурсами, в том числе финансовыми. Природный газ является наиболее надежным источником энергоснабжения и более экономичным видом топлива</w:t>
      </w:r>
      <w:r>
        <w:rPr/>
        <w:t>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кровском сельском поселении причины возникновения проблем в энергосбережении и повышении энергетической эффективности на данном этапе заключается в износе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борного учета не стимулирует применение рациональных методов расходования энергоресурсов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 стал основополагающим документом для формирования институционального фундамента системы правового регулирования отношений в области энергосбережения и повышения энергетической эффективности, содержит комплекс правовых, экономических и организационных мер, рассчитан на практическую реализацию государственной политики в области энергосбережения и повышения энергетической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ая нормативно-правовая база в сфере энергосбережения и повышения энергетической эффективности является основанием для формирования и совершенствования нормативно-правовой базы в области энергоэффективности на местном уровне в целях успешной реализации мероприятий подпрограммы по энергосбережению и повышению энергетической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изношенностью водопроводных сетей в поселении нормативные потери воды при транспортировке потребителям значительны (до 40% от общего объема добычи воды). Фактические потери составляют 70%. Высокие потери в распределительных сетях, низкая надежность работы объектов (сетей, устройств регулирования) являются следствием значительного износа сетей и обору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водоснабжения и коммунальной энергетики, что определяет невысокое качество оказываемых услуг по снабжению потребителей водными ресур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энергосбережения и формирования эффективной энергетики является создание условий для развития территории. Решить вопрос повышения энергоэффективности экономики Покровского сельского поселения возможно путем применения комплексного подхода, позволяющего охватить процессом энергосбережения все сферы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составляет 22,4 км, из которых 45% (10,1 км) являются аварийными или выработавшими свой амортизационный рес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оданной в сеть воды в 2013 году составил 188,5 тыс. куб. 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ери воды составили 49,5 тыс. куб. м. (26,3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оды, отпущенной потребителям, составил 139 тыс. куб. м, из них 73% потребляет население (101 тыс. куб. м.),  3,1% бюджетофинансируемые организации (4,3 тыс. куб. м), 23,9% - крестьянско – фермерские хозяйства и прочие организации (33,7 тыс. куб. 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лектроэнергии на весь объем произведенных ресурсов составил 208,0 тыс. кВт/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а сегодняшний день насчитывается 3 муниципальных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ускорился процесс установки населением приборов учета воды, частично это связано с введением увеличенных нормативов потребления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, поскольку содержание основной части мероприятий представляет собой принципиально новые механизмы экономического и административного стимулирования энергосбережения и повышения энергетической эффектив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энергосбережения по сельскому поселению формируется как часть муниципальной программы и базируется на общих с ней принципах, установленных вышеуказанными законодательными актам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нергосберегающих проектов по максимальной эффективности при минимальных инвестиционных вложен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четание интересов потребителей, поставщиков и производителей топлива и энерг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оочередность обеспечения выполнения экологических требований к производству, переработке, транспортировке и использованию топлива и энер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обоснованных потребностей населения в топливе и энергии, защите среды обитания и жизнедеятельности челове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учета юридическими лицами производимых или расходуемых энергетических ресурсов, а также учета физическими лицами получаемых энергетических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топливо-, энергопотребляющего, энергосберегающего и диагностического оборудования, материалов, конструкций, транспортных средств, а также энергетических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производителей и поставщиков энергетических ресурсов в применении эффектив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подпрограммы по составу участников, направлениям энергосбережения, отраслевым и территориальным подход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 2012 - 2013 годах муниципальной  долгосрочной целевой программы "Энергосбережение и повышение энергетической эффективности на территории Покровского сельского поселения 2012 - 2016 годы" позволила достигнуть следующей экономии энергетических ресурс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ы – 9,0 тыс. куб. 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 – 8,0 тыс. кВт*ч;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Покровского  сельского поселения  светильников и линий наружного освещения позволит повысить безопасность дорожного дви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вышеперечисленных проблем, обеспечивающих развитие топливно-энергетического комплекса Покровского сельского поселения, является одним из направлений, отвечающих приоритетным задачам социально-экономического развития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4" w:name="sub_1200"/>
      <w:bookmarkEnd w:id="24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200"/>
      <w:bookmarkStart w:id="26" w:name="sub_1200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жизненного уровня населения сельского поселения; создание необходимой инфраструктуры, для развития предпринимательской деятельности и повышения жизненного уровня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газификации населенных пунктов Покровского сельского поселения, обеспечение населения сельского поселения сетевым природным газ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энергетических ресурсов и предоставление населению высококачественных энергетических услуг по доступным цен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электросетевого комплекса и общего уровня энергобезопасности 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Покровском сельском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, экономических и организационных условий для устойчивого развития газификации Покровского сельского поселения природным газ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ектно-сметной документации и проведение государственной эксперт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азификации в 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поселения природным газ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организационно- правовых мероприятий по управлению энергосбережением на территории поселения, в том числе создание системы управления процессом повышения энергоэффективности за счет развития современного нормативно-законодательного, ресурсного и информационного обесп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риборами учета энергетических ресурсов организаций муниципальной бюджетной 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ых показателей потребления электрической энергии, 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оаудита, энергетических обследований объектов муниципальной собственности с разработкой и ведением энергетических паспортов з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объектах бюджетной 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безопасности экономики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свещения улиц и улучшение технического состояния электрических линий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ормативное и высокоэффективное состояние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атизация системы управления наружным освещением в поселе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и долговечности сетей уличного осв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2015 - 2019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227"/>
      <w:bookmarkEnd w:id="27"/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bookmarkStart w:id="28" w:name="sub_1227"/>
      <w:bookmarkEnd w:id="28"/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4"/>
        <w:gridCol w:w="1123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построенных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азификации жилых объектов сетевым г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газифицированных квартир, жил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ед.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азифицируемых улиц (переулков)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лектрической энергии (далее - ЭЭ), расчеты за которую осуществляются с использованием приборов учета, в общем объеме ЭЭ, потребляемой (используемой)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(используемой)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*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Э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Э, потребляемой (используемой) муниципальными учреждениями Покровского сельского поселения, оплата, которой осуществляется с использованием приборов учета, в общем объеме ЭЭ, потребляемой муниципальными учреждениями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воды, потребляемой (используемой) бюджетными учреждениями Покровского сельского поселения, расчеты за которую осуществляются с использованием приборов учета, в общем объем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на обеспечение энергетическими ресурсами муниципальных учреждени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поселения, финансируемых за счет  бюджета, в общем объеме муниципальных учреждений Покровского сельского поселения, в отношении которых проведено обязательное энергетиче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нергосервисных договоров (контрактов), заключенных муниципальными заказчиками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потребляемой электрической     энергии на уличное освещени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300"/>
      <w:bookmarkEnd w:id="29"/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 Покровского сельского поселения                     «Развитие топливно - энергетического развития»</w:t>
      </w:r>
    </w:p>
    <w:tbl>
      <w:tblPr>
        <w:tblW w:w="1523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844"/>
        <w:gridCol w:w="850"/>
        <w:gridCol w:w="1701"/>
        <w:gridCol w:w="1418"/>
        <w:gridCol w:w="850"/>
        <w:gridCol w:w="851"/>
        <w:gridCol w:w="811"/>
        <w:gridCol w:w="851"/>
        <w:gridCol w:w="39"/>
        <w:gridCol w:w="708"/>
        <w:gridCol w:w="76"/>
        <w:gridCol w:w="27"/>
        <w:gridCol w:w="6"/>
        <w:gridCol w:w="2259"/>
        <w:gridCol w:w="68"/>
        <w:gridCol w:w="258"/>
        <w:gridCol w:w="66"/>
        <w:gridCol w:w="1776"/>
        <w:gridCol w:w="67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жизненного уровня населения сельского поселения, создание необходимой инфраструктуры, для развития предпринимательской деятельности и повышения жизненного уровня населения, комплексное развитие газификации населенных пунктов, обеспечение населения сельского поселения сетевым природным газо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газификации в Покровском сельском поселен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оектно-сметной документации и проведение государственной экспертизы на строительство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обследование газопровода низкого давления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и пользования природным газом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проводов  низкого давления по улицам населенных пунктов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1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использование энергетических ресурсов сельского поселения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организационно - правовых, мероприятий по управлению энергосбережением на территории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5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мпульс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воды на артезианских скважинах: счетчик эл. энергии, счетчик турбин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насосов типа ЭЦВ на ресурсо- и энергосберегающие насосы типа 2ЭЦВ и 3ЭЦ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асходов организаций жилищно-коммунального хозяйства на  электрическую энергию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металлических труб на полиэтиленовы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61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6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         МУ «Импульс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етических обследований объектов муниципальной собственности с разработкой энергетических паспортов зда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муниципальные казенные учрежд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 на официальном сайте администрации Покровского сельского поселения, на собраниях граждан и исполнительская работа ТО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подведомственные  муниципальные учрежд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7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 и безопасности дорожного движения в вечернее врем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8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8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8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8</w:t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19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1400"/>
      <w:bookmarkEnd w:id="30"/>
      <w:r>
        <w:rPr/>
        <w:t>4</w:t>
      </w:r>
      <w:r>
        <w:rPr>
          <w:rFonts w:cs="Times New Roman" w:ascii="Times New Roman" w:hAnsi="Times New Roman"/>
          <w:sz w:val="28"/>
          <w:szCs w:val="28"/>
        </w:rPr>
        <w:t>. Перечень и краткое описание подпрограмм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400"/>
      <w:bookmarkStart w:id="32" w:name="sub_1400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две подпрограммы: "Газификация Покровского сельского поселения на 2015-2019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; "Энергосбережение и повышение энергетической эффективности на территории Покровского сельского поселения 2015 - 2019 годов" (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основного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азификация Покровского сельского поселения на 2015-2019 годы" направлены на обеспечение строительства распределительных газопроводов низкого давления по улицам поселков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Покровского сельского поселения на период 2015 - 2019 годов" направлены на повышение энергетической эффективности при добыче и передаче воды в системах водоснабжения, энергосбережение в муниципальных учреждениях, энергосбережение при благоустройстве.</w:t>
      </w:r>
    </w:p>
    <w:p>
      <w:pPr>
        <w:pStyle w:val="Normal"/>
        <w:tabs>
          <w:tab w:val="clear" w:pos="720"/>
          <w:tab w:val="left" w:pos="851" w:leader="none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я  «Уличное освещени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содержание уличного освещения в границах  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3" w:name="sub_1500"/>
      <w:bookmarkEnd w:id="33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500"/>
      <w:bookmarkStart w:id="35" w:name="sub_1500"/>
      <w:bookmarkEnd w:id="35"/>
    </w:p>
    <w:p>
      <w:pPr>
        <w:pStyle w:val="Normal"/>
        <w:rPr/>
      </w:pPr>
      <w:bookmarkStart w:id="36" w:name="sub_1501"/>
      <w:bookmarkEnd w:id="36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6 338,7 тыс. рублей, из них:</w:t>
      </w:r>
    </w:p>
    <w:p>
      <w:pPr>
        <w:pStyle w:val="Normal"/>
        <w:rPr/>
      </w:pPr>
      <w:bookmarkStart w:id="37" w:name="sub_1501"/>
      <w:bookmarkStart w:id="38" w:name="sub_150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на мероприятия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азификация Покровского сельского поселения на 2015-2019 годы" – 3 564,0 тыс. рублей;</w:t>
      </w:r>
    </w:p>
    <w:p>
      <w:pPr>
        <w:pStyle w:val="Normal"/>
        <w:rPr/>
      </w:pPr>
      <w:bookmarkStart w:id="39" w:name="sub_1502"/>
      <w:bookmarkStart w:id="40" w:name="sub_150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на мероприятия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Покровского сельского поселения на период 2015 - 2019 годов" – 1 316,9 тыс. рублей;</w:t>
      </w:r>
    </w:p>
    <w:p>
      <w:pPr>
        <w:pStyle w:val="Normal"/>
        <w:rPr/>
      </w:pPr>
      <w:bookmarkStart w:id="41" w:name="sub_1503"/>
      <w:bookmarkStart w:id="42" w:name="sub_150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на отдельные мероприятия муниципальной программы – 1 457,8 тыс. рублей.</w:t>
      </w:r>
    </w:p>
    <w:p>
      <w:pPr>
        <w:pStyle w:val="Normal"/>
        <w:rPr/>
      </w:pPr>
      <w:bookmarkStart w:id="43" w:name="sub_1506"/>
      <w:bookmarkEnd w:id="43"/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предполагается привлечение средств краевого и средств федерального бюджетов для софинансирования мероприятий, а также внебюджетных источников в рамках действующего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на основании  смет расходов и смет расходов аналогичных видов работ с учетом индексов-дефляторов, уровня обеспеченности объектами, оборудованием, услугами и другими показателями в соответствии со специф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местного бюджета, предусмотренных на эти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1700"/>
      <w:bookmarkEnd w:id="44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700"/>
      <w:bookmarkStart w:id="46" w:name="sub_1700"/>
      <w:bookmarkEnd w:id="4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мероприятий программы осуществляет администрация Покро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сполнителей отдельны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целевое и эффективное использование бюджетных средств Покровского сельского поселения, выделенных на ее реализацию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, участников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рограмм и участниками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719"/>
      <w:bookmarkEnd w:id="47"/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719"/>
      <w:bookmarkStart w:id="49" w:name="sub_1719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229"/>
      </w:tblGrid>
      <w:tr>
        <w:trPr/>
        <w:tc>
          <w:tcPr>
            <w:tcW w:w="6377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</w:tc>
        <w:tc>
          <w:tcPr>
            <w:tcW w:w="3229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Си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0" w:name="sub_10000"/>
      <w:bookmarkEnd w:id="5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1" w:name="sub_10000"/>
      <w:bookmarkEnd w:id="51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"Развитие топливно-энергетиче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омплекса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                                                                                                     "Газификация Покровского сельского поселения на период 2015 - 2019 годы " муниципальной программы Покровского сельского поселения                 "Развитие топливно-энергетического комплекса"</w:t>
      </w:r>
    </w:p>
    <w:p>
      <w:pPr>
        <w:pStyle w:val="Heading1"/>
        <w:ind w:hanging="0"/>
        <w:rPr/>
      </w:pPr>
      <w:bookmarkStart w:id="52" w:name="sub_10001"/>
      <w:bookmarkEnd w:id="52"/>
      <w:r>
        <w:rPr>
          <w:rFonts w:cs="Times New Roman" w:ascii="Times New Roman" w:hAnsi="Times New Roman"/>
          <w:sz w:val="28"/>
          <w:szCs w:val="28"/>
        </w:rPr>
        <w:t>Паспорт подпрограммы                                                                                      "Газификация Покровского сельского поселения на период 2015 - 2019 годы" муниципальной программы Покровского сельского поселения                     "Развитие топливно-энергетического комплекс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10001"/>
      <w:bookmarkStart w:id="54" w:name="sub_10001"/>
      <w:bookmarkEnd w:id="54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"/>
        <w:gridCol w:w="6160"/>
        <w:gridCol w:w="1072"/>
        <w:gridCol w:w="284"/>
      </w:tblGrid>
      <w:tr>
        <w:trPr/>
        <w:tc>
          <w:tcPr>
            <w:tcW w:w="212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й инфраструктуры, для развития предпринимательской деятельности и повышения жизненного уровня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газификации населенных пунктов Покровского сельского поселения, обеспечение населения сельского поселения сетевым природным газо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природным газом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и проведение государственной экспертизы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в Покровском сельском поселен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остроенных газопровод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объектов сетевым газом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уемых улиц (переулков)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объек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100017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bookmarkEnd w:id="55"/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один этап с 2015-2019 годы 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sub_100018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56"/>
          </w:p>
        </w:tc>
        <w:tc>
          <w:tcPr>
            <w:tcW w:w="280" w:type="dxa"/>
            <w:tcBorders/>
          </w:tcPr>
          <w:p>
            <w:pPr>
              <w:pStyle w:val="Style42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НТ: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 3 564,0  тыс. рублей, в том числе по годам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00,0 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58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3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2,0 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52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льского поселения – 3 564,0 тыс. рублей, в том числе по годам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600,0 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58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63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602,0 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152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0,0 тысяч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яч рублей, в том числе по годам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0,0 тыс. 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влечение внебюджетных средств (средства граждан) – 0,0 тысяч рублей, в том числе по годам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0,0 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0,0 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 тыс. 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6" w:type="dxa"/>
            <w:gridSpan w:val="3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7" w:name="sub_10100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газификации населенных пунктов Покровского сельского поселения</w:t>
      </w:r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газификации в Покровском сельском поселении является одной из наиболее острых социальных задач. В период с 2009 по 2013 годы началась газификация населенных пунктов и осуществлялась в рамка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ых целевых 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азификация Покровского сельского поселения Новопокровского района на 2013 год" и «Устойчивое развитие Покровского сельского поселения на 2014-2017 годы и на период до 2020 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 реализации с 2009 по 2013 годы в рамках целевых программ по газификации были достигнуты следующи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а в эксплуатацию первая очередь строительства, первый пусковой комплекс протяженностью 21,5 км газопров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троительно-монтажные работы распределительных газопроводов низкого давления протяженностью 6,96 к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цировано 3 населенных пункта, 79 квартир (жилых дом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проекто - сметная документация на строительство распределительного газопровода низкого давления по ул. Северная и ул. Южная пос. Мирный протяженностью 1,549 км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риродным газом квартир (домовладений) составляет 7,2 процента от общего числа домовладений в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з 6 населенных пунктов Покровского сельского поселения остаются негазифицированными 3 или 50 процентов, что сдерживает развитие социальной инфраструктуры, значительно уменьшает инвестиционную привлекательность территорий, способствует ежегодному увеличению эксплуатационных затрат социальной и коммунальной сф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, ослабит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игнутые за период 2009 - 2013 годы в рамках целевых программ по газификации результаты подтверждают, что реализация мероприятий подпрограммы и эффективное использование 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(разных уровней) и внебюджетные источники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, решаемые подпрограммой, находятся в компетенции администрации Покровского сельского поселения, организаций, предприятий и населения, поэтому реализация мероприятий требует их четк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ы ресурсами, в том числе финансовыми. Природный газ является наиболее надежным источником энергоснабжения и более экономичным видом топли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8" w:name="sub_10200"/>
      <w:bookmarkEnd w:id="58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10200"/>
      <w:bookmarkStart w:id="60" w:name="sub_102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жизненного уровня населения сельского поселения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ой инфраструктуры, для развития предпринимательской деятельности и повышения жизненного уровня населения</w:t>
      </w:r>
    </w:p>
    <w:p>
      <w:pPr>
        <w:pStyle w:val="Style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газификации населенных пунктов Покровского сельского поселения, обеспечение населения сельского поселения сетевым природным га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Style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, экономических и организационных условий для устойчивого развития газификации природным газом</w:t>
      </w:r>
    </w:p>
    <w:p>
      <w:pPr>
        <w:pStyle w:val="Style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ектно-сметной документации и проведение государственной экспертиз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азификации в Покровском сельском посел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выми показателями подпрограммы используются показатели:</w:t>
      </w:r>
    </w:p>
    <w:p>
      <w:pPr>
        <w:pStyle w:val="Style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построенных газопровод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азификации жилых объектов сетевым газом;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>количество газифицируемых улиц (переулков) населенных пун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лых объек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- 2015 - 2019 годы в один эта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4"/>
        <w:gridCol w:w="992"/>
        <w:gridCol w:w="851"/>
        <w:gridCol w:w="850"/>
        <w:gridCol w:w="851"/>
        <w:gridCol w:w="850"/>
        <w:gridCol w:w="84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построенных 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азификации жилых объектов сетевым газ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газифицированных квартир, жил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ед.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азифицируемых улиц (переулков)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1" w:name="sub_10300"/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  <w:bookmarkEnd w:id="6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зификация Покровского сельского поселения на период 2015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556"/>
        <w:gridCol w:w="626"/>
        <w:gridCol w:w="83"/>
        <w:gridCol w:w="1616"/>
        <w:gridCol w:w="84"/>
        <w:gridCol w:w="1615"/>
        <w:gridCol w:w="85"/>
        <w:gridCol w:w="765"/>
        <w:gridCol w:w="89"/>
        <w:gridCol w:w="770"/>
        <w:gridCol w:w="848"/>
        <w:gridCol w:w="81"/>
        <w:gridCol w:w="779"/>
        <w:gridCol w:w="926"/>
        <w:gridCol w:w="6"/>
        <w:gridCol w:w="2259"/>
        <w:gridCol w:w="68"/>
        <w:gridCol w:w="2203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0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жизненного уровня населения сельского поселения, создание необходимой инфраструктуры, для развития предпринимательской деятельности и повышения жизненного уровня населения, комплексное развитие газификации населенных пунктов, обеспечение населения сельского поселения сетевым природным газ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газификации в Покровском сельском поселен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оектно-сметной документации и проведение государственной экспертизы на строительство объек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обследование газопровода низкого давления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и пользования природным газом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проводов  низкого давления по улицам населенных пунктов поселени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0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0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2" w:name="sub_10400"/>
      <w:bookmarkEnd w:id="62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0400"/>
      <w:bookmarkStart w:id="64" w:name="sub_10400"/>
      <w:bookmarkEnd w:id="6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а 2015 - 2019 годы составит 3 564,0 тыс. рублей, в том числе по годам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600,0 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58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63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602,0 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2,0 тыс. рублей</w:t>
            </w:r>
          </w:p>
          <w:p>
            <w:pPr>
              <w:pStyle w:val="Style60"/>
              <w:ind w:right="-13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3 564,0 тыс. рублей, в том числе по годам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60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580,0 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63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602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152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0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0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0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0,0 тыс. 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влечение внебюджетных источников – 0,0 тыс. рублей, в том числе по годам: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0,0 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0,0 тыс. рублей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 тыс. рублей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 тыс. рубле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на 2015 - 2019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ероприятий подпрограммы из бюджета Покровского сельского поселения подлежат уточнению при формировании местного бюджета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одпрограммы является повышение уровня газифик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поселении, ослабить социальную напряженность в обществе, будет способствовать повышению жизненного уровн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газификации населенных пунктов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одпрограммы будет производиться администрацией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5" w:name="sub_10600"/>
      <w:bookmarkEnd w:id="65"/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0600"/>
      <w:bookmarkStart w:id="67" w:name="sub_10600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 - администрация Покров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,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возможных сроков выполнения мероприятий, предложений по объемам и источникам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проектирование и строительство газопроводов; организует и проводит информационную работу среди населения; предоставляет в установленном порядке земельных участков под строительство газопров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сходно-разрешитель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несет ответственность в пределах своей компетенции за реализацию программных мероприятий и нецелевое использование выделяемых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</w:tc>
        <w:tc>
          <w:tcPr>
            <w:tcW w:w="3256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и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8" w:name="sub_20000"/>
      <w:bookmarkEnd w:id="68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9" w:name="sub_20000"/>
      <w:bookmarkEnd w:id="69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Покр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"Развитие топливно-энергетиче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омплекс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                                                                                             "Энергосбережение и повышение энергетической эффективности на территории Покровского сельского поселения на период 2015 - 2019 годов" муниципальной программы Покровского сельского поселения                 "Развитие топливно-энергетического комплекс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0" w:name="sub_20001"/>
      <w:r>
        <w:rPr>
          <w:rFonts w:cs="Times New Roman" w:ascii="Times New Roman" w:hAnsi="Times New Roman"/>
          <w:sz w:val="28"/>
          <w:szCs w:val="28"/>
        </w:rPr>
        <w:t xml:space="preserve">Паспорт подпрограммы                                                                         "Энергосбережение и повышение энергетической эффективности на территории Покровского сельского поселения на период 2015 - 2019 годов" муниципальной программы Покровского сельского поселения                   </w:t>
      </w:r>
      <w:r>
        <w:rPr/>
        <w:t>"Развитие топливно-энергетического комплекса"</w:t>
      </w:r>
      <w:bookmarkEnd w:id="7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03"/>
        <w:gridCol w:w="7228"/>
      </w:tblGrid>
      <w:tr>
        <w:trPr/>
        <w:tc>
          <w:tcPr>
            <w:tcW w:w="215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ий культурно - досуговый 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сельского поселения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о - правовых, мероприятий по управлению энергосбережением на территории поселения, в том числе 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энергетических ресурсов организаций муниципальной бюджетной сферы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электрической энергии, воды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, энергетических обследований объектов муниципальной собственности с разработкой и ведением энергетических паспортов здан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на объектах бюджетной сфе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истеме водоснабжения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и установление обоснованных лимитов потребления энергетических ресурсов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рыночной ниши для нового энергоэффективного 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по оплате услуг энергоснабжения на бюджетную систему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безопасности экономики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оценка технического регулирования потребления энергоресурсов на основе показаний приборов учё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за потреблённые энергоресурсы по договорам с ресурсоснабжающими организациями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на оплату энергетических ресурсов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 в натуральном выражен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униципальных учреждениях сельского поселения энергетических паспортов, актов энергетических обследований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sub_200017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bookmarkEnd w:id="71"/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sub_200018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72"/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сельского поселения составляет 1 316,9 тыс. рублей, в том числе: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3,9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3,6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9,8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9,8 тыс. рублей;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9,8 тыс. рублей.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3" w:name="sub_20100"/>
      <w:bookmarkEnd w:id="73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и прогноз развития в сфере энергосбережения и повышения энергетической эффективности на территории Покровского сельского поселения </w:t>
      </w:r>
    </w:p>
    <w:p>
      <w:pPr>
        <w:pStyle w:val="Normal"/>
        <w:ind w:firstLine="540"/>
        <w:rPr/>
      </w:pPr>
      <w:bookmarkStart w:id="74" w:name="sub_20100"/>
      <w:bookmarkEnd w:id="74"/>
      <w:r>
        <w:rPr>
          <w:rFonts w:cs="Times New Roman" w:ascii="Times New Roman" w:hAnsi="Times New Roman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борного учета не стимулирует применение рациональных методов расходования энергоресурсов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 стал основополагающим документом для формирования институционального фундамента системы правового регулирования отношений в области энергосбережения и повышения энергетической эффективности, содержит комплекс правовых, экономических и организационных мер, рассчитан на практическую реализацию государственной политики в области энергосбережения и повышения энергетической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ая нормативно-правовая база в сфере энергосбережения и повышения энергетической эффективности является основанием для формирования и совершенствования нормативно-правовой базы в области энергоэффективности на местном уровне в целях успешной реализации мероприятий подпрограммы по энергосбережению и повышению энергетической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изношенностью водопроводных сетей в поселении нормативные потери воды при транспортировке потребителям значительны (до 40% от общего объема добычи воды). Фактические потери составляют 70%. Высокие потери в распределительных сетях, низкая надежность работы объектов (сетей, устройств регулирования) являются следствием значительного износа сетей и обору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водоснабжения и коммунальной энергетики, что определяет невысокое качество оказываемых услуг по снабжению потребителей водными ресур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энергосбережения и формирования эффективной энергетики является создание условий для развития территории. Решить вопрос повышения энергоэффективности экономики Покровского сельского поселения возможно путем применения комплексного подхода, позволяющего охватить процессом энергосбережения все сферы эконом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составляет 22,4 км, из которых 45% (10,1 км) являются аварийными или выработавшими свой амортизационный ресур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поданной в сеть воды в 2013 году составил 188,5 тыс. куб. 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ери воды составили 49,5 тыс. куб. м. (26,3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оды, отпущенной потребителям, составил 139 тыс. куб. м, из них 73% потребляет население (101 тыс. куб. м.),  3,1% бюджетофинансируемые организации (4,3 тыс. куб. м), 23,9% - крестьянско – фермерские хозяйства и прочие организации (33,7 тыс. куб. 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лектроэнергии на весь объем произведенных ресурсов составил 208,0 тыс. кВт/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а сегодняшний день насчитывается 3 муниципальных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скорился процесс установки населением приборов учета воды, частично это связано с введением увеличенных нормативов потребления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, поскольку содержание основной части мероприятий представляет собой принципиально новые механизмы экономического и административного стимулирования энергосбережения и повышения энергетической эффектив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энергосбережения по сельскому поселению формируется как часть муниципальной программы и базируется на общих с ней принципах, установленных вышеуказанными законодательными актам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нергосберегающих проектов по максимальной эффективности при минимальных инвестиционных вложен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четание интересов потребителей, поставщиков и производителей топлива и энерг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оочередность обеспечения выполнения экологических требований к производству, переработке, транспортировке и использованию топлива и энер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обоснованных потребностей населения в топливе и энергии, защите среды обитания и жизнедеятельности челове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учета юридическими лицами производимых или расходуемых энергетических ресурсов, а также учета физическими лицами получаемых энергетических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топливо-, энергопотребляющего, энергосберегающего и диагностического оборудования, материалов, конструкций, транспортных средств, а также энергетических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производителей и поставщиков энергетических ресурсов в применении эффективных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рытость подпрограммы по составу участников, направлениям энергосбережения, отраслевым и территориальным подходам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75" w:name="sub_20200"/>
      <w:bookmarkEnd w:id="75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20200"/>
      <w:bookmarkStart w:id="77" w:name="sub_20200"/>
      <w:bookmarkEnd w:id="77"/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– эффективное использование энергетических ресурсов сельского поселения и предоставление населению высококачественных энергетических услуг по доступным ц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 под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52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о - правовых, мероприятий по управлению энергосбережением на территории поселения, в том числе 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;</w:t>
            </w:r>
          </w:p>
          <w:p>
            <w:pPr>
              <w:pStyle w:val="Style5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энергетических ресурсов организаций муниципальной бюджетной сферы;</w:t>
            </w:r>
          </w:p>
          <w:p>
            <w:pPr>
              <w:pStyle w:val="Style52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дельных показателей потребления электрической энергии, воды; </w:t>
            </w:r>
          </w:p>
          <w:p>
            <w:pPr>
              <w:pStyle w:val="Style52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, энергетических обследований объектов муниципальной собственности с разработкой и ведением энергетических паспортов зданий;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на объектах бюджетной сферы;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истеме водоснабжения;</w:t>
            </w:r>
          </w:p>
          <w:p>
            <w:pPr>
              <w:pStyle w:val="Style52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рыночной ниши для нового энергоэффективного 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по оплате услуг энергоснабжения на бюджетную систему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безопасности экономики поселения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: 2015 - 2019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.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еречень целевых показателей подпрограммы</w:t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60"/>
        <w:gridCol w:w="914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лектрической энергии (далее - ЭЭ), расчеты за которую осуществляются с использованием приборов учета, в общем объеме ЭЭ, потребляемой (используемой)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(используемой)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Э 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*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Э в стоимост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 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 в стоимост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Э, потребляемой (используемой) муниципальными учреждениями Покровского сельского поселения, оплата, которой осуществляется с использованием приборов учета, в общем объеме ЭЭ, потребляемой муниципальными учреждениями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воды, потребляемой (используемой) бюджетными учреждениями Покровского сельского поселения, расчеты за которую осуществляются с использованием приборов учета, в общем объем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на обеспечение энергетическими ресурсами муниципальных учреждени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поселения, финансируемых за счет  бюджета, в общем объеме муниципальных учреждений Покровского сельского поселения, в отношении которых проведено обязательное энергетическое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нергосервисных договоров (контрактов), заключенных муниципальными заказчиками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6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ind w:left="142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8" w:name="sub_20301"/>
            <w:bookmarkEnd w:id="7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ЕРЕЧЕНЬ</w:t>
            </w:r>
          </w:p>
          <w:p>
            <w:pPr>
              <w:pStyle w:val="Normal"/>
              <w:ind w:left="142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й подпрограммы</w:t>
            </w:r>
          </w:p>
          <w:tbl>
            <w:tblPr>
              <w:tblW w:w="134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8"/>
            </w:tblGrid>
            <w:tr>
              <w:trPr/>
              <w:tc>
                <w:tcPr>
                  <w:tcW w:w="13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нергосбережение и повышение энергетической эффективности на территории Покровского сельского поселения  на 2015-2019 годы"</w:t>
                  </w:r>
                </w:p>
              </w:tc>
            </w:tr>
          </w:tbl>
          <w:p>
            <w:pPr>
              <w:pStyle w:val="Style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9" w:name="sub_20301"/>
            <w:bookmarkStart w:id="80" w:name="sub_20301"/>
            <w:bookmarkEnd w:id="80"/>
          </w:p>
        </w:tc>
      </w:tr>
      <w:tr>
        <w:trPr/>
        <w:tc>
          <w:tcPr>
            <w:tcW w:w="14884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тыс. рублей</w:t>
            </w:r>
          </w:p>
          <w:tbl>
            <w:tblPr>
              <w:tblW w:w="1473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8"/>
              <w:gridCol w:w="2568"/>
              <w:gridCol w:w="787"/>
              <w:gridCol w:w="1846"/>
              <w:gridCol w:w="1229"/>
              <w:gridCol w:w="570"/>
              <w:gridCol w:w="720"/>
              <w:gridCol w:w="572"/>
              <w:gridCol w:w="720"/>
              <w:gridCol w:w="576"/>
              <w:gridCol w:w="2504"/>
              <w:gridCol w:w="1837"/>
            </w:tblGrid>
            <w:tr>
              <w:trPr/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татус </w:t>
                  </w:r>
                  <w:hyperlink w:anchor="sub_6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*</w:t>
                    </w:r>
                  </w:hyperlink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ind w:right="57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2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 по года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ь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ффективное использование энергетических ресурсов сельского поселения и предоставление населению высококачественных энергетических услуг по доступным ценам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комплекса организационно - правовых, мероприятий по управлению энергосбережением на территории поселения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.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38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нансирования не требуется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438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438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438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438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ормирование и установление обоснованных лимитов потребления энергетических ресурсов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ет показателей энергоэффективности серийно производимых машин, приборов и оборудования, при закупках для муниципальных нужд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оэффективности в системах водоснабжения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1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ет энергетических ресурс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 179,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4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8,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доли собственного и производственного потребления, потерь в сетях, повышение надежности и управляемости систем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 «Импульс»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 179,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4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8,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тановка приборов учета воды на артезианских скважинах: счетчик эл. энергии, счетчик турбинный</w:t>
                  </w:r>
                </w:p>
              </w:tc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дрение автоматизированной системы контроля и управления энергией на объектах</w:t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 насосов типа ЭЦВ на ресурсо- и энергосберегающие насосы типа 2ЭЦВ и 3ЭЦВ</w:t>
                  </w:r>
                </w:p>
              </w:tc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6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1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2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расходов организаций жилищно-коммунального хозяйства на  электрическую энергию</w:t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6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1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2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 металлических труб на полиэтиленовые</w:t>
                  </w:r>
                </w:p>
              </w:tc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9,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25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9,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25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оэффективности в благоустройстве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,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          МУ «Импульс»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,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энергетических обследований объектов муниципальной собственности с разработкой энергетических паспортов зданий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5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обязательных энергетических обследований, подготовка энергетических паспортов администрации и муниципальных учреждений сельского поселени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, муниципальные казенные учреждения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здание системы подготовки и переподготовки кадров, консультирования и информирования потребителей энергетических ресурсов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6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ганизация освещения вопросов энергосбережения в электронных средствах массовой информации  на официальном сайте администрации Покровского сельского поселения, собраниях граждан и исполнительская работа ТОС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, подведомственныемуниципальные учреждения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16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3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3,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16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3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3,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37" w:type="dxa"/>
                  <w:gridSpan w:val="12"/>
                  <w:tcBorders/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2040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расчете ежегодных показателей были учтены данные за 2014 год, с применением индексов потребительских цен на период  2015 - 2019 гг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средства будут направлены на реализацию экономической политики в области энергосбережения и повышение энергетической эффективности в Покровском сельском поселен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Покровского сельского поселения на 2015 - 2019 годы составляет 1316,9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263,9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243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269,8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269,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9,8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5170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управление подпрограммой и ответственность за реализацию мероприятий подпрограммы осуществляют муниципальное учреждение «Импульс», муниципальные учреждения культуры «Покровский культурно - досуговый центр» и </w:t>
      </w:r>
      <w:r>
        <w:rPr>
          <w:rFonts w:cs="Times New Roman" w:ascii="Times New Roman" w:hAnsi="Times New Roman"/>
          <w:sz w:val="28"/>
          <w:szCs w:val="28"/>
        </w:rPr>
        <w:t xml:space="preserve"> «Покровская поселенческая библиотека» (далее Исполнител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ют разработку и реализацию подпрограмм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5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5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отделу по вопросам финансирования, экономики, налогообложения учета и отчетности администрации сельского поселения отчетность о реализации программы, а так 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одят оценку эффективности муниципальной подпрограмм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отовят годовой отчёт о ходе реализации муниципальной подпрограмм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ую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мещают информацию о ходе реализации и достигнутых результатах муниципальной подпрограммы на официальном сайте в сети Интернет;</w:t>
      </w:r>
    </w:p>
    <w:p>
      <w:pPr>
        <w:pStyle w:val="Normal"/>
        <w:tabs>
          <w:tab w:val="clear" w:pos="720"/>
          <w:tab w:val="left" w:pos="709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уществляют иные полномочия, установленные муниципальной программ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ёмов финансирования и показателей эффективности муниципальной программы координатором муниципальной под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е муниципальных  контрактов (договоров) на поставку товаров, выполнение работ, оказание услуг для муниципальных нужд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0" w:after="15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и своевременным выполнением мероприятий осуществляет администрация Покровского сельского поселения и Совет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20400"/>
      <w:bookmarkStart w:id="84" w:name="sub_5170"/>
      <w:bookmarkStart w:id="85" w:name="sub_20400"/>
      <w:bookmarkStart w:id="86" w:name="sub_5170"/>
      <w:bookmarkEnd w:id="85"/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100" w:right="8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yperlink" Target="garantf1://36801659.0" TargetMode="External"/><Relationship Id="rId4" Type="http://schemas.openxmlformats.org/officeDocument/2006/relationships/hyperlink" Target="garantf1://23841297.100" TargetMode="External"/><Relationship Id="rId5" Type="http://schemas.openxmlformats.org/officeDocument/2006/relationships/hyperlink" Target="garantf1://36801659.100" TargetMode="External"/><Relationship Id="rId6" Type="http://schemas.openxmlformats.org/officeDocument/2006/relationships/hyperlink" Target="garantf1://1207110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yperlink" Target="garantf1://23841297.100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hyperlink" Target="garantf1://12071109.0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НПП "Гарант-Сервис"</dc:creator>
  <dc:description/>
  <cp:keywords/>
  <dc:language>en-US</dc:language>
  <cp:lastModifiedBy>Администрация</cp:lastModifiedBy>
  <cp:lastPrinted>2014-10-09T16:10:00Z</cp:lastPrinted>
  <dcterms:modified xsi:type="dcterms:W3CDTF">2014-10-09T13:15:00Z</dcterms:modified>
  <cp:revision>35</cp:revision>
  <dc:subject/>
  <dc:title>П О С Т А Н О В Л Е Н И Е</dc:title>
</cp:coreProperties>
</file>