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ind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4</w:t>
        <w:tab/>
        <w:tab/>
        <w:tab/>
        <w:tab/>
        <w:tab/>
        <w:tab/>
        <w:tab/>
        <w:tab/>
        <w:tab/>
        <w:tab/>
        <w:t xml:space="preserve"> № 11</w:t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right="43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заказчиков с уполномоченным орга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функций по закупке товаров, выполнение работ и оказание услуг для муниципальных нужд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ком  сельском поселении Новопокровского района</w:t>
      </w:r>
    </w:p>
    <w:p>
      <w:pPr>
        <w:pStyle w:val="Normal"/>
        <w:tabs>
          <w:tab w:val="clear" w:pos="708"/>
          <w:tab w:val="left" w:pos="9180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 Федерального закона от 05.04.2013 № 44-ФЗ         «О контрактной системе в сфере закупок товаров, работ, услуг для обеспечения государственных и муниципальных нужд», в целях централизации закупок администрация Покровского сельского поселения Новопокров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Администрации Покровского  сельского поселения Новопокровского района осуществлять полномочия на определение поставщиков (подрядчиков, исполнителей) для подведомственных учреждений - заказчиков Покровского  сельского поселения Новопокр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я заказчиков с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функций по закупке товаров, выполнение работ и оказание услуг для муниципальных нужд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ровском  сельском поселении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– утверд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В.В. Сидоров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ы Покровского  сельского  поселения Новопокровского района Краснодарского края</w:t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2.2014 г. № 1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заказчиков с уполномоченным орга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функций по закупке товаров, выполнение работ и оказание услуг для муниципальных нужд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ком  сельском поселении Новопокровск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заимодействия заказчиков </w:t>
      </w:r>
      <w:r>
        <w:rPr>
          <w:rFonts w:cs="Times New Roman" w:ascii="Times New Roman" w:hAnsi="Times New Roman"/>
          <w:bCs/>
          <w:sz w:val="28"/>
          <w:szCs w:val="28"/>
        </w:rPr>
        <w:t>Покровского  сельского поселения Новопокров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 уполномоченным органом (далее – Порядок)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яет необходимые процедуры взаимодействия органа, уполномоченного на определение поставщиков (подрядчиков, исполнителей) для подведомственных учреждений - заказч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ровского  сельского поселения Новопокровск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 бюджетных учреждений), а также муниципальных учреждений в случаях, предусмотренных ч.4 ст. 15 Федерального закона № 44-ФЗ, (далее соответственно - уполномоченный орган заказчики, муниципальные учреждения), и заказчиков, муниципальных учреждений при определении поставщиков (подрядчиков, исполнителей) в сфере закупок товаров, работ, услуг для обеспечения муниципальных нужд  </w:t>
      </w:r>
      <w:r>
        <w:rPr>
          <w:rFonts w:cs="Times New Roman" w:ascii="Times New Roman" w:hAnsi="Times New Roman"/>
          <w:bCs/>
          <w:sz w:val="28"/>
          <w:szCs w:val="28"/>
        </w:rPr>
        <w:t>Покровского  сельского поселения Новопокров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финансируемых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орган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еделяет поставщиков (подрядчиков, исполнителей) для заказчиков, муниципальных учреждений способами, предусмотренными Федеральным законом № 44-ФЗ, за исключением закупок у единственного поставщика (подрядчика,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нимает решение о создании комиссий по осуществлению закупок (конкурсной, аукционной, котировочной комиссии, комиссии по рассмотрению заявок на участие в запросе предложений и окончательных предложений и единой комиссии), определяет их состав и порядок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выбор оператора электронной площадки для организации и проведения закупок путем аукциона в электронной форме (электронного аукци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ирует извещения об осуществлении закупки, разрабатывает и утверждает документацию о закупке на основании технико-экономических заданий заказчиков, муниципа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атывает изменения в извещения об осуществлении закупки, разрабатывает и утверждает изменения в документацию о закуп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ормирует извещения об отмене определения поставщика (подрядчика,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яет по запросам заинтересованных лиц конкурсную докумен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Формирует разъяснения положений конкурсной документации, документации об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размещение в единой информационной системе          (до ввода в эксплуатацию единой информацио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 и (или), в случаях, предусмотренных Федеральным законом № 44-ФЗ, на сайтах операторов электронных площадок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, осуществляемом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прием заявок на участие в конкурсе, котировочных заявок, заявок на участие в запросе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прием и возврат денежных средств, внесенных в качестве обеспечения заявки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ыступает организатором совместных конкурсов или аукцио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уществляет иные полномочия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азчик, муниципальное учреждение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ует технико-экономическое задание, которо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, номер контактного телефона, фамилию, имя, отчество ответственного должностного лица заказчика,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пределения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ыделении лотов в случае, если заказчиком, муниципальным учреждением принято решение о выделении лотов при осуществлении закупки путем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аксимальную) цену контракта (лота), цену запасных частей или каждой запасной части к технике, оборудованию, цену единицы работы или услуги в случае,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(ло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бъекта закупки, в том числе показатели, позволяющие определить соответствие закупаемых товара, работы, услуги потребностям заказчика,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место доставки товара, являющегося предметом контракта. Место выполнения работы или оказания услуги, являющихся предметом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 товара или завершения работы либо график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ок на участие в закуп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ок на участие в закупке, величины значимости этих критери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словиях, запретах,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ях, предусмотренных Федеральным законом № 4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преимуществ участникам закупок в случаях, предусмотренных Федеральным законом № 4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тракта (в случае проведения открытого конкурса по нескольким лотам - проект контракта в отношении каждого л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ожности заказчика изменить условия контракта в соответствии с положениями Федерального закона № 4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ожности одностороннего отказа от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нтрактной службе, контрактном управляющем, ответственных за заключение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ждает документацию о закупке, изменения в документацию о закуп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ет решения и извещает уполномоченный орган о необходимости внесения изменений в документацию о закупке, об отмене определения поставщика (подрядчика, исполнителя) с учетом сроков, предусмотренных Федеральным законом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оставляет разъяснения положений конкурсной документации, документации об аукционе по запросам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правляет запрос котировок всем участникам, которые включены в перечень поставщиков, составленный по итогам предваритель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едает протоколы заседаний комиссий по осуществлению закупок и проекты контрактов участнику закупки, с которым заключается контракт, в порядке и сроки, установленные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порядке и сроки, установленные законодательством, осуществляет все действия по заключению (включая направление проекта контракта), изменению, расторжению контракта по итогам определения поставщика (подрядчика,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целях своевременного возврата суммы обеспечения заявки на участие в конкурсе извещает уполномоченный орган о заключении контракта в срок не позднее дня, следующего после дня заключ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существляет иные полномочия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процедуры определения поставщика (подрядчика, исполн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хнико-экономическое задание оформляется на официальном бланке заказчика, муниципального учреждения и представляется на бумажном и электронном носителях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хнико-экономическое задание подается в уполномоченный орган заблаговременно (с учетом сроков его рассмотрения, проведения процедур определения поставщика (подрядчика, исполнителя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технико-экономического задания уполномоченным органом составляет 10 рабочих дней с момента ег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олномоченный орган по результатам рассмотрения технико-экономического задания возвращает его для доработки в случае непредставления или представления неполной информации, предусмотренной пунктом 4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полномоченный орган отказывает заказчику, муниципальному учреждению в процедуре определения поставщика (подрядчика, исполнителя) в случае невозможности им доработки в соответствии с требованиями законодательства либо отказа от доработки представленного технико-экономическ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полномоченный орган не принимает решения об отмене определения поставщика (подрядчика, исполнителя), о внесении изменений в документацию о закупке, которые вносятся заказчиком с нарушением сроков, установленных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лжностные лица заказчика, муниципального учреждения несут ответственность за содержание, достоверность и соответствие законодательству сведений, представляемых в составе технико-экономическ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лжностные лица уполномоченного органа в пределах своей компетенции несут ответственность за нарушение законодательства в сфере закупок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7:00Z</dcterms:created>
  <dc:creator>SamLab.ws</dc:creator>
  <dc:description/>
  <cp:keywords/>
  <dc:language>en-US</dc:language>
  <cp:lastModifiedBy>Admin</cp:lastModifiedBy>
  <cp:lastPrinted>2013-12-17T17:46:00Z</cp:lastPrinted>
  <dcterms:modified xsi:type="dcterms:W3CDTF">2014-02-14T06:17:00Z</dcterms:modified>
  <cp:revision>2</cp:revision>
  <dc:subject/>
  <dc:title>Об уполномоченном на определение поставщиков (подрядчиков, исполнителей) учреждении муниципального района Белебеевский район Республики Башкортостан</dc:title>
</cp:coreProperties>
</file>