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И ПОКРОВСКОГО СЕЛЬСКОГО  ПОСЕЛЕНИЯ          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 xml:space="preserve">От 17.02.2014 </w:t>
        <w:tab/>
        <w:tab/>
        <w:tab/>
        <w:tab/>
        <w:tab/>
        <w:tab/>
        <w:tab/>
        <w:tab/>
        <w:tab/>
        <w:tab/>
        <w:t>№ 12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/>
        <w:t>пос. Новопокр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в 2014 году бюджетной классификации Российской Федерации в части, относящей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к бюджету Покров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z w:val="28"/>
          <w:szCs w:val="28"/>
        </w:rPr>
        <w:t xml:space="preserve"> Покровского сельского поселения</w:t>
      </w:r>
      <w:r>
        <w:rPr>
          <w:sz w:val="28"/>
          <w:szCs w:val="28"/>
        </w:rPr>
        <w:t xml:space="preserve"> Новопокровского района, администрация Покровского сельского поселения Новопокровского района    </w:t>
      </w:r>
      <w:r>
        <w:rPr>
          <w:spacing w:val="-20"/>
          <w:sz w:val="28"/>
          <w:szCs w:val="28"/>
        </w:rPr>
        <w:t>п  о  с  т а  н  о  в  л  я е 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орядок </w:t>
      </w:r>
      <w:r>
        <w:rPr>
          <w:sz w:val="28"/>
          <w:szCs w:val="28"/>
        </w:rPr>
        <w:t>применения целевых статей расходов в части, относящейся к бюджету Покровского сельского поселения Новопокровского района утверди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еречень кодов подвидов по видам доходов классификации доходов бюджета Покровского сельского поселения Новопокровского района, администрирование которых может осуществляться главными администраторами доходов бюджета Покровского сельского поселения Новопокровского района утвердить. (приложение 2)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по вопросам финансирования, экономики, налогообложения, учета и отчетности (Луговая) поручить осуществлять постоянный контроль за исполнением настоящего постановления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едущему специалисту - финансисту В.В. Сидоровой обеспечить при необходимости своевременное внесение в постановление соответствующих изме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В.В.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овского сельского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овопокр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4 г. № 12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единую структуру кода целевой статьи для отражения направления бюджетных ассигнований на реализацию муниципальных программ Покровского сельского поселения и непрограммных направлений деятельности органов местного самоуправления Покровского сельского поселения (в целях настоящего Порядка - непрограммные направления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правила применения целевых статей классификации расходов в части, относящейся к бюджету Покровского сельского поселения (далее – рас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я направлений расходов, увязываемых с целевыми статьями подпрограмм муниципальных программ Покровского сельского поселения, непрограммными направлениями расходов органов местного самоуправления Покровского сельского поселения, порядок применения которых установлен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</w:t>
        <w:tab/>
        <w:t xml:space="preserve"> Целевые статьи расходов бюджета Покровского сельского поселения обеспечивают привязку бюджетных ассигнований местного бюджета к муниципальным программам Покровского сельского поселения, их подпрограммам и (или) непрограммным направлениям деятельности органов местного самоуправления Покровского сельского поселения и (или) к расходным обязательствам, подлежащим исполнению за счет средств бюджета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  <w:tab/>
        <w:t xml:space="preserve"> Структура кода целевой статьи расходов бюджета Покров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Покров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</w:t>
        <w:tab/>
        <w:t>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530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. Коду подпрограммы целевой статьи расходов бюджета Покровского сельского поселения присваиваются уникальные коды, сформированные с применением цифрового ряда: 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.</w:t>
        <w:tab/>
        <w:t xml:space="preserve"> Наименования целевых статей бюджета Покровского  сельского поселения устанавливаются финансовым органом администрации Покров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ых программ Покров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программ муниципальных программ Покровского сельского поселения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6.</w:t>
        <w:tab/>
        <w:t xml:space="preserve"> Перечень и правила применения целевых статей расходов бюджета Покров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</w:t>
        <w:tab/>
        <w:t xml:space="preserve"> Перечень универсальных направлений расходов, которые могут применяться в различных целевых статьях, установлен разделом 2.2 «Универсальные направления расходов, увязываемые с целевыми статьями подпрограмм муниципальных программ Покровского сельского поселения, непрограммными направлениями расходов администрации Покров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8.</w:t>
        <w:tab/>
        <w:t xml:space="preserve"> Увязка универсальных направлений расходов с подпрограммой (основным непрограммным направлением расходов органов местного самоуправления Покровского сельского поселения) устанавливается в рамках решения Совета о бюджете Покровского сельского поселения и (или) сводной бюджетной росписи бюджета Покров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left="2550" w:hanging="25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Х  0  0000</w:t>
        <w:tab/>
        <w:t>Муниципальная программа Покровского сельского поселения (непрограммное направление расходов);</w:t>
      </w:r>
    </w:p>
    <w:p>
      <w:pPr>
        <w:pStyle w:val="Normal"/>
        <w:numPr>
          <w:ilvl w:val="0"/>
          <w:numId w:val="0"/>
        </w:numPr>
        <w:autoSpaceDE w:val="false"/>
        <w:ind w:left="2550" w:hanging="255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Х Х  0000</w:t>
        <w:tab/>
        <w:t>Подпрограмма муниципальной программы                             Покровского сельского поселения (подпрограмма непрограммного направления расходов);</w:t>
      </w:r>
    </w:p>
    <w:p>
      <w:pPr>
        <w:pStyle w:val="Normal"/>
        <w:numPr>
          <w:ilvl w:val="0"/>
          <w:numId w:val="0"/>
        </w:numPr>
        <w:autoSpaceDE w:val="false"/>
        <w:ind w:left="2550" w:hanging="2550"/>
        <w:jc w:val="both"/>
        <w:outlineLvl w:val="0"/>
        <w:rPr/>
      </w:pPr>
      <w:r>
        <w:rPr>
          <w:color w:val="000000"/>
          <w:sz w:val="28"/>
          <w:szCs w:val="28"/>
        </w:rPr>
        <w:t>ХХ Х ХХХХ</w:t>
        <w:tab/>
        <w:t>Направление расходов на реализацию подпрограммы муниципальной программы Покровского сельского поселения (непрограммных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Увязка универсальных направлений расходов с основным непрограммным направлением расходов органов местного самоуправления Покровского сельского поселения устанавливается в рамках решения Совета о бюджете Покровского сельского поселения и (или) сводной бюджетной росписи бюджета Покровского сельского поселения по следующей структуре кода целевой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Х</w:t>
      </w:r>
      <w:r>
        <w:rPr>
          <w:sz w:val="28"/>
          <w:szCs w:val="28"/>
        </w:rPr>
        <w:t xml:space="preserve">  0  0000</w:t>
        <w:tab/>
        <w:tab/>
        <w:t xml:space="preserve">     Непрограммное направление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 0000</w:t>
        <w:tab/>
        <w:tab/>
        <w:t xml:space="preserve">     Подпрограмма непрограммного направления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Х Х </w:t>
      </w:r>
      <w:r>
        <w:rPr>
          <w:b/>
          <w:sz w:val="28"/>
          <w:szCs w:val="28"/>
        </w:rPr>
        <w:t>ХХХХ</w:t>
        <w:tab/>
        <w:t xml:space="preserve">     </w:t>
      </w:r>
      <w:r>
        <w:rPr>
          <w:sz w:val="28"/>
          <w:szCs w:val="28"/>
        </w:rPr>
        <w:t>Направления реализации непрограммных расхо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0. Расходы бюджета Покровского сельского поселения на финансовое обеспечение выполнения функций органов местного самоуправления Покров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019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059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1. Расходы бюджета Покровского сельского поселения на финансовое обеспечения мероприятий и (или) обособленных функций органов местного самоуправления Покровского сельского поселения и находящихся в ее ведении муниципальных учреждений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 «Реализация других мероприят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 Перечень и правила применения целевых статей классифик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ов в части, относящейся к бюдже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епрограммные направления расходов бюджета 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Покр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обеспечением функционирования администрации Покров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обеспечением функционирования административных комиссий администрации Покр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6019 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по осуществлению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, и осуществляется расходование средств резервного фонда администрации Покров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управления имуществом муниципального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Краснодарского кра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управлением имуществом муниципального образования и Краснодарского кра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1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выполнением других обязательств Покр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2 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по реализации муниципальных функций, связанных с финансированием памятных дат, оплате исков к казне 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экономик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азвитие экономики Покров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обеспечение первичных мер пожарной безопасности Покр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3 Мероприятия по обеспечению пожарной безопас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проведение мероприятий в сфере национальной обороны, по соответствующим непрограммным направлениям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обеспечение проведения выборов главы муниципального образования и представительных органов местного самоуправ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54 Проведение выборов главы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выборов главы муниципального образова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55 Проведение выборов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выборов органов местного самоуправ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орож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азвитие дорожного хозяйства муниципального образова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4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о строительством, модернизацией, ремонтом и содержанием автомобильных дорог общего пользова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527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проведением мероприятий по капитальному ремонту, ремонту автомобильных дорог общего пользования населенных пункт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2 1 00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предупреждением и ликвидацией последствий чрезвычайных ситуаций и стихийных бедствий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исковые и аварийно-спасательные учрежд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обеспечением функционирования поисковых и аварийно-спасательных учреждений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22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обеспечением подготовки населения и организаций к действиям в чрезвычайной ситуации в мирное и военное врем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бразования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реализацией других мероприятий в области образова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жилищно-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жилищ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поддержку жилищного хозяйства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1 Ремонт многоквартирных дом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ремонта многоквартирных домов, поддержка товариществ собственников жилья (ТСЖ) и управляющих организац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поддержку коммунального хозяйства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3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4 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витию водоснабж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благоустройство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37 Озеленение 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 Организация и содержание мест захорон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 Другие мероприятия в области благоустройств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4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другие вопросы в области жилищно-коммунального хозяйства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2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обеспечением выполнения функций аудиторов контрольно-счетной палаты муниципального образова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62 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направленные на обеспечение деятельности учреждений, осуществляющих выполнение и обеспечение внешнего муниципального финансового контроля поселения.</w:t>
      </w:r>
    </w:p>
    <w:p>
      <w:pPr>
        <w:pStyle w:val="Normal"/>
        <w:tabs>
          <w:tab w:val="clear" w:pos="708"/>
          <w:tab w:val="left" w:pos="8730" w:leader="none"/>
        </w:tabs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еализацию муниципальных функций в области национальной экономики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7 Мероприятия по землеустройству и землепользованию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8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азвитие физической культуры и массового спорта в поселении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17 Мероприятия в области спорта и физической культуры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ультуры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реждений культуры и мероприятия в сфере культуры и кинематограф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азвитие учреждений культуры и мероприятия в сфере культуры и кинематографии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азвитие библиотек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5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в области культуры, кинематограф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непрограммные направления деятельности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еализацию других непрограммных направлений деятельности органов местного самоуправ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2 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2. Универсальные направления расходов, увязываемые с целевыми статьями подпрограмм муниципальных программ Покровского сельского поселения, непрограммными направлениями расходов администрации Пок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обеспечение выполнения функций органами местного самоуправления Покров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 Расходы на обеспечение деятельности (оказание услуг) подведомственных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01 Приобретение муниципальными учреждениями движим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кровского сельского поселения, направляемые на создание или увеличение стоимости муниципального имущества (за исключением бюджетных инвестиций в объекты капитального строительства), закреплённого за подведомственными муниципа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именования направлений расходов, увязываемых с целевыми статьями подпрограмм муниципальных программ Покровского сельского поселения, непрограммными направлениями расходов органов местного самоуправления Покровского сельского поселения, порядок применения которых </w:t>
      </w:r>
      <w:r>
        <w:rPr>
          <w:bCs/>
          <w:sz w:val="28"/>
          <w:szCs w:val="28"/>
        </w:rPr>
        <w:t xml:space="preserve">установлен приказом Министерства финансов Российской Федерации от 01.07.2013 года № 65н </w:t>
      </w:r>
      <w:r>
        <w:rPr>
          <w:rFonts w:cs="Calibri"/>
          <w:sz w:val="28"/>
          <w:szCs w:val="28"/>
        </w:rPr>
        <w:t>"Об утверждении Указаний о порядке применения бюджетной классификации Российской Федерации</w:t>
      </w:r>
      <w:r>
        <w:rPr>
          <w:rFonts w:cs="Calibri"/>
        </w:rPr>
        <w:t>"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1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144 Комплектование книжных фондов библиотек муниципальных образований и государственных библиотек городов Москвы и Санкт-Петербур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В.В.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4 г. № 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кодов подвидов по видам доходов классификации доходов бюджета Покровского сельского поселения Новопокровского района, главными администраторами которых являются органы местного самоуправления Покровского сельского поселения Новопокровского район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21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23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24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05050 10 0042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5010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В.В.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9:00Z</dcterms:created>
  <dc:creator>Администрация</dc:creator>
  <dc:description/>
  <cp:keywords/>
  <dc:language>en-US</dc:language>
  <cp:lastModifiedBy>Admin</cp:lastModifiedBy>
  <dcterms:modified xsi:type="dcterms:W3CDTF">2014-02-14T05:39:00Z</dcterms:modified>
  <cp:revision>6</cp:revision>
  <dc:subject/>
  <dc:title>ПОСТАНОВЛЕНИЕ   </dc:title>
</cp:coreProperties>
</file>