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АДМИНИСТРАЦИЯ ПОКРОВСКОГО СЕЛЬСКОГО ПОСЕЛЕНИЯ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5827" w:leader="none"/>
        </w:tabs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 08.12.2014                                                                                      №  140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. Новопокровский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О наделении администрации Покровского сельского поселения Новопокровского района полномочиями  администратора доходов бюджета Покровского сельского поселения Новопокровского района     на 2015 год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73"/>
      </w:tblGrid>
      <w:tr>
        <w:trPr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В целях реализации статьи 160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Бюджетного кодекса Российской Федерации, во исполнение Решения Совета Покровского сельского поселения Новопокровского района от 5 декабря 2014г. № 17 «О бюджете Покровского сельского поселения Новопокровского района на 2015 год» и в целях своевременного и в полном объеме зачисления средств, перечисляемых плательщиками в бюджет Покровского сельского поселения, администрация Покровского сельского поселения п о с т а н о в л я е 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1.1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1.2.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.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.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.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.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аделить администрацию Покровского сельского поселения Новопокровского района на 2015 год полномочиями администратора дохода бюджета Покровского сельского поселения Новопокровского райо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ыскание задолженности по платежам в бюджет, пеней и штрафов;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оставление в Управление Федерального казначейства (далее - УФК) поручений для осуществления возврата в порядке, установленном Министерством финансов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ие решение о зачете (уточнении) платежей в бюджеты бюджетной системы Российской Федерации и предоставление уведомления в УФ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едо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Федеральным законом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существление иных бюджетных полномочий, установленных Бюджетным кодексом и принимаемыми в соответствии с ним нормативными правовыми актами, регулирующими бюджетные правоотнош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2.      </w:t>
            </w:r>
          </w:p>
        </w:tc>
        <w:tc>
          <w:tcPr>
            <w:tcW w:w="89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и коды администрируемых доходов и источников финансирования дефицита бюджета Покровского  сельского  поселения  Новопокровского  района и закрепляемые за ним виды (подвиды) доходов и коды классификации источников финансирования дефицита бюджета Покровского сельского поселения, утвердить (прилагаетс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нтроль за выполнением настоящего постановления оставляю за соб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4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становление вступает в силу со дня обнародования, но не ранее 01 января 2015 год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кровского сельского поселения</w:t>
        <w:tab/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вопокровского района</w:t>
        <w:tab/>
        <w:tab/>
        <w:tab/>
        <w:tab/>
        <w:tab/>
        <w:tab/>
        <w:t>В.В.Сидоров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3787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389"/>
        <w:gridCol w:w="3875"/>
      </w:tblGrid>
      <w:tr>
        <w:trPr/>
        <w:tc>
          <w:tcPr>
            <w:tcW w:w="5523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ind w:left="6" w:right="-108" w:hanging="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м администрации Покровского         сельского поселения  Новопокровского района     </w:t>
            </w:r>
          </w:p>
          <w:p>
            <w:pPr>
              <w:pStyle w:val="Normal"/>
              <w:ind w:left="6" w:right="-108" w:hanging="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08.12.2014г.  № 140</w:t>
            </w:r>
          </w:p>
        </w:tc>
        <w:tc>
          <w:tcPr>
            <w:tcW w:w="387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ЕЧЕНЬ И КО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ного администратора доходов и источников финансир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фицита бюджета Покровского сельского поселения Новопокровского района и закрепляемые за ним виды (подвиды) доходов и коды классификации источников финансирования дефицита бюджета Покр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166"/>
        <w:gridCol w:w="5376"/>
        <w:gridCol w:w="24"/>
      </w:tblGrid>
      <w:tr>
        <w:trPr>
          <w:trHeight w:val="255" w:hRule="atLeast"/>
          <w:cantSplit w:val="true"/>
        </w:trPr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Код бюджетной классификации Российской Федерации 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именование администратора доход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 источников финансирования дефицита бюджета Покровского сельского поселения Новопокровского района</w:t>
            </w:r>
          </w:p>
        </w:tc>
      </w:tr>
      <w:tr>
        <w:trPr>
          <w:trHeight w:val="4582" w:hRule="atLeast"/>
          <w:cantSplit w:val="true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Администратора доходов и источников финансирования дефицита бюджет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кровского сельского поселения Новопокровского района</w:t>
            </w:r>
          </w:p>
        </w:tc>
        <w:tc>
          <w:tcPr>
            <w:tcW w:w="3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ефицита бюджета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кровского сельского поселения Новопокровского района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Администрация Покровского сельского         поселения Новопокров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 10 30100 10 0000 71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2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 10 30100 10 0000 81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5013 10 0021 12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5013 10 0023 12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5013 10 0024 12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5025 10 0000 120</w:t>
            </w:r>
          </w:p>
        </w:tc>
        <w:tc>
          <w:tcPr>
            <w:tcW w:w="5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5035 1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5075 10 0000 12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7015 10 0000 12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9035 10 0000 12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9045 10 0000 12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2 05050 10 0000 12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3 01995 10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3 02065 10 0000 13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рочие  доходы от оказания платных услуг (работ) получателями средств бюджетов поселен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 01050 10 0000 41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 02052 10 0000 41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 02052 10 0000 44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 02053 10 0000 41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 02053 10 0000 44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 03050 10 0000 41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ённого в доходы поселений (в части реализации основных средств по указанному имуществ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 03050 10 0000 44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ённого в доходы поселений (в части реализации материальных запасов по указанному имуществ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 04050 10 0000 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Доходы от продажи нематериальных активов, находящихся в собственности поселен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 06025 10 0000 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5 02050 10 0000 14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18050 10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21050 10 0000 14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23051 10 0000 14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23052 10 0000 14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поселен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32000 10 0000 14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селени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33050 10 0000 14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90050 10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7 01050 10 0000 18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Невыясненные поступления, зачисляемые в бюджеты поселений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7 05050 10 0000 18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7 05050 10 0042 18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чие неналоговые доходы, зачисляемые в бюджеты поселен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7 14030 10 0000 18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01001 10 0000 151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тации   бюджетам поселений  на  выравнивание    бюджетной обеспеченно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01003 10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01999 10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02041 10 0000 15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чие дотации бюджетам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02051 10 0000 151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02077 10 0000 151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сидии бюджетам поселений на 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 02102 10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 02109 10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2216 10 0000 151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сидии бюджетам поселений на закупку автотранспортных средств и коммунальной техн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сидии бюджетам поселений на проведение капитального ремонта многоквартирных дом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02999 10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03015 10 0000 151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чие субсидии, бюджетам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03024 10 0000 151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04025 10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02 04041 10 0000 151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4052 10 0000 151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4053 10 0000 151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04999 10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3 05000 10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3 05020 10 0000 18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Безвозмездные поступления от государственных (муниципальных) организаций в 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7 05000 10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7 05010 10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7 05020 10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7 05030 10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8 00000 00 000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8 05000 10 0000 18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8 05010 10 0000 151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9 05000 10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 10 50201 10 0000 5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 10 50201 10 0000 610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р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В.В. Си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Times New Roman" w:hAnsi="Times New Roman" w:cs="Times New Roman"/>
      <w:sz w:val="28"/>
      <w:szCs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45:00Z</dcterms:created>
  <dc:creator>Администрация</dc:creator>
  <dc:description/>
  <cp:keywords/>
  <dc:language>en-US</dc:language>
  <cp:lastModifiedBy>Администрация</cp:lastModifiedBy>
  <dcterms:modified xsi:type="dcterms:W3CDTF">2014-12-08T12:15:00Z</dcterms:modified>
  <cp:revision>5</cp:revision>
  <dc:subject/>
  <dc:title>АДМИНИСТРАЦИИ ПОКРОВСКОГО СЕЛЬСКОГО ПОСЕЛЕНИЯ</dc:title>
</cp:coreProperties>
</file>