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КРОВ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3.2014 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autoSpaceDE w:val="false"/>
        <w:ind w:firstLine="5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Новопокровский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утверждении регламента информационного взаимодействия лиц, осуществляющих на территории Покровского сельского поселения 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х поставки ресурсов, необходимых для предоставления коммунальных услуг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администрация Покровского сельского поселения Новопокровского района п о с т а н о в л я е т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информационного взаимодействия лиц, осуществляющих на территории Покровского сельского поселения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11.03.2014 г. № 19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го взаимодействия лиц, осуществляющих на территории Покровского сельского поселения 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исполнения требований п.4 статьи 165 ЖК РФ и 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Покровского сельского поселения  (далее – уполномоченный орган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Уполномоченным органом (организацией), осуществляющим </w:t>
      </w:r>
      <w:r>
        <w:rPr>
          <w:rStyle w:val="StrongEmphasis"/>
          <w:b w:val="false"/>
          <w:sz w:val="28"/>
          <w:szCs w:val="28"/>
        </w:rPr>
        <w:t>эксплуатацию</w:t>
      </w:r>
      <w:r>
        <w:rPr>
          <w:sz w:val="28"/>
          <w:szCs w:val="28"/>
        </w:rPr>
        <w:t xml:space="preserve"> программного обеспечения, является администрация Покровского сельского поселения, а так же поставщик информации (далее – эксплуатирующий орган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уполномоченным орган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частники информационного взаимодейств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егистрации поставщиков информ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Основанием для регистрации поставщика информации является заявление на регистрацию (приложение 1), направленное на выделенный адрес электронной почты уполномоченного органа для обработки заявлений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okrovskoesp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, Заявление с помощью средств сканирования должно быть переведено в электронный ви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также даты Заявления). Общий размер файлов с заявлением не может превышать 10 М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в соответствии с формой, определенной Приложением 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тавщика информации, надлежащим образом заполнившего Заяв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3. Формирование и направление поставщику информации в течение 1 (одного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sz w:val="28"/>
          <w:szCs w:val="28"/>
          <w:u w:val="single"/>
        </w:rPr>
        <w:t>назначения роли</w:t>
      </w:r>
      <w:r>
        <w:rPr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Style w:val="StrongEmphasis"/>
          <w:b w:val="false"/>
          <w:sz w:val="28"/>
          <w:szCs w:val="28"/>
        </w:rPr>
        <w:t>доступа пользователей</w:t>
      </w:r>
      <w:r>
        <w:rPr>
          <w:sz w:val="28"/>
          <w:szCs w:val="28"/>
        </w:rPr>
        <w:t>, указанных в Заявлении, к функциональным возможностям программного обеспе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выделенный адрес электронной почты уполномоченного органа, для информационного взаимодействи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okrovskoesp</w:t>
        </w:r>
        <w:r>
          <w:rPr>
            <w:rStyle w:val="InternetLink"/>
            <w:color w:val="000000"/>
            <w:sz w:val="28"/>
            <w:szCs w:val="28"/>
          </w:rPr>
          <w:t>1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адрес электронной почты для информационного взаимодействия поставщика информации, указанный в Заявл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Покровского сельского поселения Новопокровского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 учетом ролевого разграничения поставщика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sz w:val="28"/>
          <w:szCs w:val="28"/>
          <w:u w:val="single"/>
        </w:rPr>
        <w:t>электронного документа</w:t>
      </w:r>
      <w:r>
        <w:rPr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2. Под </w:t>
      </w:r>
      <w:r>
        <w:rPr>
          <w:rStyle w:val="StrongEmphasis"/>
          <w:b w:val="false"/>
          <w:sz w:val="28"/>
          <w:szCs w:val="28"/>
        </w:rPr>
        <w:t>электронным документом</w:t>
      </w:r>
      <w:r>
        <w:rPr>
          <w:sz w:val="28"/>
          <w:szCs w:val="28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sz w:val="28"/>
          <w:szCs w:val="28"/>
          <w:u w:val="single"/>
        </w:rPr>
        <w:t>файл обме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-мм-дд (например: «7703575090_2013-10-15»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Style w:val="StrongEmphasis"/>
          <w:b w:val="false"/>
          <w:sz w:val="28"/>
          <w:szCs w:val="28"/>
        </w:rPr>
        <w:t>копии документов</w:t>
      </w:r>
      <w:r>
        <w:rPr>
          <w:sz w:val="28"/>
          <w:szCs w:val="28"/>
        </w:rPr>
        <w:t>), подтверждающие изменения, указанные в извещ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Пользователям уполномоченного органа назначается роль «Орган местного самоуправлени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рядок эксплуатации программного  обеспеч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Style w:val="StrongEmphasis"/>
          <w:b w:val="false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беспечивае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rStyle w:val="StrongEmphasis"/>
          <w:b w:val="false"/>
          <w:sz w:val="28"/>
          <w:szCs w:val="28"/>
        </w:rPr>
        <w:t>Эксплуатирующий орган</w:t>
      </w:r>
      <w:r>
        <w:rPr>
          <w:sz w:val="28"/>
          <w:szCs w:val="28"/>
        </w:rPr>
        <w:t xml:space="preserve"> обеспечивае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3.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В.В. Сидоров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регистрацию поставщика информа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15"/>
        <w:gridCol w:w="290"/>
        <w:gridCol w:w="1082"/>
        <w:gridCol w:w="340"/>
        <w:gridCol w:w="938"/>
        <w:gridCol w:w="290"/>
        <w:gridCol w:w="1126"/>
        <w:gridCol w:w="290"/>
        <w:gridCol w:w="1731"/>
        <w:gridCol w:w="295"/>
        <w:gridCol w:w="1370"/>
        <w:gridCol w:w="3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юридического лица / Ф.И.О.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(ОГРН / ОГРНИП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/ адрес места пребывания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-сайт в сети Интер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контактного телефона и факс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е (для юридических лиц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есурса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о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 электронной почты для информационного взаимодейств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     * - указывается в случае заполнения Заявления индивидуальным предпринимател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991"/>
        <w:gridCol w:w="40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сотруд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                                    ____________________       / 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)                                               (расшифровка подпис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skoesp1@rambler.ru" TargetMode="External"/><Relationship Id="rId3" Type="http://schemas.openxmlformats.org/officeDocument/2006/relationships/hyperlink" Target="mailto:pokrovskoesp1@rambler.ru" TargetMode="External"/><Relationship Id="rId4" Type="http://schemas.openxmlformats.org/officeDocument/2006/relationships/hyperlink" Target="mailto:pokrovskoesp1@rambler.ru" TargetMode="External"/><Relationship Id="rId5" Type="http://schemas.openxmlformats.org/officeDocument/2006/relationships/hyperlink" Target="mailto:pokrovskoesp1@rambler.ru" TargetMode="External"/><Relationship Id="rId6" Type="http://schemas.openxmlformats.org/officeDocument/2006/relationships/hyperlink" Target="mailto:pokrovskoesp1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Кристина</dc:creator>
  <dc:description/>
  <cp:keywords/>
  <dc:language>en-US</dc:language>
  <cp:lastModifiedBy>Admin</cp:lastModifiedBy>
  <cp:lastPrinted>2014-03-13T10:13:00Z</cp:lastPrinted>
  <dcterms:modified xsi:type="dcterms:W3CDTF">2014-03-13T07:18:00Z</dcterms:modified>
  <cp:revision>2</cp:revision>
  <dc:subject/>
  <dc:title>Проект(модель) Регламента информационного взаимодействия</dc:title>
</cp:coreProperties>
</file>