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 xml:space="preserve">ПОСТАНОВЛЕНИЕ 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>АДМИНИСТРАЦИИ ПОКРОВСКОГО СЕЛЬСКОГО ПОСЕЛЕНИЯ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  <w:bCs w:val="false"/>
        </w:rPr>
        <w:t xml:space="preserve">НОВОПОКРОВСКГО РАЙОНА </w:t>
      </w:r>
    </w:p>
    <w:p>
      <w:pPr>
        <w:pStyle w:val="Heading"/>
        <w:spacing w:lineRule="auto" w:line="240"/>
        <w:ind w:right="-6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jc w:val="both"/>
        <w:rPr/>
      </w:pPr>
      <w:r>
        <w:rPr/>
        <w:t>От 09.01.2014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Heading"/>
        <w:rPr/>
      </w:pPr>
      <w:r>
        <w:rPr/>
        <w:t>пос. Новопокр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сдачи, оценки и выкупа подарк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ученных в связи с официальными мероприятия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дминистрация Покровского сельского поселения  Новопокровского района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сдачи, оценки и выкупа подарков, полученных в связи с официальными мероприятиями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ind w:left="5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</w:r>
    </w:p>
    <w:p>
      <w:pPr>
        <w:pStyle w:val="Normal"/>
        <w:ind w:left="5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1.2014 г. № 2</w:t>
      </w:r>
    </w:p>
    <w:p>
      <w:pPr>
        <w:pStyle w:val="Normal"/>
        <w:ind w:left="51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дачи, оценки и выкупа подарков, полученных в связ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яет процедуру сообщения о получении подарков главой администрации Покровского сельского поселения, главным должностным лицом муниципального образования, замещающим выборную муниципальную должность (далее – должностное лицо), а также правила сдачи, оценки и выкупа подарков, полученных в связи с официальными мероприятиями, в случаях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настоящего Порядка распространяются на лиц, замещающие муниципальную должность муниципальной службы в администрации Покровского сельского поселения, для которых федеральными законами установлены ограничения, касающиеся получения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фициальные мероприятия – протокольные мероприятия, служебные командировки и другие официальные мероприятия (в том числе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службы или работы) как на территории Российской Федерации, так и за ее пределам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 должностному лицу – вознаграждение от физического или юридического лица (подарок, денежное и иное вознаграждение, ссуда, услуга, оплата развлечений, отдыха, транспортных расход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одаркам должностному лицу в связи с должностным положением или в связи с исполнением должностных обязанностей относя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дарок в связи с официальным мероприяти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, являющийся взяткой, то есть за совершение действий (бездействие)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арок в иных обстоятельствах в связи с должностным положением (получение подарка от лиц, в отношении которых и (или) для которых должностное лицо осуществляет функции государственного или административного управления), когда федеральным законом допускается дарение (обычные подарки, стоимость которых не превышает трех тысяч рубл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лжностное лицо, которому предложен подарок, являющийся взяткой, отказывается от получения подарка и уведомляет в установленном порядке органы прокуратуры или другие государственные органы о случае обращения к нему лица, предложившего подарок, в целях склонения должностного лица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случае получения должностным лицом подарка в связи с официальным мероприятием или подарка в иных обстоятельствах в связи с должностным положением, если стоимость такого подарка не превышает трех тысяч рублей (при наличии документов, подтверждающих его стоимость), должностное лицо не обязано сообщать о получении подарка и сдавать 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575 Гражданского кодекса Российской Федерации подарок стоимостью свыше 3 (трех) тысяч рублей признается собственностью администрации сельского поселения и подлежит передаче должностным лицом, лицу, ответственному за прием и хранение подарков, назначенному распоряжением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е признаются подарк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веты открытого грунта и закрытого грунта (срезанные и в горшка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оропортящиеся и особо скоропортящиеся пищевые продук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енные подарки, которые вручены в качестве поощрения (награды) от имени администрации муниципального образования (далее – администрация района), либо от имени вышестоящего государственного (муниципального) органа или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Сдача, оценка и выкуп подарков, полученных в связ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администрации сельского поселения полномочия по приему подарков, полученных должностным лицом, их оценке и реализации, возлагаются на отдел по общим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лжностное лицо обязано в порядке, предусмотренном пунктом 2.4 настоящего Порядка, уведомлять по общим вопросам обо всех случаях получения им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ведомление о получении подарка (далее – уведомление) по форме согласно приложению 1 к настоящему Порядку представляется не позднее 3-х рабочих дней после получения подарка и (или) завершения служебной командировки или других офици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т регистрации в течение одного рабочего дня с момента его по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 уведомлений по форме согласно приложению 2 к настоящему Порядку, который должен быть прошит и пронумерован, скреплен печатью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ведомления материально - ответственное лицо извещает должностное лицо о месте и времени приема от него подарка и сопутствующей документации (при ее налич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, стоимость которого подтверждается прилагаемыми к нему документами и превышает три тысячи рублей либо стоимость которого одаряемому неизвестна, подлежит передаче в отдел по общим вопросам по акту приема-передачи по форме согласно приложению 3 к настоящему Порядку не позднее 5-ти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лучения должностным лицом подарка в связи с официальным мероприятием или подарка в иных обстоятельствам в связи с должностным положением, если стоимость такого подарка не превышает трех тысяч рублей (стоимость подарка должна быть подтверждена документально), должностное лицо не обязано уведомлять о получении подарка и сдавать его в по общим вопросам в соответствии с настоящим Порядк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Акт приема-передачи составляется в 3-х экземплярах, один из которых возвращается должностному лицу, сдавшему подарок, другой экземпляр остается в отделе по общим вопрос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– для бухгалтерск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нятый на хранение подарок должен иметь инвентаризационную карточку по форме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отсутствия документов, подтверждающих стоимость подарка, оценка подарка проводится комиссией, состоящей из начальника отдела по вопросам, представителей отделов администрации сельского поселения. Состав комиссии определяется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одарок имеет историческую либо культурную ценность или оценка подарка затруднена вследствие его уникальности, для оценки подарка привлекаются эксперты из числа специалистов соответствующего профи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к должен быть направлен на проведение оценочной экспертизы в срок не превышающий 10 рабочих дней со дня его приема материально-ответственным лиц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лжна быть выполнена в течение месяца со дня сдачи подар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комиссии отражаются в акте оценки подарка по форме согласно приложению 5 к настоящему Порядку, который хранится в отделе по общим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случае если стоимость подарка не превышает трех тысяч рублей, он возвра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его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авшему его лицу по акту приема-передачи, оформленному по форме в соответствии с приложением 3 к настоящему Поряд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сданного подарка, стоимость которого была неизвестна, а по результатам оценки составила менее трех тысяч рублей, данный подарок подлежит включению в реестр муниципального имуществ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дарок, стоимость которого превышает три тысячи рублей, подлежит включению в реестр муниципального имуществ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Прием к первичному бухгалтерскому учету, включенного в реестр муниципального имущества сельского поселения, подарка, осуществляется на основании акт приема-передачи и правового акта администрации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лжностное лицо, сдавшее подарок, может его выкупить в случае, если не позднее месяца со дня сдачи подарка направит в отдел по общим вопросам соответствующее зая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дарок, в отношении которого не поступило заявление, указанное в пункте 2.10 настоящего Порядка, может использоватьс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тдел по общим вопросам подготавливает правовой акт о реализации подарка в случае нецелесообразности его использовани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еализация подарка осуществляется отделом по общим вопросам администрации сельского поселени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 неисполнение условий настоящего Порядка должностные лица несут ответственность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сдачи, оценки и выкупа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__ 20_____г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 по общим вопросам администрации сельского поселения от_______________________________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 и статьёй 14 Федерального закона от 02 марта 2007 года № 25-ФЗ «О муниципальной службе в Российской Федерации» извещаю о получе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 подарка(ов) 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получ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88"/>
        <w:gridCol w:w="2897"/>
        <w:gridCol w:w="1815"/>
        <w:gridCol w:w="2197"/>
      </w:tblGrid>
      <w:tr>
        <w:trPr/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 на _____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его уведомление _________________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шего уведомление   ___________________ 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в журнале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«____» ________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0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о ОКУ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т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У Р Н А 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уведомлений о получении подар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а измерения (рублей)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6"/>
        <w:gridCol w:w="2961"/>
        <w:gridCol w:w="2809"/>
        <w:gridCol w:w="1761"/>
        <w:gridCol w:w="1156"/>
        <w:gridCol w:w="1378"/>
        <w:gridCol w:w="1457"/>
        <w:gridCol w:w="1415"/>
      </w:tblGrid>
      <w:tr>
        <w:trPr/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обстоятельства дарения</w:t>
            </w:r>
          </w:p>
        </w:tc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*</w:t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журнале пронумеровано и прошну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________) ____________________________ стран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писью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 ____________________  ___________  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                     (подпись)          (расшифровка подпис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_" ________________ 20___ г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Графа 9 заполняется при принятии подарка на ответственное хра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а-передачи подарка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 КФД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 20__ г. Да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общим вопросам администрации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ответственное лицо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нижеподписавшиеся, составили настоящий акт о том, что_______________ 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 (принял)  ________________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 подарок: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80"/>
        <w:gridCol w:w="1920"/>
        <w:gridCol w:w="19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___________________ Сдал (принял)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(расшифровка подписи)                  (подпись) (расшиф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к учету 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________   ___________________     «____» ____________ 20__ г.</w:t>
      </w:r>
    </w:p>
    <w:p>
      <w:pPr>
        <w:pStyle w:val="Normal"/>
        <w:ind w:left="1416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   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редметов.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онная карточка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одарка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одарка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и номер акта приема-передачи 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 (Ф.И.О., должность)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л 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хранения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гаемые документы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5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ценки подарка № 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ставления)</w:t>
        <w:tab/>
        <w:tab/>
        <w:tab/>
        <w:tab/>
        <w:tab/>
        <w:tab/>
        <w:tab/>
        <w:tab/>
        <w:t xml:space="preserve"> (дата состав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в составе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каждого члена комисси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а оценка следующего подарка, полученного в связи с официальным мероприятием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24"/>
        <w:gridCol w:w="1549"/>
        <w:gridCol w:w="1912"/>
        <w:gridCol w:w="1668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акта сдачи приема подарка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тоимость подарка в рублях: 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выполнена на основании: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членов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</w:t>
        <w:tab/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                                     </w:t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                                 </w:t>
        <w:tab/>
        <w:tab/>
        <w:t xml:space="preserve">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7:00Z</dcterms:created>
  <dc:creator>Юридичестий отдел</dc:creator>
  <dc:description/>
  <cp:keywords/>
  <dc:language>en-US</dc:language>
  <cp:lastModifiedBy>Admin</cp:lastModifiedBy>
  <cp:lastPrinted>2014-01-09T09:05:00Z</cp:lastPrinted>
  <dcterms:modified xsi:type="dcterms:W3CDTF">2014-01-09T06:07:00Z</dcterms:modified>
  <cp:revision>2</cp:revision>
  <dc:subject/>
  <dc:title>ПОСТАНОВЛЕНИЕ (проект)</dc:title>
</cp:coreProperties>
</file>