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Покр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4</w:t>
        <w:tab/>
        <w:tab/>
        <w:tab/>
        <w:tab/>
        <w:tab/>
        <w:tab/>
        <w:tab/>
        <w:tab/>
        <w:tab/>
        <w:tab/>
        <w:t xml:space="preserve">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23.05.2012 года № 3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униципальных услуг (функций) Покровского  сельского поселения Новопокровского района»</w:t>
      </w:r>
    </w:p>
    <w:p>
      <w:pPr>
        <w:pStyle w:val="Heading2"/>
        <w:spacing w:lineRule="auto" w:line="240"/>
        <w:ind w:left="360"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36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left="357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кровского сельского поселения,  </w:t>
      </w:r>
      <w:r>
        <w:rPr>
          <w:color w:val="000000"/>
          <w:spacing w:val="3"/>
          <w:sz w:val="28"/>
          <w:szCs w:val="28"/>
        </w:rPr>
        <w:t xml:space="preserve">п о с т а н о в л я е т: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постановление администрации Покровского сельского поселения Новопокровского района от 23.05.2012 года № 31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реестра муниципальных услуг (функций) Покровского  сельского поселения Новопокровского района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муниципальных услуг (функций) Покровского сельского поселения (прилагается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bookmarkStart w:id="0" w:name="sub_4"/>
      <w:bookmarkEnd w:id="0"/>
      <w:r>
        <w:rPr>
          <w:sz w:val="28"/>
          <w:szCs w:val="28"/>
        </w:rPr>
        <w:t>3.</w:t>
        <w:tab/>
        <w:t>Определить специалиста 2 категории - экономиста администрации Покровского сельского поселения Воличенко Наталью Николаевну уполномоченным на ведение реестра муниципальных услуг (функций) Покр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/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5.</w:t>
        <w:tab/>
        <w:t>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ого  сельского поселения   </w:t>
      </w:r>
    </w:p>
    <w:p>
      <w:pPr>
        <w:sectPr>
          <w:type w:val="nextPage"/>
          <w:pgSz w:w="11906" w:h="16838"/>
          <w:pgMar w:left="1560" w:right="6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Сидоров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окр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25.03.2014 г. № 21</w:t>
      </w:r>
    </w:p>
    <w:p>
      <w:pPr>
        <w:pStyle w:val="Normal"/>
        <w:ind w:left="8522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  муниципальных услуг (функций)  Покр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02"/>
        <w:gridCol w:w="1680"/>
        <w:gridCol w:w="1440"/>
        <w:gridCol w:w="4560"/>
        <w:gridCol w:w="24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единицы измерения показателей объема (состава) муниципальной услуг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 акта об утверждении административного регламента исполнения муниципальных функций или стандарты предоставления муници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й услуг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Style w:val="Style14"/>
                <w:bCs/>
                <w:color w:val="000000"/>
                <w:sz w:val="22"/>
                <w:szCs w:val="22"/>
              </w:rPr>
              <w:t>1. В сфере общегосударственных вопро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выписок, справок из похозяйственной книг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73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2. Муниципальные услуги в сфере архивного де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едоставление архивных справок, выписок, копий архивных документо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62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пий правовых актов администрации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66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слуги (функции) в сфере имущественно – земельных отношений, строительстве  и регулиров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кой деятель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128 от 18.11.2013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(уточнение) адресов объектам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Выдача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ырубку (пересадку) зеленых насаждений на территории Покровского сельского поселения Новопок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Услуги  (функции) в сфере культуры и спорт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Услуги (функции) в сфере жилищно-коммунального хозяй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Cs/>
                <w:sz w:val="22"/>
                <w:szCs w:val="22"/>
              </w:rPr>
              <w:t xml:space="preserve"> на территории Покровского сельского поселения Новопок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65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чреждение «Импульс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организации, осуществляющей эксплуатацию сетей инженерно – 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Импульс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(отказ в согласовании) переустройства и (или) перепланировки жил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выдача разрешений на ввод эксплуатацию построенных, реконструированных объе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питального строительства.</w:t>
            </w:r>
            <w:r>
              <w:rPr>
                <w:rStyle w:val="WW8Num14z0"/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Организация водоснабжения населения на территории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18.01.2013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6. В сфере управления и распоряжения муниципальным имущест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Предоставление сведений о ранее приватизированном имуществ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8 от 10.08.2012 год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Функции в сфере муниципального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ри осуществлении муниципального контроля за проведением муниципальных лотерей Покровского сельского поселения Новопок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от 11.03.2014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контроля за сохранностью автомобильных дорог местного значения в границах Покровского сельского поселения Новопок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от 11.03.2014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униципального жилищного контроля на территории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 от  14.01.2013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Муниципальные услуги по решению вопросов погребения и содержания общественных кладбищ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организации ритуальных услуг и содержанию мест захоронения  на территории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Импульс»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очие муниципальные услуги (функц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 от 10.08.2012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0:00Z</dcterms:created>
  <dc:creator>USER</dc:creator>
  <dc:description/>
  <cp:keywords/>
  <dc:language>en-US</dc:language>
  <cp:lastModifiedBy>Admin</cp:lastModifiedBy>
  <cp:lastPrinted>2014-03-26T09:04:00Z</cp:lastPrinted>
  <dcterms:modified xsi:type="dcterms:W3CDTF">2014-03-26T06:13:00Z</dcterms:modified>
  <cp:revision>3</cp:revision>
  <dc:subject/>
  <dc:title>П О С Т А Н О В Л Е Н И Е</dc:title>
</cp:coreProperties>
</file>