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ПОКРОВСКОГО СЕЛЬСКОГО ПОСЕЛЕНИЯ НОВОПОК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4.2014 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Новопокр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кровского сельского поселения Новопокровского района от 25.03.2014 года № 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остановление администрации Покровского сельского поселения Новопокровского района от 17.02.2014 года № 14 «Об образовании Единой комиссии по осуществлению закупок для муниципальных нужд 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дминистрация Покровского сельского поселения Новопокровского района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Покровского сельского поселения Новопокровского района от 25.03.2014 года № 22 «О внесении изменений в постановление администрации Покровского сельского поселения Новопокровского района от 17.02.2014 года № 14 «Об образовании Единой комиссии по осуществлению закупок для муниципальных нужд Покровского сельского поселения Новопокровского район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изменения в состав единой комиссии по осуществлению закупок для  муниципальных нужд  и утвердить его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нтроль за проведением торгов и координацию их проведения возложить на специалиста 2й категории  - экономиста Воличенко Наталью Николаев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                                                             В.В. Сид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4.2014 № 28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ой комиссии по определению поставщиков (подрядчиков, исполнителей) для нужд Покровского сельского поселении Новопок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870"/>
        <w:gridCol w:w="4572"/>
      </w:tblGrid>
      <w:tr>
        <w:trPr/>
        <w:tc>
          <w:tcPr>
            <w:tcW w:w="4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сив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икторовн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по общим вопросам  администрации                                        Покр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ья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 Владимирович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У «Импульс», Покровского сельского поселения, заместитель председате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иченк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2й категории – экономист, секретар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а Ивановна 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, финансист администрации Пок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ищ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сана Павловна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хгалтер МУК «Покровский КДЦ» Покровского сельского 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                                                              В.В. Сидоров</w:t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0:00Z</dcterms:created>
  <dc:creator>Admin</dc:creator>
  <dc:description/>
  <cp:keywords/>
  <dc:language>en-US</dc:language>
  <cp:lastModifiedBy>Кристина</cp:lastModifiedBy>
  <dcterms:modified xsi:type="dcterms:W3CDTF">2014-04-21T04:48:00Z</dcterms:modified>
  <cp:revision>8</cp:revision>
  <dc:subject/>
  <dc:title>П О С Т А Н О В Л Е Н И Е  </dc:title>
</cp:coreProperties>
</file>