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ind w:left="-6" w:hanging="0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2820" w:leader="none"/>
        </w:tabs>
        <w:ind w:left="-6" w:hanging="0"/>
        <w:rPr/>
      </w:pPr>
      <w:r>
        <w:rPr/>
        <w:tab/>
      </w:r>
    </w:p>
    <w:p>
      <w:pPr>
        <w:pStyle w:val="Heading1"/>
        <w:spacing w:lineRule="auto" w:line="240" w:before="0" w:after="0"/>
        <w:ind w:left="-6" w:hanging="0"/>
        <w:rPr/>
      </w:pPr>
      <w:r>
        <w:rPr>
          <w:caps/>
        </w:rPr>
        <w:t xml:space="preserve">АДМИНИСТРАЦИИ ПОКРОвского сельского поселения НОВОПОКРОВского района </w:t>
      </w:r>
    </w:p>
    <w:p>
      <w:pPr>
        <w:pStyle w:val="Normal"/>
        <w:ind w:left="-6" w:hanging="0"/>
        <w:jc w:val="center"/>
        <w:rPr>
          <w:caps/>
        </w:rPr>
      </w:pPr>
      <w:r>
        <w:rPr>
          <w:caps/>
        </w:rPr>
      </w:r>
    </w:p>
    <w:p>
      <w:pPr>
        <w:pStyle w:val="Heading3"/>
        <w:ind w:lef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14</w:t>
        <w:tab/>
        <w:tab/>
        <w:tab/>
        <w:tab/>
        <w:tab/>
        <w:tab/>
        <w:tab/>
        <w:tab/>
        <w:tab/>
        <w:tab/>
        <w:t xml:space="preserve"> №  34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проведении  аттестации муниципальных служащих  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27 сентября 2007 года №1323-КЗ «О типовом положении о проведении аттестации муниципальных служащих», администрация  Покровского сельского поселения  п о с т а н о в л я е т: 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ind w:left="280" w:hanging="0"/>
        <w:jc w:val="both"/>
        <w:rPr/>
      </w:pPr>
      <w:r>
        <w:rPr>
          <w:spacing w:val="-10"/>
        </w:rPr>
        <w:t>Утвердить Положение о проведении аттестации муниципальных служащих  Покровского сельского поселения (прилагается)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left="28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ConsPlusNormal"/>
        <w:widowControl/>
        <w:tabs>
          <w:tab w:val="clear" w:pos="708"/>
          <w:tab w:val="left" w:pos="280" w:leader="none"/>
          <w:tab w:val="left" w:pos="850" w:leader="none"/>
        </w:tabs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280" w:leader="none"/>
          <w:tab w:val="left" w:pos="850" w:leader="none"/>
        </w:tabs>
        <w:ind w:left="2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" w:leader="none"/>
          <w:tab w:val="left" w:pos="850" w:leader="none"/>
        </w:tabs>
        <w:spacing w:lineRule="exact" w:line="317"/>
        <w:ind w:left="280" w:hanging="0"/>
        <w:jc w:val="both"/>
        <w:rPr/>
      </w:pPr>
      <w:r>
        <w:rPr>
          <w:color w:val="000000"/>
          <w:spacing w:val="-3"/>
        </w:rPr>
        <w:t xml:space="preserve">3. </w:t>
      </w:r>
      <w:r>
        <w:rPr>
          <w:color w:val="000000"/>
        </w:rPr>
        <w:t xml:space="preserve">Постановление </w:t>
      </w:r>
      <w:r>
        <w:rPr>
          <w:color w:val="000000"/>
          <w:spacing w:val="-3"/>
        </w:rPr>
        <w:t>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80" w:leader="none"/>
          <w:tab w:val="left" w:pos="850" w:leader="none"/>
        </w:tabs>
        <w:spacing w:lineRule="exact" w:line="317"/>
        <w:ind w:left="2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овопокровского района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-6" w:firstLine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 xml:space="preserve">Утверждено  постановлением администрации Покр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От 23.06.2014 г. № 34</w:t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кровского сельского поселения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Настоящим Положением о проведении аттестации муниципальных служащих (далее - Положение) в соответствии со статьей 18 Федерального закона от 02 марта 2007 года N 25-ФЗ "О муниципальной службе в Российской Федерации" определяется порядок проведения аттестации муниципальных служащих  Покр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по решению представителя нанимателя в лице главы муниципального образования или его представителя (далее - представителя нанимателя)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 сокращении должностей муниципальной службы в муниципальн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Для проведения аттестации муниципальных служащих в администрации  Покровского сельского поселения глава сельского поселения издает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Глава Покровского сельского поселения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организационно кадровой работы, правового обеспечения и делопроизводства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итель нанимателя (работодатель) может привлекать к работе аттестационной комиссии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наименование органа местного самоуправления, его подразде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Не позднее, чем за две недели до начала аттестации, в аттестационную комиссию представляется отзыв на каждого муниципального служащего, подлежащего аттестации, об исполнении 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отзыву прилагается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,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1. В соответствии с федеральным законодательством, по результатам аттестации муниципального служащего,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3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 Аттестационный лист муниципального служащего, прошедшего аттестацию, и указанный в пункте 11 настоящего Положения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6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7. В соответствии с федеральным законодательством, в течение одного месяца после проведения аттестации по ее результатам,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нижается в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я квалификации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                                                          В.В. Сидоров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оложению о проведении аттестации муниципальных служащих 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кровском сельском посел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д, число и месяц рожден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когда и какое учебное заведение окончи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 и квалификация по образованию, уче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мещаемая  должность  муниципальной  службы  на  момент аттестации дата назначения на эту должность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аж муниципальной службы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щий трудовой стаж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аткая оценка выполнения рекомендаций предыдущей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ешение аттестационной комисси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(в соответствии с пунктом 16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екомендации аттестационной комисси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(в соответствии с пунктом 16 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оличественный состав аттестационной комиссии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На заседании присутствовало _________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голосов "за" _______, "против"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имеча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ттестационной комиссии       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аттестационной  комиссии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аттестационной комиссии          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аттестационной комиссии:             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аттестаци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аттестационным листом ознакомилс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подпись муниципального служащего, 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 w:before="312" w:after="0"/>
      <w:ind w:left="73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1:00Z</dcterms:created>
  <dc:creator>User</dc:creator>
  <dc:description/>
  <cp:keywords/>
  <dc:language>en-US</dc:language>
  <cp:lastModifiedBy>Admin</cp:lastModifiedBy>
  <cp:lastPrinted>2007-12-02T11:20:00Z</cp:lastPrinted>
  <dcterms:modified xsi:type="dcterms:W3CDTF">2014-06-23T09:41:00Z</dcterms:modified>
  <cp:revision>2</cp:revision>
  <dc:subject/>
  <dc:title>СОВЕТ МУНИЦИПАЛЬНОГО ОБРАЗОВАНИЯ</dc:title>
</cp:coreProperties>
</file>