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spacing w:lineRule="auto" w:line="240"/>
        <w:ind w:right="-6" w:hanging="0"/>
        <w:rPr/>
      </w:pPr>
      <w:r>
        <w:rPr/>
        <w:t>От 14.07.2014</w:t>
        <w:tab/>
        <w:tab/>
        <w:tab/>
        <w:tab/>
        <w:tab/>
        <w:tab/>
        <w:tab/>
        <w:tab/>
        <w:tab/>
        <w:tab/>
        <w:t xml:space="preserve"> № 43</w:t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spacing w:lineRule="auto" w:line="240"/>
        <w:ind w:right="-6" w:hanging="0"/>
        <w:rPr/>
      </w:pPr>
      <w:r>
        <w:rPr/>
        <w:t>пос. Новопокровский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Покровского сельского поселения от 12.03.2013 года № 25 «Об утверждении Положения о порядке организации доступа к информации о деятельности администрации Пок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окровского район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на основании Устава Покровского сельского поселения Новопокровского  района, приведением в соответствие с действующим законодательством  нормативного правового акта,  администрация Покровского сельского поселения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31 раздела 9, изложив его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Контроль за обеспечением доступа к информации о деятельности администрации Покровского сельского поселения Новопокровского район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существляет глава Покров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560" w:right="720" w:gutter="0" w:header="720" w:top="1418" w:footer="0" w:bottom="13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bookmarkStart w:id="6" w:name="sub_1000"/>
      <w:bookmarkEnd w:id="6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040" w:firstLine="3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4.07.2014 г. № 43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1134" w:right="12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left="1134" w:right="12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доступа к информации о деятельности администрации Покровского сельского поселения  Новопокр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7" w:name="sub_1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/>
      </w:pPr>
      <w:bookmarkStart w:id="8" w:name="sub_1100"/>
      <w:bookmarkStart w:id="9" w:name="sub_10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6.10.2003 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9.02.2009 № 8-ФЗ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3. Порядок доступа граждан и организаций к персональным данным, содержащимся в информации о деятельности администрации Покровского сельского поселения  Новопокровского района, регулируется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3"/>
      <w:bookmarkStart w:id="15" w:name="sub_1003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Раздел II. Принципы и способы обеспечения доступа к информ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7" w:name="sub_1200"/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Основными принципами обеспечения доступа к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bookmarkStart w:id="19" w:name="sub_1004"/>
      <w:bookmarkEnd w:id="19"/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, достоверность и полнота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 поиска, получения и передачи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20" w:name="sub_1005"/>
      <w:bookmarkEnd w:id="20"/>
      <w:r>
        <w:rPr>
          <w:rFonts w:cs="Times New Roman" w:ascii="Times New Roman" w:hAnsi="Times New Roman"/>
          <w:sz w:val="28"/>
          <w:szCs w:val="28"/>
        </w:rPr>
        <w:t>2.2. Доступ к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720"/>
        <w:jc w:val="both"/>
        <w:rPr/>
      </w:pPr>
      <w:bookmarkStart w:id="22" w:name="sub_1006"/>
      <w:bookmarkEnd w:id="22"/>
      <w:r>
        <w:rPr>
          <w:rFonts w:cs="Times New Roman" w:ascii="Times New Roman" w:hAnsi="Times New Roman"/>
          <w:sz w:val="28"/>
          <w:szCs w:val="28"/>
        </w:rPr>
        <w:t>2.3. Доступ к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беспечиваться следующими способами:</w:t>
      </w:r>
    </w:p>
    <w:p>
      <w:pPr>
        <w:pStyle w:val="Normal"/>
        <w:ind w:firstLine="720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в помещениях, занимаемых администрацией Покровского сельского поселения Новопокровского района, отраслевыми и функциональными органами администрации Покровского сельского поселения Новопокровского района, и в иных отведённых для этого мес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и с информацией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, занимаемых администрацией Покровского сельского поселения Новопокровского района, отраслевыми и функциональными органами администрации Покровского сельского поселения Новопокровского района, а также через библиотечные и архивные фон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ёма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ям информации по их за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4" w:name="sub_13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Раздел III. Формы предоставления информации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. Информация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2. Форма предоставления информации устанавливается действующим законодательством. Если форма предоставления информации о деятельности администрации Покровского сельского поселения Новопокровского района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3. Информация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ной форме может предоставляться пользователям во время их личного приёма, по телефонам должностных лиц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по телефонам справочных служб, уполномоченных на её предост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9"/>
      <w:bookmarkStart w:id="32" w:name="sub_1009"/>
      <w:bookmarkEnd w:id="32"/>
    </w:p>
    <w:p>
      <w:pPr>
        <w:pStyle w:val="Heading1"/>
        <w:rPr/>
      </w:pPr>
      <w:bookmarkStart w:id="33" w:name="sub_140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Раздел IV. Требования к предоставлению информации</w:t>
      </w:r>
    </w:p>
    <w:p>
      <w:pPr>
        <w:pStyle w:val="Normal"/>
        <w:ind w:firstLine="720"/>
        <w:jc w:val="both"/>
        <w:rPr/>
      </w:pPr>
      <w:bookmarkStart w:id="34" w:name="sub_1400"/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1. Функциональные обязанности должностных лиц и работников администрации Покровского сельского поселения  Новопокровского района, ответственных за предоставление информации об её деятельности, определяются положениями о функциональных, отраслевых органах администрации Покровского сельского поселения  Новопокровского района, распоряжениями администрации Покровского сельского поселения Новопокровского района, а также должностными инструкциями муниципальных служащих.</w:t>
      </w:r>
    </w:p>
    <w:p>
      <w:pPr>
        <w:pStyle w:val="Normal"/>
        <w:ind w:firstLine="720"/>
        <w:jc w:val="both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2. Обнародование (опубликование)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bookmarkStart w:id="38" w:name="sub_1011"/>
      <w:bookmarkEnd w:id="38"/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муниципальных правовых актов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порядком, установл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9" w:name="sub_15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Раздел V. Размещение информации в сети Интернет</w:t>
      </w:r>
    </w:p>
    <w:p>
      <w:pPr>
        <w:pStyle w:val="Normal"/>
        <w:ind w:firstLine="720"/>
        <w:jc w:val="both"/>
        <w:rPr/>
      </w:pPr>
      <w:bookmarkStart w:id="40" w:name="sub_1500"/>
      <w:bookmarkStart w:id="41" w:name="sub_101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1. Информация о деятельности администрации Покровского сельского поселения Новопокровского района, размещаемая в сети Интернет, содержит:</w:t>
      </w:r>
    </w:p>
    <w:p>
      <w:pPr>
        <w:pStyle w:val="Normal"/>
        <w:ind w:firstLine="720"/>
        <w:jc w:val="both"/>
        <w:rPr/>
      </w:pPr>
      <w:bookmarkStart w:id="42" w:name="sub_1012"/>
      <w:bookmarkStart w:id="43" w:name="sub_1012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2. Общие сведения:</w:t>
      </w:r>
    </w:p>
    <w:p>
      <w:pPr>
        <w:pStyle w:val="Normal"/>
        <w:ind w:firstLine="720"/>
        <w:jc w:val="both"/>
        <w:rPr/>
      </w:pPr>
      <w:bookmarkStart w:id="44" w:name="sub_10121"/>
      <w:bookmarkEnd w:id="44"/>
      <w:r>
        <w:rPr>
          <w:rFonts w:cs="Times New Roman" w:ascii="Times New Roman" w:hAnsi="Times New Roman"/>
          <w:sz w:val="28"/>
          <w:szCs w:val="28"/>
        </w:rPr>
        <w:t>- о наименовании, структуре, почтовом адресе, адресе электронной почты, номерах телефонов функциональных, отраслевых органов администрации Покровского сельского поселения Новопокровского  района, Новопокровский район, об их руководител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номочиях, задачах и функциях отраслевых, функциональных органов администрации Покровского сельского поселения Новопокровского района, перечнях законов и иных нормативных правовых актов, определяющих указанные полномочия, задачи и функ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ях информационных систем, банков данных, реестров, регистров, находящихся в ведении администрации Покровского сельского поселения  Новопокровского района, отраслевых, функциональных органов администрации Покровского сельского поселения Новопокровского района, подведомстве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едствах массовой информации, учреждённых администрацией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bookmarkStart w:id="45" w:name="sub_10122"/>
      <w:bookmarkEnd w:id="45"/>
      <w:r>
        <w:rPr>
          <w:rFonts w:cs="Times New Roman" w:ascii="Times New Roman" w:hAnsi="Times New Roman"/>
          <w:sz w:val="28"/>
          <w:szCs w:val="28"/>
        </w:rPr>
        <w:t>5.3. Сведения о нормотворческой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bookmarkStart w:id="46" w:name="sub_10122"/>
      <w:bookmarkEnd w:id="46"/>
      <w:r>
        <w:rPr>
          <w:rFonts w:cs="Times New Roman" w:ascii="Times New Roman" w:hAnsi="Times New Roman"/>
          <w:sz w:val="28"/>
          <w:szCs w:val="28"/>
        </w:rPr>
        <w:t>- муниципальные правовые акты, изданные администрацией Покровского сельского поселения  Новопокровского  района, включая сведения о внесении в них изменений, признании их утратившими силу, а также сведения о регистрации нормативных правовых актов в случаях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нормативных правовых актов и иных решений, принятых администрацией муниципального образования Новопокровский район.</w:t>
      </w:r>
    </w:p>
    <w:p>
      <w:pPr>
        <w:pStyle w:val="Normal"/>
        <w:ind w:firstLine="720"/>
        <w:jc w:val="both"/>
        <w:rPr/>
      </w:pPr>
      <w:bookmarkStart w:id="47" w:name="sub_10123"/>
      <w:bookmarkEnd w:id="47"/>
      <w:r>
        <w:rPr>
          <w:rFonts w:cs="Times New Roman" w:ascii="Times New Roman" w:hAnsi="Times New Roman"/>
          <w:sz w:val="28"/>
          <w:szCs w:val="28"/>
        </w:rPr>
        <w:t>5.4. Информацию об участи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евых и иных программах, а также о мероприятиях, проводимых администрацией Покровского сельского поселения Новопокровского района, в том числе сведения об официальных визитах и о рабочих поездках руководителей и официальных делегаций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48" w:name="sub_10123"/>
      <w:bookmarkStart w:id="49" w:name="sub_1012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5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администрацией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едения граждан и организаций в соответствии с федеральными законами, законами Краснодарского края.</w:t>
      </w:r>
    </w:p>
    <w:p>
      <w:pPr>
        <w:pStyle w:val="Normal"/>
        <w:ind w:firstLine="720"/>
        <w:jc w:val="both"/>
        <w:rPr/>
      </w:pPr>
      <w:bookmarkStart w:id="50" w:name="sub_10124"/>
      <w:bookmarkStart w:id="51" w:name="sub_1012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6. Информацию о результатах проверок, проведённых администрацией Покровского сельского поселения Новопокровского района, функциональными, отраслевыми, территориальными органами администрации Покровского сельского поселения Новопокровского района, а также о результатах проверок, проведённых в администрации Покровского сельского поселения Новопокровского района, функциональных, отраслевых, территориальных органах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52" w:name="sub_10125"/>
      <w:bookmarkStart w:id="53" w:name="sub_101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7. Тексты официальных выступлений и заявлений главы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bookmarkStart w:id="54" w:name="sub_10126"/>
      <w:bookmarkStart w:id="55" w:name="sub_1012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8. Статистические сведения о деятельности администрации Покровского сельского поселения Новопокровского района, включая:</w:t>
      </w:r>
    </w:p>
    <w:p>
      <w:pPr>
        <w:pStyle w:val="Normal"/>
        <w:ind w:firstLine="720"/>
        <w:jc w:val="both"/>
        <w:rPr/>
      </w:pPr>
      <w:bookmarkStart w:id="56" w:name="sub_10127"/>
      <w:bookmarkEnd w:id="56"/>
      <w:r>
        <w:rPr>
          <w:rFonts w:cs="Times New Roman" w:ascii="Times New Roman" w:hAnsi="Times New Roman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отраслевыми, функциональными органами администрации Покровского сельского поселения 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 бюджетных средств.</w:t>
      </w:r>
    </w:p>
    <w:p>
      <w:pPr>
        <w:pStyle w:val="Normal"/>
        <w:ind w:firstLine="720"/>
        <w:jc w:val="both"/>
        <w:rPr/>
      </w:pPr>
      <w:bookmarkStart w:id="57" w:name="sub_10128"/>
      <w:bookmarkEnd w:id="57"/>
      <w:r>
        <w:rPr>
          <w:rFonts w:cs="Times New Roman" w:ascii="Times New Roman" w:hAnsi="Times New Roman"/>
          <w:sz w:val="28"/>
          <w:szCs w:val="28"/>
        </w:rPr>
        <w:t>5.9. Сведения о кадровом резерве администрации  Покровского сельского поселения Новопокровского района, в том числе:</w:t>
      </w:r>
    </w:p>
    <w:p>
      <w:pPr>
        <w:pStyle w:val="Normal"/>
        <w:ind w:firstLine="720"/>
        <w:jc w:val="both"/>
        <w:rPr/>
      </w:pPr>
      <w:bookmarkStart w:id="58" w:name="sub_10128"/>
      <w:bookmarkEnd w:id="58"/>
      <w:r>
        <w:rPr>
          <w:rFonts w:cs="Times New Roman" w:ascii="Times New Roman" w:hAnsi="Times New Roman"/>
          <w:sz w:val="28"/>
          <w:szCs w:val="28"/>
        </w:rPr>
        <w:t>- 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акантных должностях, имеющихся в администрации Покровского сельского поселения Новопокровского 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ind w:firstLine="720"/>
        <w:jc w:val="both"/>
        <w:rPr/>
      </w:pPr>
      <w:bookmarkStart w:id="59" w:name="sub_10129"/>
      <w:bookmarkEnd w:id="59"/>
      <w:r>
        <w:rPr>
          <w:rFonts w:cs="Times New Roman" w:ascii="Times New Roman" w:hAnsi="Times New Roman"/>
          <w:sz w:val="28"/>
          <w:szCs w:val="28"/>
        </w:rPr>
        <w:t>5.10. Сведения о работе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129"/>
      <w:bookmarkEnd w:id="60"/>
      <w:r>
        <w:rPr>
          <w:rFonts w:cs="Times New Roman" w:ascii="Times New Roman" w:hAnsi="Times New Roman"/>
          <w:sz w:val="28"/>
          <w:szCs w:val="28"/>
        </w:rPr>
        <w:t>порядок и время приё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руководителя отраслевого, функционального органа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го должностного лица, к полномочиям которых отнесены организация приё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20"/>
        <w:jc w:val="both"/>
        <w:rPr/>
      </w:pPr>
      <w:bookmarkStart w:id="61" w:name="sub_101210"/>
      <w:bookmarkEnd w:id="61"/>
      <w:r>
        <w:rPr>
          <w:rFonts w:cs="Times New Roman" w:ascii="Times New Roman" w:hAnsi="Times New Roman"/>
          <w:sz w:val="28"/>
          <w:szCs w:val="28"/>
        </w:rPr>
        <w:t>5.11. Иные сведения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62" w:name="sub_101210"/>
      <w:bookmarkStart w:id="63" w:name="sub_10121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.12. Порядок предоставления информации о деятельности администрации Покровского сельского поселения Новопокровского района, а также основания, исключающие возможность её предоставления, регулирую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4" w:name="sub_101211"/>
      <w:bookmarkStart w:id="65" w:name="sub_101211"/>
      <w:bookmarkEnd w:id="6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1600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Раздел VI. Запрос информации о деятельности администрации Покровского сельского поселения Новопокровского района</w:t>
      </w:r>
    </w:p>
    <w:p>
      <w:pPr>
        <w:pStyle w:val="Normal"/>
        <w:ind w:firstLine="720"/>
        <w:jc w:val="both"/>
        <w:rPr/>
      </w:pPr>
      <w:bookmarkStart w:id="67" w:name="sub_1600"/>
      <w:bookmarkStart w:id="68" w:name="sub_101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.1. Информация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администрации Покровского сельского поселения Новопокровского район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20"/>
        <w:jc w:val="both"/>
        <w:rPr/>
      </w:pPr>
      <w:bookmarkStart w:id="69" w:name="sub_1013"/>
      <w:bookmarkStart w:id="70" w:name="sub_101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.2. При запросе информации о деятельности администрации Покровского сельского поселения Новопокровского района, опубликованной в средствах массовой информации либо размещённой в сети Интернет, в ответе на запрос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bookmarkStart w:id="71" w:name="sub_1014"/>
      <w:bookmarkStart w:id="72" w:name="sub_101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.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20"/>
        <w:jc w:val="both"/>
        <w:rPr/>
      </w:pPr>
      <w:bookmarkStart w:id="73" w:name="sub_1015"/>
      <w:bookmarkStart w:id="74" w:name="sub_101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6.4. Ответ на запрос подлежит обязательной регистрации.</w:t>
      </w:r>
    </w:p>
    <w:p>
      <w:pPr>
        <w:pStyle w:val="Normal"/>
        <w:ind w:firstLine="720"/>
        <w:jc w:val="both"/>
        <w:rPr/>
      </w:pPr>
      <w:bookmarkStart w:id="75" w:name="sub_1016"/>
      <w:bookmarkStart w:id="76" w:name="sub_101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6.5. Информация о деятельности не предоставляется в случае если:</w:t>
      </w:r>
    </w:p>
    <w:p>
      <w:pPr>
        <w:pStyle w:val="Normal"/>
        <w:ind w:firstLine="720"/>
        <w:jc w:val="both"/>
        <w:rPr/>
      </w:pPr>
      <w:bookmarkStart w:id="77" w:name="sub_1017"/>
      <w:bookmarkEnd w:id="77"/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 Покровского сельского 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 Покровского сельского поселения Новопокровского района, проведении анализа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ind w:firstLine="720"/>
        <w:jc w:val="both"/>
        <w:rPr/>
      </w:pPr>
      <w:bookmarkStart w:id="78" w:name="sub_1018"/>
      <w:bookmarkEnd w:id="78"/>
      <w:r>
        <w:rPr>
          <w:rFonts w:cs="Times New Roman" w:ascii="Times New Roman" w:hAnsi="Times New Roman"/>
          <w:sz w:val="28"/>
          <w:szCs w:val="28"/>
        </w:rPr>
        <w:t>6.6. Администрация Покровского сельского поселения 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ind w:firstLine="720"/>
        <w:jc w:val="both"/>
        <w:rPr/>
      </w:pPr>
      <w:bookmarkStart w:id="79" w:name="sub_1018"/>
      <w:bookmarkStart w:id="80" w:name="sub_101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7. Пользователю информации предоставляется на бесплатной основе информация о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bookmarkStart w:id="81" w:name="sub_1019"/>
      <w:bookmarkEnd w:id="81"/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мая в сети Интернет, а также в отведённых для размещения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законом информация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82" w:name="sub_1020"/>
      <w:bookmarkEnd w:id="82"/>
      <w:r>
        <w:rPr>
          <w:rFonts w:cs="Times New Roman" w:ascii="Times New Roman" w:hAnsi="Times New Roman"/>
          <w:sz w:val="28"/>
          <w:szCs w:val="28"/>
        </w:rPr>
        <w:t>6.8. Плата за предоставление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тся в случае её предоставления по запросу, если объём запрашиваемой и полученной информации превышает определённый Правительством Российской Федерации объё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83" w:name="sub_1020"/>
      <w:bookmarkStart w:id="84" w:name="sub_10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6.9. В случа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20 раздела 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720"/>
        <w:jc w:val="both"/>
        <w:rPr/>
      </w:pPr>
      <w:bookmarkStart w:id="85" w:name="sub_1021"/>
      <w:bookmarkStart w:id="86" w:name="sub_10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.10. Средства, полученные в качестве платы за предоставление информации о деятельности администрации Покровского сельского поселения Новопокровского района, подлежат зачислению в местный бюджет (бюджет Покровского сельского поселения  Новопокровского район).</w:t>
      </w:r>
    </w:p>
    <w:p>
      <w:pPr>
        <w:pStyle w:val="Normal"/>
        <w:ind w:firstLine="720"/>
        <w:jc w:val="both"/>
        <w:rPr/>
      </w:pPr>
      <w:bookmarkStart w:id="87" w:name="sub_1022"/>
      <w:bookmarkStart w:id="88" w:name="sub_102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6.11. В случае предоставления информации, содержащей неточные сведения, администрация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по письменному мотивированному заявлению пользователя информации, устранить имеющиеся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23"/>
      <w:bookmarkStart w:id="90" w:name="sub_1023"/>
      <w:bookmarkEnd w:id="9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170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Раздел VII. Размещение информации в помещениях, занимаемых администрацией Покровского сельского поселения Новопокровского района, и в иных отведённых для этих целей мес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bookmarkStart w:id="92" w:name="sub_1700"/>
      <w:bookmarkStart w:id="93" w:name="sub_102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7.1. Администрация Покровского сельского поселения Новопокровского района, её отраслевые (функциональные) органы, в занимаемых ими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я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94" w:name="sub_1024"/>
      <w:bookmarkStart w:id="95" w:name="sub_102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7.2. Информация, размещаемая на информационных стендах, должна содержать:</w:t>
      </w:r>
    </w:p>
    <w:p>
      <w:pPr>
        <w:pStyle w:val="Normal"/>
        <w:ind w:firstLine="720"/>
        <w:jc w:val="both"/>
        <w:rPr/>
      </w:pPr>
      <w:bookmarkStart w:id="96" w:name="sub_1025"/>
      <w:bookmarkEnd w:id="96"/>
      <w:r>
        <w:rPr>
          <w:rFonts w:cs="Times New Roman" w:ascii="Times New Roman" w:hAnsi="Times New Roman"/>
          <w:sz w:val="28"/>
          <w:szCs w:val="28"/>
        </w:rPr>
        <w:t>- сведения о наименованиях функциональных и отраслевых органов администрации Покровского сельского поселения Новопокровского района, их телефоны и адресные реквиз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администрации Покровского сельского поселения Новопокровского района, функциональных, отраслевых органов администрации Покровского сельского поселения Новопокровского района, сведения об их руководителях, включая порядок приё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ё функциональных и отраслев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нформация представляется на бумажных или иных носителях в письменном или печатном виде. Информационный стенд размещается в специально отведенном месте, которое устанавливается соответствующим правовым актом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97" w:name="sub_1026"/>
      <w:bookmarkEnd w:id="97"/>
      <w:r>
        <w:rPr>
          <w:rFonts w:cs="Times New Roman" w:ascii="Times New Roman" w:hAnsi="Times New Roman"/>
          <w:sz w:val="28"/>
          <w:szCs w:val="28"/>
        </w:rPr>
        <w:t>7.3 Ответственность за содержание, наполнение, обновление информационных стендов, находящихся в помещениях, занимаемых администрацией Покровского сельского поселения Новопокровского района, отраслевыми и функциональными органами администрации Покровского сельского поселения Новопокровского района, расположенных в здани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 Почтовой, поселка Новопокровский, несёт начальник отдела по общим вопросам 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98" w:name="sub_1026"/>
      <w:bookmarkStart w:id="99" w:name="sub_102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7.4. Ответственность за содержание, наполнение, обновление информационных стендов, находящихся в помещениях, занимаемых администрацией Новопокровского района, отраслевыми и функциональными органами администрации Покровского сельского поселения Новопокровского района, расположенных вне здания администрации Покровского сельского поселения Новопокровский район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 Почтовая, поселка Новопокровский, несут руководители соответствующих функциональных, отраслевых органов администрации Покровского сельского поселения Новопокровский район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.</w:t>
      </w:r>
    </w:p>
    <w:p>
      <w:pPr>
        <w:pStyle w:val="Heading1"/>
        <w:rPr/>
      </w:pPr>
      <w:bookmarkStart w:id="100" w:name="sub_1027"/>
      <w:bookmarkStart w:id="101" w:name="sub_1800"/>
      <w:bookmarkEnd w:id="10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VIII. Размещение информации о деятельности администрации </w:t>
        <w:br/>
        <w:t>Покровского сельского поселения  Новопокровского района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библиотечные и архивные фонды</w:t>
      </w:r>
    </w:p>
    <w:p>
      <w:pPr>
        <w:pStyle w:val="Normal"/>
        <w:ind w:firstLine="720"/>
        <w:jc w:val="both"/>
        <w:rPr/>
      </w:pPr>
      <w:bookmarkStart w:id="102" w:name="sub_1800"/>
      <w:bookmarkStart w:id="103" w:name="sub_102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8.1. Администрация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 в библиотечных и архивных фондах информацию о своей деятельности в соответствии с федеральными закона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9.12.1994 № 77-ФЗ</w:t>
      </w:r>
      <w:r>
        <w:rPr>
          <w:rFonts w:cs="Times New Roman" w:ascii="Times New Roman" w:hAnsi="Times New Roman"/>
          <w:sz w:val="28"/>
          <w:szCs w:val="28"/>
        </w:rPr>
        <w:t xml:space="preserve"> "Об обязательном экземпляре документов"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2.10.2004 № 125-ФЗ</w:t>
      </w:r>
      <w:r>
        <w:rPr>
          <w:rFonts w:cs="Times New Roman" w:ascii="Times New Roman" w:hAnsi="Times New Roman"/>
          <w:sz w:val="28"/>
          <w:szCs w:val="28"/>
        </w:rPr>
        <w:t xml:space="preserve"> "Об архивном деле в Российской Федерации".</w:t>
      </w:r>
    </w:p>
    <w:p>
      <w:pPr>
        <w:pStyle w:val="Normal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8.2. Ознакомление пользователей информации с информацией о деятельности администрации Покровского сельского поселения Новопокровского района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8.3. Ознакомление пользователей информации с информацией о деятельности администрации Покровского сельского поселения Новопокровского района, содержащейся в архивном отделе администрации муниципального образования Новопокровский район, обеспечивается в соответствии с действующим законодательством и графиком работы архивного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030"/>
      <w:bookmarkStart w:id="109" w:name="sub_1030"/>
      <w:bookmarkEnd w:id="10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sub_1900"/>
      <w:r>
        <w:rPr>
          <w:rFonts w:cs="Times New Roman" w:ascii="Times New Roman" w:hAnsi="Times New Roman"/>
          <w:color w:val="000000"/>
          <w:sz w:val="28"/>
          <w:szCs w:val="28"/>
        </w:rPr>
        <w:t>Раздел IX Контроль за обеспечением доступа к информации, ответственность</w:t>
        <w:br/>
        <w:t>за нарушение порядка доступа к информации</w:t>
      </w:r>
      <w:bookmarkStart w:id="111" w:name="sub_1032"/>
      <w:bookmarkEnd w:id="110"/>
    </w:p>
    <w:p>
      <w:pPr>
        <w:pStyle w:val="Heading1"/>
        <w:spacing w:before="0" w:after="0"/>
        <w:ind w:firstLine="7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 Контроль за обеспечением доступа к информации о деятельности администрации Покровского сельского поселения Новопокровского район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глава Покровского сельского поселения </w:t>
      </w:r>
    </w:p>
    <w:p>
      <w:pPr>
        <w:pStyle w:val="Heading1"/>
        <w:spacing w:before="0" w:after="0"/>
        <w:ind w:firstLine="6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 Должностные лица администрации Покровского сельского поселения  Новопокровского района, виновные в нарушении права на доступ граждан и организаций к информации о деятельности администрации Покровского сельского поселения Новопокровского района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12" w:name="sub_103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9.3. Решения и действия (бездействие) должностных лиц администрации Покровского сельского поселения Новопокровского района, нарушающие право граждан и организаций на доступ к информации о деятельности администрации Покровского сельского поселения  Новопокровского района, могут быть обжалованы в установленном зако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33"/>
      <w:bookmarkStart w:id="114" w:name="sub_1034"/>
      <w:bookmarkEnd w:id="113"/>
      <w:r>
        <w:rPr>
          <w:rFonts w:cs="Times New Roman" w:ascii="Times New Roman" w:hAnsi="Times New Roman"/>
          <w:sz w:val="28"/>
          <w:szCs w:val="28"/>
        </w:rPr>
        <w:t>9.4. В случае причинения пользователю информации убытков в результате неправомерного отказа в доступе к информации о деятельности администрации Покровского сельского поселения Новопокровского района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  <w:bookmarkEnd w:id="114"/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4.03.2014 г.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, размещаем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подготовлен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6"/>
        <w:gridCol w:w="2976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длежащая публикации в соответствии с требованиями Федерального закона от 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заполн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наполн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976"/>
        <w:gridCol w:w="226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Общие с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органа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и, почтовый адрес, адрес электронной почты, номера телефонов справочных служб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номочиях органа местного самоуправления, задачах и функциях структурных подразделений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 либо изменения соответствующих  нормативных правовых и ин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, подведомственные организации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принятия муниципальных правовых актов, внесении в них изменений, признания их утратившими силу, признания их судом недействую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 и подведомственные организации разрабатывающие правовые акты администрации муниципального образов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роками внесения муниципальных правовых актов на рассмотрение в представительные органы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 разрабатывающие правовые акты администрации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- эконом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, установленные Постановлением Правительства Российской Федерации от 15.06.2009 г. № 478 «О единой системе информационно- справочной поддержки граждан и организаций по вопросам взаимодействия с органами исполнительной власти  и органами местного самоуправления с использованием информационно- телекоммуникационной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- эконом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Информация об участии в целевых программах и международном сотрудничест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частии органа местного самоуправления в целевых и иных програм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. Анонсы официального визита (рабочей поездки, официального  мероприятия) – в течение одного рабочего дня перед началом указанных мероприятий. Итоги официального визита (рабочей поездки, официального мероприятия) – в течение одного рабочего дня после окончания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финанс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К «Покровский КДЦ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Информация о состоянии защиты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вопросам ГО и Ч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 результатах прове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рабочих дней со дня подписания актов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и подведомственных учреждений, где проходили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Информация по официальным выступлениям 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рабочего дня со дня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Статистические да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до 1 мая, в рамках докладов о достигнутых значениях показателей для оценки эффективности 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опросам финансирования, экономики,  налогообложения учет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  <w:r>
              <w:rPr/>
              <w:t xml:space="preserve">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8. Информация о муниципальной служ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ступления граждан на  муниципальную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после объявления вакантн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9. Сведения об обращениях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26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ы обращений лиц, указанных в пункте 26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1. Иная информ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наряду с информацией, указанной выше в данном перечне и относящейся к их деятельности, могут размещать в сети Интернет иную информацию о своей деятельности с учетом требований Федерального Зак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 администрации Покро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источнике официального опубликования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 размещаются на Интернет-сайте с указанием их вида, даты и других обязательных реквизи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когда срок представления информации приходится на нерабочий день, сведения размещаются в ближайший следующий за ним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560" w:right="590" w:gutter="0" w:header="720" w:top="1134" w:footer="0" w:bottom="119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Cs/>
      <w:color w:val="000000"/>
      <w:sz w:val="28"/>
      <w:szCs w:val="28"/>
      <w:shd w:fill="FFFFFF" w:val="clear"/>
    </w:rPr>
  </w:style>
  <w:style w:type="character" w:styleId="1">
    <w:name w:val=" Знак Знак1"/>
    <w:basedOn w:val="Style10"/>
    <w:qFormat/>
    <w:rPr>
      <w:rFonts w:ascii="Arial" w:hAnsi="Arial" w:cs="Arial"/>
      <w:sz w:val="26"/>
      <w:szCs w:val="26"/>
    </w:rPr>
  </w:style>
  <w:style w:type="character" w:styleId="Style26">
    <w:name w:val=" Знак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3-13T12:05:00Z</cp:lastPrinted>
  <dcterms:modified xsi:type="dcterms:W3CDTF">2014-07-15T09:52:00Z</dcterms:modified>
  <cp:revision>3</cp:revision>
  <dc:subject/>
  <dc:title>ПОСТАНОВЛЕНИЕ (проект)</dc:title>
</cp:coreProperties>
</file>