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И ПОКРОВСКОГО СЕЛЬСКОГО ПОСЕЛЕН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От  22.07.2014</w:t>
        <w:tab/>
        <w:tab/>
        <w:tab/>
        <w:tab/>
        <w:t xml:space="preserve">                     </w:t>
        <w:tab/>
        <w:t xml:space="preserve">                 </w:t>
        <w:tab/>
        <w:t xml:space="preserve">         № 54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/>
        <w:tab/>
        <w:tab/>
        <w:tab/>
        <w:tab/>
        <w:tab/>
        <w:t>пос. Новопокров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окровского сельского поселения Новопокровского района от 28 мая 2012 года № 33 «О Порядке составления проекта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чередной финансовый год»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ешением Совета Покровского сельского поселения Новопокровского района от 22 марта 2012 года № 140 "Об утверждении положения о бюджетном процессе в Покровском сельском поселении Новопокровского района" администрация Покровского сельского поселения Новопокровского района п о с т а н о в л я е т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окровского сельского поселения Новопокровского района от 28 мая 2012 года № 33 «О Порядке составления проекта бюджета Покровского сельского поселения Новопокровского района на очередной финансовый год» следующие изме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ятнадцатом, шестнадцатом абзацах части 1 пункта 3 с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долгосрочных муниципальных целевых программах», заменить словами «муниципальных программах»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абзацах первом и втором пункта 10, в абзацах первом и третьем пункта 13 приложения к порядку составления проекта бюджета Покровского сельского поселения Новопокровского района на очередной финансовый год слова «долгосрочных муниципальных целевых программах» заменить словами «муниципальных программах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bookmarkStart w:id="0" w:name="sub_103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ного бухгалтера администрации Покровского сельского поселения Новопокровского района И.В. Луговую.</w:t>
      </w:r>
      <w:bookmarkEnd w:id="0"/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В. Сидоро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716;fld=134;dst=102616" TargetMode="External"/><Relationship Id="rId3" Type="http://schemas.openxmlformats.org/officeDocument/2006/relationships/hyperlink" Target="consultantplus://offline/main?base=LAW;n=122716;fld=134;dst=1026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31:00Z</dcterms:created>
  <dc:creator>Администрация</dc:creator>
  <dc:description/>
  <cp:keywords/>
  <dc:language>en-US</dc:language>
  <cp:lastModifiedBy>Admin</cp:lastModifiedBy>
  <dcterms:modified xsi:type="dcterms:W3CDTF">2014-07-31T09:36:00Z</dcterms:modified>
  <cp:revision>6</cp:revision>
  <dc:subject/>
  <dc:title>ПОСТАНОВЛЕНИЕ</dc:title>
</cp:coreProperties>
</file>