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6" w:hanging="0"/>
        <w:jc w:val="center"/>
        <w:rPr>
          <w:b/>
          <w:b/>
          <w:bCs/>
          <w:color w:val="222222"/>
          <w:w w:val="101"/>
          <w:sz w:val="28"/>
          <w:szCs w:val="28"/>
        </w:rPr>
      </w:pPr>
      <w:r>
        <w:rPr>
          <w:b/>
          <w:bCs/>
          <w:color w:val="222222"/>
          <w:w w:val="10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right="-696" w:hanging="0"/>
        <w:jc w:val="center"/>
        <w:rPr>
          <w:b/>
          <w:b/>
          <w:bCs/>
          <w:color w:val="222222"/>
          <w:w w:val="101"/>
          <w:sz w:val="28"/>
          <w:szCs w:val="28"/>
        </w:rPr>
      </w:pPr>
      <w:r>
        <w:rPr>
          <w:b/>
          <w:bCs/>
          <w:color w:val="222222"/>
          <w:w w:val="101"/>
          <w:sz w:val="28"/>
          <w:szCs w:val="28"/>
        </w:rPr>
      </w:r>
    </w:p>
    <w:p>
      <w:pPr>
        <w:pStyle w:val="Normal"/>
        <w:shd w:fill="FFFFFF" w:val="clear"/>
        <w:ind w:right="-696" w:hanging="0"/>
        <w:jc w:val="center"/>
        <w:rPr>
          <w:b/>
          <w:b/>
          <w:bCs/>
          <w:color w:val="222222"/>
          <w:w w:val="101"/>
          <w:sz w:val="28"/>
          <w:szCs w:val="28"/>
        </w:rPr>
      </w:pPr>
      <w:r>
        <w:rPr>
          <w:b/>
          <w:bCs/>
          <w:color w:val="222222"/>
          <w:w w:val="101"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w w:val="101"/>
          <w:sz w:val="28"/>
          <w:szCs w:val="28"/>
        </w:rPr>
      </w:pPr>
      <w:r>
        <w:rPr>
          <w:b/>
          <w:bCs/>
          <w:color w:val="222222"/>
          <w:w w:val="101"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color w:val="222222"/>
          <w:w w:val="101"/>
          <w:sz w:val="28"/>
          <w:szCs w:val="28"/>
        </w:rPr>
      </w:pPr>
      <w:r>
        <w:rPr>
          <w:b/>
          <w:bCs/>
          <w:color w:val="222222"/>
          <w:w w:val="10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7.2014 </w:t>
        <w:tab/>
        <w:tab/>
        <w:tab/>
        <w:tab/>
        <w:tab/>
        <w:tab/>
        <w:tab/>
        <w:tab/>
        <w:tab/>
        <w:tab/>
        <w:t>№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w w:val="101"/>
        </w:rPr>
      </w:pPr>
      <w:r>
        <w:rPr>
          <w:b/>
          <w:w w:val="101"/>
        </w:rPr>
        <w:t>О  принятии решения о формировании фонда капитального ремонта на счете регионального оператора в отношении многоквартирных домов, собственники помещений в которых до 1 июля не выбрали и (или) не реализовали способ формирования фонда капитального ремонта</w:t>
      </w:r>
    </w:p>
    <w:p>
      <w:pPr>
        <w:pStyle w:val="Normal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6 Приказа департамента жилищного хозяйства Краснодарского края «Об утверждении методических рекомендаций по выбору собственниками помещений в многоквартирных домах, расположенных на территории Краснодарского края, способа формирования фонда капитального ремонта многоквартирного дома и формы списка собственников помещений в многоквартирном доме, указанного в части 7 стать 12.1 Закона Краснодарского края от 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министрация Покровского сельского поселения  п о с т а н о в л я е т</w:t>
      </w:r>
      <w:r>
        <w:rPr>
          <w:spacing w:val="-5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  <w:r>
        <w:rPr>
          <w:sz w:val="28"/>
          <w:szCs w:val="28"/>
        </w:rPr>
        <w:t>1. Принять решение о формировании фонда капитального ремонта на счете регионального оператора в отношении многоквартирных домов, собственники помещений в которых до 1 июля 2014 года не выбрали и (или) не реализовали способ формирования фонда капитального ремонта ( приложение)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постановления возложить на специалиста по работе с КФХ администрации Покровского сельского поселения О.Е. Дени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Покровского 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>В. В. Сидоров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-6"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-6" w:firstLine="510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ровского сельского поселения              </w:t>
      </w:r>
    </w:p>
    <w:p>
      <w:pPr>
        <w:pStyle w:val="Normal"/>
        <w:shd w:fill="FFFFFF" w:val="clear"/>
        <w:ind w:left="-6" w:firstLine="510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8.07.2014 г. № 55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собственников помещений многоквартирных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мов Покровского сельского поселения</w:t>
      </w:r>
    </w:p>
    <w:tbl>
      <w:tblPr>
        <w:tblW w:w="101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2"/>
        <w:gridCol w:w="1458"/>
        <w:gridCol w:w="753"/>
        <w:gridCol w:w="1382"/>
        <w:gridCol w:w="1713"/>
        <w:gridCol w:w="2748"/>
      </w:tblGrid>
      <w:tr>
        <w:trPr>
          <w:trHeight w:val="1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 помещ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комната, квартира, нежилое помещение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вар-</w:t>
            </w:r>
          </w:p>
          <w:p>
            <w:pPr>
              <w:pStyle w:val="Normal"/>
              <w:jc w:val="center"/>
              <w:rPr/>
            </w:pPr>
            <w:r>
              <w:rPr/>
              <w:t>ти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помещ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прав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й долевой собственности на помещени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(серия, номер, дата выдачи, кем выдан) свидетельства о гос. регистрации права собственности на помещение (наименование и реквизиты правоустанавливающего документа на помещение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ул. Новая дом 2 (индекс 353027)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67"/>
        <w:gridCol w:w="1432"/>
        <w:gridCol w:w="702"/>
        <w:gridCol w:w="1411"/>
        <w:gridCol w:w="1728"/>
        <w:gridCol w:w="2501"/>
      </w:tblGrid>
      <w:tr>
        <w:trPr>
          <w:trHeight w:val="7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 Ольга Вячеслав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ушенкова Анастасия Пет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рин Александр Никола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Николай Андре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Александр Виктор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ляда Валентина Пантел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Галина Генрих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ян Альберт Абрам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. Новая дом 4(индекс 3530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9"/>
        <w:gridCol w:w="1429"/>
        <w:gridCol w:w="693"/>
        <w:gridCol w:w="1396"/>
        <w:gridCol w:w="1693"/>
        <w:gridCol w:w="2442"/>
      </w:tblGrid>
      <w:tr>
        <w:trPr>
          <w:trHeight w:val="7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акова Юлия Федо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исян Мовсес Оник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ырин Николай Анатолье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Алексей Виктор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 Александр Владимир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Василий Василье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аркина Татьяна Михайл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мезова Любовь Максим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л. Новая дом 5(индекс 3530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46"/>
        <w:gridCol w:w="1423"/>
        <w:gridCol w:w="696"/>
        <w:gridCol w:w="1375"/>
        <w:gridCol w:w="1642"/>
        <w:gridCol w:w="2359"/>
      </w:tblGrid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вак Галина Иван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Римма Владими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Иван Владимир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чук Инна Александ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Татья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Елена Александ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еленцева Ольга Владими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ыченко Анатолий Андре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ебокова Анна Михайл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ветлана Александ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сивцев Геннадий Николаевич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Евдокия Филипп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Николай Ивано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л. Новая дом 6 (индекс 3530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9"/>
        <w:gridCol w:w="1429"/>
        <w:gridCol w:w="693"/>
        <w:gridCol w:w="1396"/>
        <w:gridCol w:w="1693"/>
        <w:gridCol w:w="2442"/>
      </w:tblGrid>
      <w:tr>
        <w:trPr>
          <w:trHeight w:val="7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 Степан Вячеслав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лена Василь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 Анна Никола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анов Александр Николае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щиков Андрей Иван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Михаил Юрье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Ольга Никола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Роман Владимир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л. Новая дом 7 (индекс 3530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720"/>
        <w:gridCol w:w="1440"/>
        <w:gridCol w:w="1800"/>
        <w:gridCol w:w="2619"/>
      </w:tblGrid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ва Анн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л. Новая дом 8 (индекс 3530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62"/>
        <w:gridCol w:w="1427"/>
        <w:gridCol w:w="687"/>
        <w:gridCol w:w="1387"/>
        <w:gridCol w:w="1675"/>
        <w:gridCol w:w="2405"/>
      </w:tblGrid>
      <w:tr>
        <w:trPr>
          <w:trHeight w:val="7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Галина Аникандр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Окс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Юлия Алексе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/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хин Виктор Алексее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к Любовь Яковл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чева Екатерина Петр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ец Геннадий Александр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Дмитрий Алексее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Сергей Алексее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Новая дом 9 (индекс 3530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62"/>
        <w:gridCol w:w="1426"/>
        <w:gridCol w:w="686"/>
        <w:gridCol w:w="1385"/>
        <w:gridCol w:w="1686"/>
        <w:gridCol w:w="2398"/>
      </w:tblGrid>
      <w:tr>
        <w:trPr>
          <w:trHeight w:val="7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алыкина Елена Владимировн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алентина Дмитри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 Денис Илларион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ветла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Юрий Александр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Татьяна Никола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розова Светлана Ивановна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л. Новая дом 11 (индекс 3530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62"/>
        <w:gridCol w:w="1426"/>
        <w:gridCol w:w="688"/>
        <w:gridCol w:w="1387"/>
        <w:gridCol w:w="1672"/>
        <w:gridCol w:w="2408"/>
      </w:tblGrid>
      <w:tr>
        <w:trPr>
          <w:trHeight w:val="7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Иван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 Владимир Иван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 Гаяне Оник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а Надежда Петр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черин Николай Александр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. Новая дом 15 (индекс 3530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46"/>
        <w:gridCol w:w="1427"/>
        <w:gridCol w:w="689"/>
        <w:gridCol w:w="1389"/>
        <w:gridCol w:w="1677"/>
        <w:gridCol w:w="2415"/>
      </w:tblGrid>
      <w:tr>
        <w:trPr>
          <w:trHeight w:val="7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Ольга Альберт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ина Валентина Никола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арова Ольга Петр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 Александр Валентино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а Любовь Борис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юк Любовь Александр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Наталья Александр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л. Новая дом 17 (индекс 3530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9"/>
        <w:gridCol w:w="1439"/>
        <w:gridCol w:w="719"/>
        <w:gridCol w:w="1438"/>
        <w:gridCol w:w="1794"/>
        <w:gridCol w:w="2610"/>
      </w:tblGrid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неев Виктор Пет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ин Сергей Вадим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гин Владимир Юр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щева Алла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Зинаида Васил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Елена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00:00Z</dcterms:created>
  <dc:creator>Вера Ивановна</dc:creator>
  <dc:description/>
  <cp:keywords/>
  <dc:language>en-US</dc:language>
  <cp:lastModifiedBy>Admin</cp:lastModifiedBy>
  <cp:lastPrinted>2014-07-28T13:36:00Z</cp:lastPrinted>
  <dcterms:modified xsi:type="dcterms:W3CDTF">2014-07-29T04:00:00Z</dcterms:modified>
  <cp:revision>2</cp:revision>
  <dc:subject/>
  <dc:title>                                               ПОСТАНОВЛЕНИЕ</dc:title>
</cp:coreProperties>
</file>