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rPr/>
      </w:pPr>
      <w:r>
        <w:rPr/>
        <w:t>От 28.07.2014</w:t>
        <w:tab/>
        <w:tab/>
        <w:tab/>
        <w:tab/>
        <w:tab/>
        <w:tab/>
        <w:tab/>
        <w:tab/>
        <w:tab/>
        <w:tab/>
        <w:t xml:space="preserve"> № 57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  <w:t>пос. Новопокровский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утверждении Порядка обеспечения присутствия граждан (физических лиц)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представителей организаций (юридических лиц), обществен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ъединений, государственных органов и органов местного самоуправления,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х коллегиальных органов местного самоуправления, а также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ллегиальных органов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 целях   реализации   прав   граждан   на   участие   в   управлении   делами государства и обеспечения доступа к информации о деятельности администрации Покровского сельского   поселения,   в   соответствии   со   статьей   6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Покровского сельского поселения, администрация Покровского сельского поселения  п о с т а н о в л я е т 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х    коллегиальных    органов    местного    самоуправления,    а    также    на</w:t>
      </w:r>
      <w:r>
        <w:rPr>
          <w:rFonts w:cs="Times New Roman" w:ascii="Times New Roman" w:hAnsi="Times New Roman"/>
          <w:sz w:val="28"/>
          <w:szCs w:val="28"/>
        </w:rPr>
        <w:t xml:space="preserve"> заседаниях   коллегиальных   органов   местного   самоуправления Пок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коллегиальных органов местного самоуправления, а также    коллегиальных    органов    местного    самоуправления Пок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бнародованию на информацио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ендах Покровског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и размещению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55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firstLine="3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0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bookmarkEnd w:id="1"/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firstLine="3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8.07.2014 г. № 57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29" w:hanging="1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еспечения присутствия граждан (физических лиц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ставителей организаций (юридических лиц), обществен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органов и органов местного самоуправления, на 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гиальных органов местного самоуправления, а также на 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ллегиальных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кр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ind w:left="10" w:right="29" w:hanging="1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й Порядок разработан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09.02.2009 N 8-ФЗ "Об обеспечении доступа к информации о деятельности государственных органов и органов местного самоуправления",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ов и органов местного самоуправления (далее - порядок), на заседаниях коллегиальных   органов    местного    самоуправления,    а    также    на    заседаниях</w:t>
      </w:r>
      <w:r>
        <w:rPr>
          <w:rFonts w:cs="Times New Roman" w:ascii="Times New Roman" w:hAnsi="Times New Roman"/>
          <w:sz w:val="28"/>
          <w:szCs w:val="28"/>
        </w:rPr>
        <w:t xml:space="preserve"> коллегиальных    органов    местного самоуправления Покр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 (далее - коллегиальные органы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10" w:hanging="1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ам (физическим лицам), в том числе представителям организац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юридических лиц), общественных объединений, государственных органов и органов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(далее - гражданам) гарантируется возможность присутствия на заседаниях коллегиального органа, за исключением закрыт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й, на которых рассматриваются сведения, составляющие государственную </w:t>
      </w:r>
      <w:r>
        <w:rPr>
          <w:rFonts w:cs="Times New Roman" w:ascii="Times New Roman" w:hAnsi="Times New Roman"/>
          <w:sz w:val="28"/>
          <w:szCs w:val="28"/>
        </w:rPr>
        <w:t>или иную охраняемую законом тайну, если это предусмотрено положением об указанном органе.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этом заседание является закрытым для граждан только в той его части, в </w:t>
      </w:r>
      <w:r>
        <w:rPr>
          <w:rFonts w:cs="Times New Roman" w:ascii="Times New Roman" w:hAnsi="Times New Roman"/>
          <w:sz w:val="28"/>
          <w:szCs w:val="28"/>
        </w:rPr>
        <w:t>которой рассматриваются сведения, составляющие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hanging="1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Действие настоящих Правил не распростран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граждан, включенных в состав коллегиального орга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ind w:left="10" w:right="10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едставителей государственных органов, 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которые вправе присутствовать на заседании коллегиального органа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, которые приглашены на заседание коллегиального орган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еспечение возможности присутствия граждан на 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ллегиальных органов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4978" w:leader="underscore"/>
        </w:tabs>
        <w:ind w:left="10" w:hanging="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, обеспечивающая деятельность коллегиального органа (далее - уполномоченный орган) не позднее 7 рабочих дней до дня проведения заседания информирует граждан через средства </w:t>
      </w:r>
      <w:r>
        <w:rPr>
          <w:rFonts w:cs="Times New Roman" w:ascii="Times New Roman" w:hAnsi="Times New Roman"/>
          <w:spacing w:val="-1"/>
          <w:sz w:val="28"/>
          <w:szCs w:val="28"/>
        </w:rPr>
        <w:t>массовой информации и (или) путем размещения информации в сети «Интернет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ициальном    сайте    администрации   Покровского 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о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ом к проведению заседании коллегиального орга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формация включает в себя следующие с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и время проведения засе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 проведения заседания с указанием точного адреса пом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проведения заседания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гражданину иметь при себе паспорт либо иной документ, удостоверяющий личность, а также в случае представления интересов организац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юридических лиц), общественных объединений, государственных органов и органов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 самоуправления - документ, подтверждающий полномо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присутствия граждан на засед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актный телефон и электронный адрес уполномоченного орг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1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ая справочная информация по вопросам проведения заседания.</w:t>
      </w:r>
    </w:p>
    <w:p>
      <w:pPr>
        <w:pStyle w:val="Normal"/>
        <w:shd w:fill="FFFFFF" w:val="clear"/>
        <w:ind w:left="10" w:right="29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 В случае закрытого проведения всего заседания или отдельного вопроса в </w:t>
      </w:r>
      <w:r>
        <w:rPr>
          <w:rFonts w:cs="Times New Roman" w:ascii="Times New Roman" w:hAnsi="Times New Roman"/>
          <w:sz w:val="28"/>
          <w:szCs w:val="28"/>
        </w:rPr>
        <w:t>тех же источниках приводится соответствующая информация.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исутствия граждан на заседаниях коллегиальных органов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0" w:right="34" w:hanging="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распределения свободных мест гражданин, изъявивший желание присутствовать на заседании коллегиального орга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яет заявку на участие в заседании коллегиального органа (далее - заявка) </w:t>
      </w:r>
      <w:r>
        <w:rPr>
          <w:rFonts w:cs="Times New Roman" w:ascii="Times New Roman" w:hAnsi="Times New Roman"/>
          <w:sz w:val="28"/>
          <w:szCs w:val="28"/>
        </w:rPr>
        <w:t>уполномоченному органу не позднее 3 рабочих дней до дня засе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0" w:right="19" w:hanging="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 форме согласно приложению к настоящим Правилам направляется гражданином в письменном виде либо на электронный адрес уполномочен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0" w:right="24" w:hanging="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олномоченным органом при получении заявки в письменном виде </w:t>
      </w:r>
      <w:r>
        <w:rPr>
          <w:rFonts w:cs="Times New Roman" w:ascii="Times New Roman" w:hAnsi="Times New Roman"/>
          <w:sz w:val="28"/>
          <w:szCs w:val="28"/>
        </w:rPr>
        <w:t xml:space="preserve">проставляется в заявке отметка о дате и времени ее поступления. Дата и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ия заявки в электронном виде устанавливаются на основании сведений, </w:t>
      </w:r>
      <w:r>
        <w:rPr>
          <w:rFonts w:cs="Times New Roman" w:ascii="Times New Roman" w:hAnsi="Times New Roman"/>
          <w:sz w:val="28"/>
          <w:szCs w:val="28"/>
        </w:rPr>
        <w:t>содержащихся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0" w:right="29" w:hanging="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рисутствующих на заседании коллегиального органа граждан не должно создавать препятствий в работе членам коллегиального орган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Normal"/>
        <w:shd w:fill="FFFFFF" w:val="clear"/>
        <w:ind w:left="10" w:right="19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вышения числа граждан, представивших заявку, числа свободных мест размещение производится уполномоченным органом в порядке очереди по дате и времени получения заявки.</w:t>
      </w:r>
    </w:p>
    <w:p>
      <w:pPr>
        <w:pStyle w:val="Normal"/>
        <w:shd w:fill="FFFFFF" w:val="clear"/>
        <w:ind w:left="10" w:right="2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сообщает гражданам, представившим заявку, об отсутствии мест для размещения с использованием средств телефонной связи и </w:t>
      </w:r>
      <w:r>
        <w:rPr>
          <w:rFonts w:cs="Times New Roman" w:ascii="Times New Roman" w:hAnsi="Times New Roman"/>
          <w:spacing w:val="-1"/>
          <w:sz w:val="28"/>
          <w:szCs w:val="28"/>
        </w:rPr>
        <w:t>(или) электронной почты не позднее 3 рабочих дней до начала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10" w:right="14" w:hanging="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е представившие заявку в срок, установленный пунктом 3.1 настоящих Правил, допускаются к участию в нем только при наличии свободных мест для раз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10" w:hanging="1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ин не допускается к участию в заседании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ind w:left="10" w:hanging="1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представление заявки в срок, указанный в пункте 3.1 настоящих Прав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ind w:left="10" w:right="10" w:hanging="1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сутствие паспорта или документа, удостоверяющего личность, а также в случае </w:t>
      </w:r>
      <w:r>
        <w:rPr>
          <w:rFonts w:cs="Times New Roman" w:ascii="Times New Roman" w:hAnsi="Times New Roman"/>
          <w:sz w:val="28"/>
          <w:szCs w:val="28"/>
        </w:rPr>
        <w:t>представления интересов организаций (юридических лиц), общественных объединений, государственных органов и органов местного самоуправления -отсутствие документа, подтверждающего полномоч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ind w:left="10" w:right="10" w:hanging="1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ждение процедуры регистрации в соответствии с пунктом 3.8 настоящих Прави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утствие свободных мест для размещ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Участие граждан в заседании осуществляется при предъявлении документа, удостоверяющего личность. Представители организаций (юрид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), общественных объединений, государственных органов и органов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кроме лиц, имеющих право представлять их без доверен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обязаны представить документ, подтверждающий полномочия представителя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коллегиального органа допускается присутствие не более одного </w:t>
      </w:r>
      <w:r>
        <w:rPr>
          <w:rFonts w:cs="Times New Roman" w:ascii="Times New Roman" w:hAnsi="Times New Roman"/>
          <w:sz w:val="28"/>
          <w:szCs w:val="28"/>
        </w:rPr>
        <w:t>представителя от каждой организации (юридического лица),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0" w:hanging="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еред началом заседания коллегиального органа</w:t>
        <w:br/>
        <w:t>проводит процедуру регистрации граждан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лист регистрации вносятся фамилия, имя и отчество, а также вид документа, </w:t>
      </w:r>
      <w:r>
        <w:rPr>
          <w:rFonts w:cs="Times New Roman" w:ascii="Times New Roman" w:hAnsi="Times New Roman"/>
          <w:sz w:val="28"/>
          <w:szCs w:val="28"/>
        </w:rPr>
        <w:t>его серия, номер и дата выдачи. Листы регистрации приобщаются к материалам заседания.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регистрации граждане информируются о своих правах и ответственности в </w:t>
      </w:r>
      <w:r>
        <w:rPr>
          <w:rFonts w:cs="Times New Roman" w:ascii="Times New Roman" w:hAnsi="Times New Roman"/>
          <w:sz w:val="28"/>
          <w:szCs w:val="28"/>
        </w:rPr>
        <w:t>связи с присутствием на заседании коллегиального орган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0" w:hanging="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граждан отводятся специальные места в зале заседания, позволя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ышать и видеть ход заседания, или места в специально отведенном помещении, в </w:t>
      </w:r>
      <w:r>
        <w:rPr>
          <w:rFonts w:cs="Times New Roman" w:ascii="Times New Roman" w:hAnsi="Times New Roman"/>
          <w:sz w:val="28"/>
          <w:szCs w:val="28"/>
        </w:rPr>
        <w:t>котором осуществляется аудио- и видеотрансляция хода заседания. В случае организации присутствия граждан в специально отведенном помещении органом, проводящим заседание, обеспечивается и гарантируется полнота поступающей аудио- и видеоинформации. Организация места и помещения для граждан, а также допуска к ним производится органом, проводящим засе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10" w:hanging="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решения председательствующего граждане вправе производить фото-, аудио- и видеозапись хода заседания. Осуществление фото- и видеозаписи </w:t>
      </w:r>
      <w:r>
        <w:rPr>
          <w:rFonts w:cs="Times New Roman" w:ascii="Times New Roman" w:hAnsi="Times New Roman"/>
          <w:spacing w:val="-1"/>
          <w:sz w:val="28"/>
          <w:szCs w:val="28"/>
        </w:rPr>
        <w:t>не должно препятствовать нормальному ходу заседания коллегиально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10" w:right="10" w:hanging="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ину по его просьбе предоставляется право задать вопрос или </w:t>
      </w:r>
      <w:r>
        <w:rPr>
          <w:rFonts w:cs="Times New Roman" w:ascii="Times New Roman" w:hAnsi="Times New Roman"/>
          <w:sz w:val="28"/>
          <w:szCs w:val="28"/>
        </w:rPr>
        <w:t>выступить по рассматриваемому во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10" w:hanging="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е, присутствующие на заседании, обязаны соблюдать порядок и </w:t>
      </w:r>
      <w:r>
        <w:rPr>
          <w:rFonts w:cs="Times New Roman" w:ascii="Times New Roman" w:hAnsi="Times New Roman"/>
          <w:sz w:val="28"/>
          <w:szCs w:val="28"/>
        </w:rPr>
        <w:t>подчиняться распоряжениям председательствующего, не мешать нормальному проведению заседания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, получивший замечание от председательствующего за совер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й, препятствующих нормальному проведению заседания, при повторном </w:t>
      </w:r>
      <w:r>
        <w:rPr>
          <w:rFonts w:cs="Times New Roman" w:ascii="Times New Roman" w:hAnsi="Times New Roman"/>
          <w:sz w:val="28"/>
          <w:szCs w:val="28"/>
        </w:rPr>
        <w:t>замечании может быть удален из зала по решению председательствующег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</w:tabs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каз гражданину в доступе на заседание или удаление его с засед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2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62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рядку присутствия граждан (физических лиц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ом числе представителей организаций (юридических лиц),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объединений, государственных органов </w:t>
      </w:r>
      <w:r>
        <w:rPr>
          <w:rFonts w:cs="Times New Roman" w:ascii="Times New Roman" w:hAnsi="Times New Roman"/>
          <w:spacing w:val="-1"/>
          <w:sz w:val="24"/>
          <w:szCs w:val="24"/>
        </w:rPr>
        <w:t>и органов местного самоуправления, на заседаниях</w:t>
      </w:r>
    </w:p>
    <w:p>
      <w:pPr>
        <w:pStyle w:val="Normal"/>
        <w:shd w:fill="FFFFFF" w:val="clear"/>
        <w:ind w:left="496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егиальных органов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 также на заседаниях коллеги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кров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632" w:leader="underscor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32" w:leader="underscor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 участия в заседан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наименование коллегиального органа)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Ф.И.О. гражданина)</w:t>
      </w:r>
    </w:p>
    <w:p>
      <w:pPr>
        <w:pStyle w:val="Normal"/>
        <w:shd w:fill="FFFFFF" w:val="clear"/>
        <w:tabs>
          <w:tab w:val="clear" w:pos="720"/>
          <w:tab w:val="left" w:pos="4008" w:leader="underscore"/>
          <w:tab w:val="left" w:pos="7152" w:leader="underscore"/>
          <w:tab w:val="left" w:pos="9576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, паспорт сер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76" w:leader="underscore"/>
        </w:tabs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ыдан ______________________________________________________________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76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кем и когда выдан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шу допустить меня к участию в заседан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  <w:tab w:val="left" w:pos="6763" w:leader="underscore"/>
          <w:tab w:val="left" w:pos="828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торое состоит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актные данные гражданина: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рес для корреспонденции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Являюсь представителем 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наименование организации (юридического лица), государственного органа, 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, представителем которого является гражданин)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визиты доверенности 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дпись ___________________</w:t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яется, если гражданин является представителем организации (юридического лица),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 органа местного самоуправления.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firstLine="3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firstLine="3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8.07.2014 г. № 57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3" w:first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left="363" w:first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ых органов местного самоуправления, а такж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легиальных органов местного самоуправления Покровского</w:t>
      </w:r>
    </w:p>
    <w:p>
      <w:pPr>
        <w:pStyle w:val="Normal"/>
        <w:shd w:fill="FFFFFF" w:val="clear"/>
        <w:ind w:left="363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7" w:leader="underscore"/>
        </w:tabs>
        <w:spacing w:before="39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  <w:tab w:val="left" w:pos="6130" w:leader="underscore"/>
        </w:tabs>
        <w:spacing w:lineRule="exact" w:line="278" w:before="1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миссии  Совета Покровского  сельского  поселения,  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 временные комиссии, образуемые Советом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9" w:leader="underscore"/>
        </w:tabs>
        <w:spacing w:before="115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омиссии в составе администрации Пок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ем (регламентом) о порядке их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3"/>
      <w:numFmt w:val="decimal"/>
      <w:lvlText w:val="%1.%2.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Cs/>
      <w:color w:val="000000"/>
      <w:sz w:val="28"/>
      <w:szCs w:val="28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3:00Z</dcterms:created>
  <dc:creator>Admin</dc:creator>
  <dc:description/>
  <cp:keywords/>
  <dc:language>en-US</dc:language>
  <cp:lastModifiedBy>Admin</cp:lastModifiedBy>
  <dcterms:modified xsi:type="dcterms:W3CDTF">2014-07-29T05:03:00Z</dcterms:modified>
  <cp:revision>2</cp:revision>
  <dc:subject/>
  <dc:title>ПОСТАНОВЛЕНИЕ </dc:title>
</cp:coreProperties>
</file>