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8.07.2014 </w:t>
        <w:tab/>
        <w:tab/>
        <w:tab/>
        <w:tab/>
        <w:tab/>
        <w:tab/>
        <w:tab/>
        <w:tab/>
        <w:tab/>
        <w:tab/>
        <w:t xml:space="preserve"> № 58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формирования, утверждения и ведения планов закупок и планов-графиков закупок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Покровского сельского поселения, администрация Покровского сельского поселения п о с т а н о в л я е 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 целях организации работ по подготовке и  осуществлению закупок для нужд Покровского  сельского поселения 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Покровского 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бнарод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7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                                                              В.В. Сидоров        </w:t>
      </w:r>
      <w:r>
        <w:br w:type="page"/>
      </w:r>
    </w:p>
    <w:p>
      <w:pPr>
        <w:pStyle w:val="Style16"/>
        <w:ind w:left="5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6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  постановлением</w:t>
      </w:r>
    </w:p>
    <w:p>
      <w:pPr>
        <w:pStyle w:val="Style16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Покровского </w:t>
      </w:r>
    </w:p>
    <w:p>
      <w:pPr>
        <w:pStyle w:val="Style16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16"/>
        <w:ind w:left="5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7.2014 г. № 58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я, утверждения и ведения планов закупок и планов-графиков закупок товаров, работ, услуг для обеспечения нужд Покровского 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Покровского сельского поселения  устанавливает последовательность действий, сроки и порядок взаимодействия, утверждения и ведения плана закупок и плана-графика закупок товаров, работ, услуг для обеспечения нужд  Покровского  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коном от 18 .07. 2011 года № 223-ФЗ «О закупках товаров, работ, услуг отдельными видами юридических лиц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случае есл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Администрация Покровского сельского поселения  (Муниципальный заказчик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Порядок формирования и утверждения плана закупо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План закупок формируется Заказчиком 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иной  автоматизированной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равления закупками (ЕАСУЗ)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т 05.04.2013 года № 44-ФЗ «О контрактной системе в сфере закупок товаров, работ, услуг для обеспечения государственных и муниципальных нужд»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В план закупок включаются сведения, определенные частью 2 статьи 17 закона от 05.04.2013г №44-ФЗ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лан закупок формируется  муниципальным заказчиком в соответствии с требованиями статьи 17  частью 7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в процессе  составления и рассмотрения   проекта  бюджета  Покровского  сельского поселения   на очередной финансовый год и плановый период и утверждается   в течение  10 рабочих дней после  доведения до муниципального заказчика объема прав в денежном выражении на принятие  и (или) исполнения  бюджета на финансовый год и плановый пери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Контрактная служба (контрактный управляющий) до 1 октября текущего финансового года формирует предварительный план закупок и представляет его на проверку и согласование органу ведомственного контроля  администрации Покр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Орган ведомственного контроля   администрации Покровского сельского поселения  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2.9. Оценка обоснованности закупок является мероприятием внутреннего контроля и осуществляется путем провер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ответ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ъекта закупки и объема товаров, работ, услуг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ретной цели осуществления закупки, показателям результативности, предусмотр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ли иным целям деятельности заказч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писания объекта закупки - нормативным затратам на обеспечение функций,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казчика (при наличии соответ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ъема финансов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осуществления закуп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нансового обеспеч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По результатам проверки предварительного плана закупок и оценки обоснованности, включенных в него закупок орган ведомственного контроля   администрации принимает одно из следующих решений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овать предварительный план закупо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ернуть предварительный план закупок заказчику на доработку с указанием причин возвра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1. Орган ведомственного контроля   возвращает контрактной службе (контрактному управляющему)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я несоответствий действующему законодательству Российской Федерации или Порядк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я фактов включения в план необоснованных закупо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 Контрактная служба (контрактный управляющий) устраняет замечания и повторно представляет 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Орган ведомственного контроля   администрации в целях проверки устранения контрактной службой (контрактным управляющим)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казчик утверждает, ранее согласов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 закупок утверждается в течение десяти рабочих дней после доведения до муниципального заказчика объема прав в денежном выражении на принятие и (или)  исполнение обязательств в соответствии с бюджетным законодательством Российской Федераци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   При утверждении плана закупок контрактная служба (контрактный управляющий)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(контрактным управляющим)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(контрактный управляющий)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днее пяти рабочих дн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 получения от контрактной службы заказчика соответствующих измен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 Утвержденный в установленном порядке план закупок подлежит размещению контрактной службой (контрактным управляющим) заказчика в единой информационной системе, за исключением сведений, составляющих государственную тайн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Порядок формирования и утверждения плана-граф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Основой для формирования плана-графика, 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лан-график формируется контрактной службой (контрактным управляющим)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В план-график включаются сведения, определенные частью 2 статьи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План-график  разрабатывается ежегодно на один год и утверждается заказчиком в  течение десяти рабочих дней после получения им  объема прав в денежном выражении на принятие и (или) исполнение обязательств или утверждения плана финансово – хозяйственной деятельности  в соответствии с законодательством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Орган ведомственного контроля 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чальная (максимальная) цена контрак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блюдение требований к обоснованию закупок, предусмотренных ст.18  Федерального закона от 05.04.2013г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Покровского  сельского поселения и (или) фактов включения в план-график необоснованных сведений,  контрольная служба (контрактный управляющий)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(контрактный управляющий)  заказчика с указанием причин установления запр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Не допускается осуществление закупок, в отношении которых  орган ведомственного контроля  администрации установил  запрет на их размещ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обязан устранить замечания и направить в  орган ведомственного контроля 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 Орган ведомственного контроля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 Покровского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мает запрет на осуществление закупки, о чем немедленно уведомляет контрактную службу (контрактного управляющего) заказчика,  либо повторно направляет в контрактную службу (контрактному управляющему) Заказчика требование об устранении замеч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 Порядок ведения плана закупок и плана-граф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Закупки, подлежащие обязательному предварительному общественному обсуждению в случаях, установленных Правительством Российской Федерации,   не могут быть осуществлены без проведения такого обсу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Покр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Корректировку и (или) изменение планов закупок, изменение планов-графиков осуществляет контрактная служба (контрактный управляющий) Заказчи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  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  План-график подлежит изменению в случае внесения изменений в план закупок, а также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решения, принятого заказчиком, по итогам проведенного в соответствии со ст.20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го общественного обсуждения закупок и не требующего внесения изменений в план-график закуп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иных случаях  в соответствии с порядком формирования, утверждения и ведения планов-графиков, установленных частями 4,5 ст.21 Федерального закона от 05.04.2013г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. 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Орган ведомственного контроля   администрации, в соответствии с настоящим Порядк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5. Переход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До вступления в действие Федерального закона от 05.04.2013г№ 44-ФЗ  «О контрактной системе в сфере закупок товаров, работ, услуг для обеспечения государственных и муниципальных нужд»  и на переходный период (с 2014-2015г.), при формировании плана-графика закупок необходимо руководствоваться Приказом Министерства экономического развития РФ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61 и Федерального казначейства № 20н от 27.12.2011 года и № 544/18н от 20.09.201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7">
    <w:name w:val=" Знак Знак7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16">
    <w:name w:val=" Знак Знак16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InternetLink">
    <w:name w:val="Hyperlink"/>
    <w:basedOn w:val="Style5"/>
    <w:rPr>
      <w:color w:val="6DA3BD"/>
      <w:u w:val="single"/>
    </w:rPr>
  </w:style>
  <w:style w:type="character" w:styleId="Bkimgc3">
    <w:name w:val="bkimg_c3"/>
    <w:basedOn w:val="Style5"/>
    <w:qFormat/>
    <w:rPr/>
  </w:style>
  <w:style w:type="character" w:styleId="Bkimgc4">
    <w:name w:val="bkimg_c4"/>
    <w:basedOn w:val="Style5"/>
    <w:qFormat/>
    <w:rPr/>
  </w:style>
  <w:style w:type="character" w:styleId="Bkimgb3">
    <w:name w:val="bkimg_b3"/>
    <w:basedOn w:val="Style5"/>
    <w:qFormat/>
    <w:rPr/>
  </w:style>
  <w:style w:type="character" w:styleId="6">
    <w:name w:val=" Знак Знак6"/>
    <w:basedOn w:val="Style5"/>
    <w:qFormat/>
    <w:rPr>
      <w:rFonts w:ascii="Arial" w:hAnsi="Arial" w:cs="Arial"/>
      <w:sz w:val="28"/>
      <w:szCs w:val="28"/>
    </w:rPr>
  </w:style>
  <w:style w:type="character" w:styleId="Style6">
    <w:name w:val="Основной текст_"/>
    <w:basedOn w:val="Style5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b/>
      <w:bCs/>
      <w:spacing w:val="80"/>
      <w:sz w:val="28"/>
      <w:szCs w:val="28"/>
      <w:shd w:fill="FFFFFF" w:val="clear"/>
    </w:rPr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14">
    <w:name w:val=" Знак Знак14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15">
    <w:name w:val=" Знак Знак15"/>
    <w:basedOn w:val="Style5"/>
    <w:qFormat/>
    <w:rPr>
      <w:caps/>
      <w:color w:val="632423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etanav">
    <w:name w:val="meta-nav"/>
    <w:basedOn w:val="Style5"/>
    <w:qFormat/>
    <w:rPr/>
  </w:style>
  <w:style w:type="character" w:styleId="Style8">
    <w:name w:val=" Знак Знак"/>
    <w:basedOn w:val="Style5"/>
    <w:qFormat/>
    <w:rPr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13">
    <w:name w:val=" Знак Знак13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12">
    <w:name w:val=" Знак Знак12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11">
    <w:name w:val=" Знак Знак11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10">
    <w:name w:val=" Знак Знак10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9">
    <w:name w:val=" Знак Знак9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8">
    <w:name w:val=" Знак Знак8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Navig">
    <w:name w:val="navig"/>
    <w:basedOn w:val="Normal"/>
    <w:qFormat/>
    <w:pPr>
      <w:spacing w:before="150" w:after="15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pacing w:val="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4:00Z</dcterms:created>
  <dc:creator>1</dc:creator>
  <dc:description/>
  <cp:keywords/>
  <dc:language>en-US</dc:language>
  <cp:lastModifiedBy>Admin</cp:lastModifiedBy>
  <cp:lastPrinted>2014-04-25T11:44:00Z</cp:lastPrinted>
  <dcterms:modified xsi:type="dcterms:W3CDTF">2014-07-29T06:05:00Z</dcterms:modified>
  <cp:revision>3</cp:revision>
  <dc:subject/>
  <dc:title>П О С Т А Н О В Л Е Н И Е </dc:title>
</cp:coreProperties>
</file>