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1.2014 </w:t>
        <w:tab/>
        <w:tab/>
        <w:tab/>
        <w:tab/>
        <w:tab/>
        <w:tab/>
        <w:tab/>
        <w:tab/>
        <w:tab/>
        <w:tab/>
        <w:t>№ 6</w:t>
      </w:r>
    </w:p>
    <w:p>
      <w:pPr>
        <w:pStyle w:val="ConsTitle"/>
        <w:widowControl/>
        <w:tabs>
          <w:tab w:val="clear" w:pos="708"/>
          <w:tab w:val="left" w:pos="32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решения Совета Покровского сельского поселения Новопокровского района на очередной финансовый год администрация Покр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ставления и ведения кассового плана исполнения бюджета Покровского сельского поселения Новопокровского района в текущем финансовом году утвердить (прилагается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2 категории по работе с ЛПХ Деркунской И.С. разместить настоящее постановление на официальном сайте администрации Покр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1 января 2014 год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Покровского сельского поселения Новопокровского района от 10 января 2012 года № 3 «Об утверждении Порядка составления и ведения кассового плана исполнения бюджета Покровского сельского поселения Новопокровского района в текущем финансовом году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Покровского сельского поселения Новопокровского района от 18 января 2013 года № 7 «О внесении изменений в постановление администрации Покровского сельского поселения Новопокровского района от 10 января 2012 года № 3 «Об утверждении Порядка составления и ведения кассового плана исполнения бюджета Покровского сельского поселения Новопокровского района в текущем финансовом году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главного бухгалтера администрации Покровского сельского поселения И.В. Лугов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бнародования,  распространяется на правоотношения,  возникшие с  1 января 2014 года, и  применяется к правоотношениям, возникающим при формировании кассового плана исполнения бюджета Покровского сельского поселения Новопокровского района на 2014 год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                                          В.В.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szCs w:val="28"/>
        </w:rPr>
        <w:t>от 30.01.2014 г. №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      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ложениями Бюджетного кодекса Российской Федерации и определяет правила составления и ведения кассового плана исполнения бюджета Покровского сельского поселения Новопокровского района в текущем финансовом году (далее – кассовый план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ление кассового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ление и ведение кассового плана осуществляется отделом по  вопросам финансирования, экономики, налогообложения учета и отчетности администрации Покровского сельского поселения Новопокровского района (далее – отдел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ассовый план формируется с помесячным распределением показателей прогноза кассовых поступлений в 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 кассовых поступлений в бюджет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огноз поступления доходов в бюджет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огноз поступления источников финансирования дефицита бюджета Покр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прогноза поступления доходов в бюджет Покровского сельского поселения Новопокровского района формируются в разрезе кодов классификации доходов бюджетов бюджетной системы Российской Федерации и кодов целевых средств, указанных в пункте 1.9. настоящего раздел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казатели прогноза поступления источников финансирования дефицита бюджета Покровского сельского поселения Новопокровского района формируются в разрезе кодов классификации источников финансирования дефицитов бюджетов бюджетной системы Российской Федерации и кодов целевых средств, указанных в пункте 1,9 настоящего раздела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гноз кассовых выплат из бюджета Покровского сельского поселения Новопокровского района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рогноз кассовых выплат в части расходов бюджета поселения.</w:t>
      </w:r>
    </w:p>
    <w:p>
      <w:pPr>
        <w:pStyle w:val="Normal"/>
        <w:ind w:firstLine="840"/>
        <w:rPr/>
      </w:pPr>
      <w:r>
        <w:rPr/>
        <w:t>1.6.2. Прогноз кассовых выплат в части источников финансирования дефицита бюджета поселения.</w:t>
      </w:r>
    </w:p>
    <w:p>
      <w:pPr>
        <w:pStyle w:val="Normal"/>
        <w:ind w:firstLine="840"/>
        <w:rPr/>
      </w:pPr>
      <w:r>
        <w:rPr/>
        <w:t>1.7. Показатели прогноза кассовых выплат в части расходов формируются в разрезе кода раздела и подраздела классификации расходов бюджетов и кодов целевых средств,</w:t>
      </w:r>
      <w:r>
        <w:rPr>
          <w:szCs w:val="28"/>
        </w:rPr>
        <w:t xml:space="preserve"> указанных в пункте 1.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1.8. Показатели прогноза кассовых выплат в части источников финансирования дефицита бюджета Покровского сельского поселения Новопокровского района формируются по главному администратору источников в разрезе кода классификации источников финансирования дефицитов бюджетов и кодов целевых средств,</w:t>
      </w:r>
      <w:r>
        <w:rPr>
          <w:szCs w:val="28"/>
        </w:rPr>
        <w:t xml:space="preserve"> указанных в пункте 1.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1.9 Автоматизация процесса составления и ведения кассового плана осуществляется с использованием автоматизированной системы «УРМ» (далее – УРМ) и применением в указанной системе следующих дополнительных классификаторов (далее – аналитический классификатор): код лицевого счета главного распорядителя либо главного администратора доходов (главного администратора источников), код типа средств, код муниципального образования (район трансферта), код мероприятия, код целевых средств, код вида изменений.</w:t>
      </w:r>
    </w:p>
    <w:p>
      <w:pPr>
        <w:pStyle w:val="Normal"/>
        <w:ind w:firstLine="840"/>
        <w:rPr/>
      </w:pPr>
      <w:r>
        <w:rPr/>
        <w:t>1.10.</w:t>
      </w:r>
      <w:r>
        <w:rPr>
          <w:szCs w:val="28"/>
        </w:rPr>
        <w:t>Отделом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</w:r>
      <w:r>
        <w:rPr/>
        <w:t xml:space="preserve">  в течение 2-х рабочих дней после принятия Решения Совета Покровского сельского поселения о бюджете на очередной финансовый год (далее – Решение) либо изменений в Решение (только в части налоговых и неналоговых доходов), готовит показатели 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Российской Федерации по формам согласно Приложениям 2 и 3 к настоящему Порядку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1.11. Главный администратор доходов (главный администратор источников) в части поступлений в бюджет поселения формирует заявку о помесячном распределении прогноза кассовых поступлений на очередной финансовый год (далее – заявка). Заявка передается в финансовое управление по электронным каналам связи с использованием в установленном порядке удалённого рабочего места автоматизированной системы «Бюджет» (далее – УРМ АС «Бюджет») и электронной подписи (далее – ЭП)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При этом представление заявок главными администраторами доходов осуществляется отдельно по средствам, поступающим в порядке целевых межбюджетных трансфертов из федерального бюджета, санкционируемых управлением Федерального казначейства по Краснодарскому краю, и иных поступлений в бюджет.</w:t>
      </w:r>
    </w:p>
    <w:p>
      <w:pPr>
        <w:pStyle w:val="Normal"/>
        <w:ind w:firstLine="840"/>
        <w:rPr/>
      </w:pPr>
      <w:r>
        <w:rPr/>
        <w:t xml:space="preserve">1.12. </w:t>
      </w:r>
      <w:r>
        <w:rPr>
          <w:szCs w:val="28"/>
        </w:rPr>
        <w:t xml:space="preserve">Специалист по доходам и прогнозированию администрации поселения формирует прогнозируемые (ожидаемые) поступления налоговых и неналоговых доходов в бюджет поселения с помесячной разбивкой по форме согласно Приложению 6 к настоящему Порядку и предоставляет в финансовое управление. </w:t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szCs w:val="28"/>
        </w:rPr>
      </w:pPr>
      <w:r>
        <w:rPr>
          <w:szCs w:val="28"/>
        </w:rPr>
        <w:t>Прогноз поступления налоговых и неналоговых доходов предоставляется главными администраторами доходов в разрезе кодов бюджетной классификации доходов с соответствующими расчетами, обоснованиями и пояснительной запиской.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szCs w:val="28"/>
        </w:rPr>
      </w:pPr>
      <w:r>
        <w:rPr>
          <w:szCs w:val="28"/>
        </w:rPr>
        <w:t>Кроме того, ежеквартально не позднее 15-го числа месяца, следующего за отчетным кварталом, доходов представляют в финансовое управление пояснительную записку с отражением причин отклонения прогнозных и фактически сложившихся показателей налоговых и неналоговых доходов бюджета сельского поселения за отчетный период.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szCs w:val="28"/>
        </w:rPr>
      </w:pPr>
      <w:r>
        <w:rPr>
          <w:szCs w:val="28"/>
        </w:rPr>
        <w:t>1.13. Главный распорядитель и главный администратор источников в части выбытия средств бюджета поселения направляют в финансовое управление по электронным каналам связи с использованием в установленном порядке УРМ АС «Бюджет» и ЭП заявку о помесячном распределении прогноза кассовых выбытий на очередной финансовый год (далее – заявка).</w:t>
      </w:r>
    </w:p>
    <w:p>
      <w:pPr>
        <w:pStyle w:val="Normal"/>
        <w:ind w:firstLine="840"/>
        <w:rPr/>
      </w:pPr>
      <w:r>
        <w:rPr/>
        <w:t>При этом представление заявок главным распорядителем осуществляется отдельно по средствам, санкционируемым управлением Федерального казначейства по Краснодарскому краю, и средствам, санкционируемым финансовым управлением.</w:t>
      </w:r>
    </w:p>
    <w:p>
      <w:pPr>
        <w:pStyle w:val="Normal"/>
        <w:ind w:firstLine="840"/>
        <w:rPr/>
      </w:pPr>
      <w:r>
        <w:rPr/>
        <w:t>1.14.</w:t>
      </w:r>
      <w:r>
        <w:rPr>
          <w:szCs w:val="28"/>
        </w:rPr>
        <w:t xml:space="preserve">Отделом по  вопросам финансирования, экономики, налогообложения учета и отчетности администрации Покровского сельского поселения </w:t>
      </w:r>
      <w:r>
        <w:rPr/>
        <w:t xml:space="preserve">в течение рабочего дня формируются заявки по формам согласно Приложениям 4, 5 к настоящему Порядку, которые подписываются начальником (исполняющим обязанности начальника) отдела (далее – начальник отдела)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заявкам, имеющим подпись начальника (исполняющего обязанности начальника) отдела и главы сельского поселения, проставляется одна дата принятия.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 основании прогнозов кассовых поступлений в бюджет и выбытий из местного бюджета формирует кассовый план исполнения бюджета на очередной финансовый год по форме согласно Приложению 1 к настоящему Порядку.</w:t>
      </w:r>
    </w:p>
    <w:p>
      <w:pPr>
        <w:pStyle w:val="Normal"/>
        <w:ind w:firstLine="840"/>
        <w:rPr>
          <w:szCs w:val="28"/>
        </w:rPr>
      </w:pPr>
      <w:r>
        <w:rPr/>
        <w:t>Показатели прогноза кассовых поступлений в бюджет Покровского сельского поселения и прогноза кассовых выплат из бюджета Покровского сельского поселения должны быть сбалансированы помесячно отдельно по средствам, санкционируемым управлением Федерального казначейства по Краснодарскому краю, и средствам, санкционируемым финансовым управлением.</w:t>
      </w:r>
    </w:p>
    <w:p>
      <w:pPr>
        <w:pStyle w:val="Normal"/>
        <w:ind w:firstLine="840"/>
        <w:rPr/>
      </w:pPr>
      <w:r>
        <w:rPr/>
        <w:t xml:space="preserve"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кровского сельского поселения, сложившиеся на начало текущего финансового года (далее – неиспользованные остатки средств). </w:t>
      </w:r>
    </w:p>
    <w:p>
      <w:pPr>
        <w:pStyle w:val="Normal"/>
        <w:ind w:firstLine="840"/>
        <w:rPr/>
      </w:pPr>
      <w:r>
        <w:rPr/>
        <w:t>В случае недостаточности неиспользованных остатков средств, главой администрации сельского поселения принимается решение об уменьшении кассовых выплат в соответствующем периоде. В случае принятия решения об уменьшении кассовых выплат соответствующие изменения в кассовый план вносятся на основании служебной записки.</w:t>
      </w:r>
    </w:p>
    <w:p>
      <w:pPr>
        <w:pStyle w:val="Normal"/>
        <w:ind w:firstLine="840"/>
        <w:rPr/>
      </w:pPr>
      <w:r>
        <w:rPr/>
        <w:t>1.15. Кассовый план утверждается Главой Покровского сельского поселения Новопокровского района в первый рабочий день текущего финансового года.</w:t>
      </w:r>
    </w:p>
    <w:p>
      <w:pPr>
        <w:pStyle w:val="Normal"/>
        <w:ind w:firstLine="840"/>
        <w:rPr/>
      </w:pPr>
      <w:r>
        <w:rPr/>
        <w:t xml:space="preserve">Показатели прогноза кассовых поступлений в бюджет и прогноза кассовых выплат из бюджета утвержденного кассового плана на текущий финансовый год должны соответствовать показателям Решения. </w:t>
      </w:r>
    </w:p>
    <w:p>
      <w:pPr>
        <w:pStyle w:val="Normal"/>
        <w:ind w:firstLine="840"/>
        <w:rPr/>
      </w:pPr>
      <w:r>
        <w:rPr/>
        <w:t>В течение десяти рабочих дней после утверждения кассового плана на текущий финансовый год он подлежит размещению на официальном сайте администрации Покровского сельского поселения Новопокровского района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Ведение кассового плана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2.1. Ведение кассового плана осуществляется посредством внесения изменений в показатели кассового плана на текущий финансовый год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2.2. Показатели кассового плана изменяются в следующих случаях и по следующим основаниям:</w:t>
      </w:r>
    </w:p>
    <w:p>
      <w:pPr>
        <w:pStyle w:val="Normal"/>
        <w:ind w:firstLine="840"/>
        <w:rPr/>
      </w:pPr>
      <w:r>
        <w:rPr/>
        <w:t>1) принятия решения Совета Покровского сельского поселения Новопокровского района о внесении изменений в решение Совета о бюджете Покровского сельского поселения Новопокровского района на текущий финансовый год (далее – Решение о внесении изменений в решение) – на основании Решения о внесении изменений в решение;</w:t>
      </w:r>
    </w:p>
    <w:p>
      <w:pPr>
        <w:pStyle w:val="Normal"/>
        <w:ind w:firstLine="840"/>
        <w:rPr/>
      </w:pPr>
      <w:r>
        <w:rPr/>
        <w:t>2) возврата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бюджет другого уровня – на основании уведомления по расчетам между бюджетами;</w:t>
      </w:r>
    </w:p>
    <w:p>
      <w:pPr>
        <w:pStyle w:val="Normal"/>
        <w:ind w:firstLine="840"/>
        <w:rPr/>
      </w:pPr>
      <w:r>
        <w:rPr/>
        <w:t>3) направления в текущем финансовом году средств, полученных от возврата остатков субсидий, субвенций и иных межбюджетных трансфертов, имеющих целевое назначение, прошлых лет, не использованных по состоянию на 1 января финансового года, следующего за отчетным, финансовое обеспечение которых осуществлялось за счет средств бюджета другого уровня, в бюджет другого уровня – на основании уведомления по расчетам между бюджетами;</w:t>
      </w:r>
    </w:p>
    <w:p>
      <w:pPr>
        <w:pStyle w:val="Normal"/>
        <w:ind w:firstLine="840"/>
        <w:rPr/>
      </w:pPr>
      <w:r>
        <w:rPr/>
        <w:t xml:space="preserve">4) фактического получения субсидий, субвенций, иных межбюджетных трансфертов, имеющих целевое назначение (в том числе их остатков, не использованных на начало текущего финансового года и поступающих в бюджет Покровского сельского поселения Новопокровского района в порядке, установленном пунктом 5 статьи 242 Бюджетного кодекса Российской Федерации), безвозмездных поступлений от физических и юридических лиц, имеющих целевое назначение, сверх утвержденных решением Совета о бюджете Покровского сельского поселения Новопокровского района на текущий финансовый год доходов, а также в случае сокращения (возврата при отсутствии потребности) указанных средств, направления их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 – на основании служебной записки и платёжного поручения и (или) уведомления по расчетам между бюджетами, или Заключения о внесении изменений в сводную бюджетную роспись без внесения изменений в решение Совета о бюджете Покровского сельского поселения Новопокровского района на текущий финансовый год, подготовленного и согласованного главой Покровского сельского поселения в установленном порядке, (далее – Заключение); </w:t>
      </w:r>
    </w:p>
    <w:p>
      <w:pPr>
        <w:pStyle w:val="Normal"/>
        <w:ind w:firstLine="840"/>
        <w:rPr/>
      </w:pPr>
      <w:r>
        <w:rPr/>
        <w:t xml:space="preserve">5) направления доходов, фактически полученных сверх утвержденных решением Совета о бюджете Покровского сельского поселения Новопокровского района на текущий финансовый год, на исполнение публичных нормативных обязательств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 xml:space="preserve">6) направления доходов, фактически полученных сверх утвержденных решением Совета о бюджете Покровского сельского поселения Новопокровского района на текущий финансовый год доходов, на замещение муниципальных заимствований, погашение муниципального долга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>7) проведения реструктуризации муниципального долга в соответствии с Бюджетным кодексом Российской Федерации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8) внесения изменений в сводную бюджетную роспись по главному распорядителю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 xml:space="preserve">9) </w:t>
      </w:r>
      <w:r>
        <w:rPr>
          <w:szCs w:val="28"/>
        </w:rPr>
        <w:t xml:space="preserve">изменения состава или полномочий (функций) главных администраторов доходов, </w:t>
      </w:r>
      <w:r>
        <w:rPr/>
        <w:t>изменения и (или) уточнения кодов классификации доходов бюджетов, в том числе закрепления в установленном порядке отдельных кодов классификации доходов бюджетов за главными администраторами доходов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10)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11) увеличения бюджетных ассигнований текущего финансового года на оплату заключенных от имени Покровского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 xml:space="preserve">12) перераспределения поступлений доходов в бюджет Покровского сельского поселения Новопокровского района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</w:t>
      </w:r>
      <w:r>
        <w:rPr>
          <w:szCs w:val="28"/>
        </w:rPr>
        <w:t xml:space="preserve">в соответствии с решением Совета </w:t>
      </w:r>
      <w:r>
        <w:rPr/>
        <w:t>о бюджете Покровского сельского поселения Новопокровского района на текущий финансовый год – на основании служебной записки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13) уточнения сведений о помесячном распределении поступлений доходов (источников финансирования дефицита бюджета) в бюджет Покровского сельского поселения Новопокровского района при фактическом поступлении средств в пределах их соответствующего общего объема, а также корректировки помесячного распределения кассовых выплат (кассовых поступлений) в пределах их соответствующего общего объема при условии обеспечения сбалансированности кассового плана по месяцам – на основании служебной записки и (или) обращения главного администратора доходов (главного администратора источников), главного распорядителя.</w:t>
      </w:r>
    </w:p>
    <w:p>
      <w:pPr>
        <w:pStyle w:val="Normal"/>
        <w:ind w:firstLine="840"/>
        <w:rPr/>
      </w:pPr>
      <w:r>
        <w:rPr/>
        <w:t>2.3. З</w:t>
      </w:r>
      <w:r>
        <w:rPr>
          <w:szCs w:val="28"/>
        </w:rPr>
        <w:t xml:space="preserve">аявки по изменению в текущем финансовом году показателей кассового плана (далее – заявка по изменению) оформляются в соответствии с установленными настоящим Порядком требованиями, </w:t>
      </w:r>
      <w:r>
        <w:rPr/>
        <w:t>передаются в финансовое управление по электронным каналам связи с использованием УРМ АС «Бюджет» с использованием в установленном порядке ЭП. В</w:t>
      </w:r>
      <w:r>
        <w:rPr>
          <w:szCs w:val="28"/>
        </w:rPr>
        <w:t xml:space="preserve"> основаниях для внесения изменений в показатели кассового плана в заявке по изменению, соответственно указываются дата и номер Решения о внесении изменений в решение, правового акта, платёжного поручения, уведомления по расчётам между бюджетами, письма г</w:t>
      </w:r>
      <w:r>
        <w:rPr/>
        <w:t>лавного распорядителя (</w:t>
      </w:r>
      <w:r>
        <w:rPr>
          <w:szCs w:val="28"/>
        </w:rPr>
        <w:t xml:space="preserve">главного администратора доходов либо главного администратора источников), служебной записки. </w:t>
      </w:r>
    </w:p>
    <w:p>
      <w:pPr>
        <w:pStyle w:val="Normal"/>
        <w:ind w:firstLine="840"/>
        <w:rPr/>
      </w:pPr>
      <w:r>
        <w:rPr/>
        <w:t>2.4.</w:t>
      </w:r>
      <w:r>
        <w:rPr>
          <w:sz w:val="16"/>
          <w:szCs w:val="16"/>
        </w:rPr>
        <w:t xml:space="preserve"> </w:t>
      </w:r>
      <w:r>
        <w:rPr/>
        <w:t>Особенности ведения кассового плана по кодам доходов                         2 18 05010 10 0000 151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и 2 19 05000 10 000 151 «Возврат остатков субсидий, субвенций и иных межбюджетных трансфертов, имеющих целевое назначение, прошлых лет из бюджетов поселений» следующие</w:t>
      </w:r>
      <w:r>
        <w:rPr>
          <w:szCs w:val="28"/>
        </w:rPr>
        <w:t>:</w:t>
      </w:r>
    </w:p>
    <w:p>
      <w:pPr>
        <w:pStyle w:val="Normal"/>
        <w:ind w:firstLine="840"/>
        <w:rPr/>
      </w:pPr>
      <w:r>
        <w:rPr/>
        <w:t xml:space="preserve">1) при формировании показателей кассового плана по коду дохода              2 18 ХХХХХ ХХ ХХХХ ХХХ главным администраторам доходов </w:t>
      </w:r>
      <w:r>
        <w:rPr>
          <w:szCs w:val="28"/>
        </w:rPr>
        <w:t xml:space="preserve">от возврата остатков субсидий, субвенций и иных межбюджетных трансфертов, имеющих целевое назначение, прошлых лет, </w:t>
      </w:r>
      <w:r>
        <w:rPr/>
        <w:t>применяются на УРМ АС «Бюджет» по каждому виду остатков целевых средств соответствующие аналитические классификаторы – код целевых средств и код муниципального образования (район трансферта);</w:t>
      </w:r>
    </w:p>
    <w:p>
      <w:pPr>
        <w:pStyle w:val="Normal"/>
        <w:ind w:firstLine="840"/>
        <w:rPr/>
      </w:pPr>
      <w:r>
        <w:rPr/>
        <w:t xml:space="preserve">2) при формировании показателей кассового плана по коду дохода                2 19 ХХХХХ ХХ ХХХХ ХХХ главным администраторам доходов, за </w:t>
      </w:r>
      <w:r>
        <w:rPr>
          <w:szCs w:val="28"/>
        </w:rPr>
        <w:t xml:space="preserve">которым в установленном порядке закреплены доходы бюджета </w:t>
      </w:r>
      <w:r>
        <w:rPr/>
        <w:t>по</w:t>
      </w:r>
      <w:r>
        <w:rPr>
          <w:szCs w:val="28"/>
        </w:rPr>
        <w:t xml:space="preserve">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</w:t>
      </w:r>
      <w:r>
        <w:rPr/>
        <w:t xml:space="preserve">бюджеты других уровней, применяются на УРМ АС «Бюджет» по каждому виду остатков целевых средств соответствующий аналитический классификатор – код целевых средств. </w:t>
      </w:r>
    </w:p>
    <w:p>
      <w:pPr>
        <w:pStyle w:val="Normal"/>
        <w:ind w:firstLine="840"/>
        <w:rPr/>
      </w:pPr>
      <w:r>
        <w:rPr/>
        <w:t>Отражение на УРМ АС «Бюджет» операций по остаткам целевых средств в кассовом плане без применения соответствующего кода целевых средств не допускается.</w:t>
      </w:r>
    </w:p>
    <w:p>
      <w:pPr>
        <w:pStyle w:val="Normal"/>
        <w:ind w:firstLine="840"/>
        <w:rPr/>
      </w:pPr>
      <w:r>
        <w:rPr/>
        <w:t>2.5</w:t>
      </w:r>
      <w:r>
        <w:rPr>
          <w:szCs w:val="28"/>
        </w:rPr>
        <w:t xml:space="preserve">. </w:t>
      </w:r>
      <w:r>
        <w:rPr/>
        <w:t xml:space="preserve">При составлении (внесении изменений в показатели) кассового плана применяются соответствующие коды вида изменений. В случае внесения изменений в кассовый план по Решению о внесении изменений в решение – код вида изменений соответствует Решению о внесении изменений в решение; при одновременном внесении изменений в сводную бюджетную роспись – коды вида изменений соответствуют кодам, применяемым при внесении изменений в сводную бюджетную роспись. </w:t>
      </w:r>
    </w:p>
    <w:p>
      <w:pPr>
        <w:pStyle w:val="Normal"/>
        <w:ind w:firstLine="840"/>
        <w:rPr/>
      </w:pPr>
      <w:r>
        <w:rPr/>
        <w:t xml:space="preserve">Внесение изменения в показатели кассового плана в случае и по основанию, указанным в подпункте 11 пункта 2.2 настоящего раздела, осуществляется с применением кода вида изменений 01.20.00 – перераспределения поступлений доходов в бюджет Покровского сельского поселения Новопокровского района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</w:t>
      </w:r>
      <w:r>
        <w:rPr>
          <w:szCs w:val="28"/>
        </w:rPr>
        <w:t>в соответствии с решением Совета</w:t>
      </w:r>
      <w:r>
        <w:rPr/>
        <w:t xml:space="preserve"> о бюджете Покровского сельского поселения Новопокровского района на текущий финансовый год,</w:t>
      </w:r>
      <w:r>
        <w:rPr>
          <w:szCs w:val="28"/>
        </w:rPr>
        <w:t xml:space="preserve"> либо Решением</w:t>
      </w:r>
      <w:r>
        <w:rPr/>
        <w:t xml:space="preserve"> о внесении изменений в решение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 xml:space="preserve">2.6. В случае изменения аналитического классификатора, а также в случае перераспределения бюджетных ассигнований (доходов и источников финансирования дефицита бюджета Покровского сельского поселения Новопокровского района) между кодами аналитических классификаторов, внесение изменений в кассовый план осуществляется на основании служебной записки с применением кода вида изменений 04.00.0 – перераспределения, не связанные с внесением изменений в показатели сводной бюджетной росписи и лимитов бюджетных обязательств (кассового плана). </w:t>
      </w:r>
    </w:p>
    <w:p>
      <w:pPr>
        <w:pStyle w:val="Normal"/>
        <w:ind w:firstLine="840"/>
        <w:rPr/>
      </w:pPr>
      <w:r>
        <w:rPr/>
        <w:t>2.7. В случае уменьшения кассовых поступлений в доход бюджета поселения в соответствующем периоде отдел готовит предложения о корректировке показателей кассового плана по поступлениям в виде служебной записки. При наличии прогнозируемого временного кассового разрыва главой сельского поселения принимается решение об уменьшении кассовых выбытий в соответствующем периоде. На основании принятого решения вносятся изменения в кассовый план.</w:t>
      </w:r>
    </w:p>
    <w:p>
      <w:pPr>
        <w:pStyle w:val="Normal"/>
        <w:ind w:firstLine="840"/>
        <w:rPr/>
      </w:pPr>
      <w:r>
        <w:rPr/>
        <w:t>Изменения кассовых выбытий между периодами текущего финансово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 по вопрос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инансирования, экономи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логообложения, учета </w:t>
      </w:r>
    </w:p>
    <w:p>
      <w:pPr>
        <w:pStyle w:val="Normal"/>
        <w:ind w:hanging="0"/>
        <w:rPr/>
      </w:pPr>
      <w:r>
        <w:rPr>
          <w:szCs w:val="28"/>
        </w:rPr>
        <w:t xml:space="preserve">и отчетности - </w:t>
      </w:r>
      <w:r>
        <w:rPr/>
        <w:t>главный бухгалтер</w:t>
      </w:r>
    </w:p>
    <w:p>
      <w:pPr>
        <w:pStyle w:val="Normal"/>
        <w:ind w:hanging="0"/>
        <w:rPr/>
      </w:pPr>
      <w:r>
        <w:rPr/>
        <w:t>администрации Покро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И.В. Луговая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/>
      </w:pPr>
      <w:r>
        <w:rPr/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 w:val="26"/>
          <w:szCs w:val="26"/>
        </w:rPr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73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>УТВЕРЖДАЮ</w:t>
      </w:r>
    </w:p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 Новопокровского района</w:t>
      </w:r>
    </w:p>
    <w:p>
      <w:pPr>
        <w:pStyle w:val="Normal"/>
        <w:ind w:left="7380" w:hanging="0"/>
        <w:rPr/>
      </w:pPr>
      <w:r>
        <w:rPr>
          <w:sz w:val="26"/>
          <w:szCs w:val="26"/>
        </w:rPr>
        <w:t>___________        ________________________</w:t>
      </w:r>
      <w:r>
        <w:rPr>
          <w:szCs w:val="28"/>
        </w:rPr>
        <w:t xml:space="preserve">        ______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(расшифровка подписи)                  (дата)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</w:rPr>
        <w:t>Кассовый план исполнения бюджета Покровского сельского поселения Новопокровского района  в ________ год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1080"/>
        <w:gridCol w:w="720"/>
        <w:gridCol w:w="720"/>
        <w:gridCol w:w="540"/>
        <w:gridCol w:w="612"/>
        <w:gridCol w:w="540"/>
        <w:gridCol w:w="540"/>
        <w:gridCol w:w="612"/>
        <w:gridCol w:w="648"/>
        <w:gridCol w:w="612"/>
        <w:gridCol w:w="720"/>
        <w:gridCol w:w="720"/>
        <w:gridCol w:w="72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ю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тябр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начало года, 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Прогноз кассовых поступлений в бюджет Покровского сельского поселения Новопокровского района</w:t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гноз поступления доходов в бюджет Покровского сельского поселения Новопокр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поступлений, по средствам, санкционируемым финансовым управлением администрации муниципального образования 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поступлений, по средствам, санкционируемым управлением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гноз поступления доходов в бюджет Покровского сельского поселения Новопок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сего прогноз кассовых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кассовых поступлений, по средствам, санкционируемым финансовым управлением администрации муниципального образования 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кассовых поступлений, по средствам, санкционируемым управлением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огноз кассовых выплат из бюджета Покровского сельского поселения Новопокровского района</w:t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гноз кассовых выплат  в части расхо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выплат  в части расходов с лицевых счетов, открытых в финансовом управлении администрации муниципального образования 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выплат  в части расходов с лицевых счетов, открытых в управлении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сего прогноз кассовых выплат из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кассовых выплат  в части расходов с лицевых счетов, открытых в финансовом управлении администрации муниципального образования 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кассовых выплат  в части расходов с лицевых счетов, открытых в управлении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 средствам, санкционируемым финансовым управлением администрации муниципального образования Новопокровский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 средствам, санкционируемым  управлением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лечение и возврат средств муниципальных бюджет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змещение и возврат свободного остатка сред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лечение бюджетного кредита на пополнение остатков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ого кредита на пополнение остатков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бухгалтер администрации поселения           ____________             __________________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left"/>
        <w:rPr>
          <w:sz w:val="24"/>
          <w:szCs w:val="24"/>
        </w:rPr>
      </w:pPr>
      <w:r>
        <w:rPr/>
        <w:tab/>
        <w:t xml:space="preserve">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 поступлений доходов в бюджет </w:t>
      </w:r>
    </w:p>
    <w:p>
      <w:pPr>
        <w:pStyle w:val="Normal"/>
        <w:jc w:val="center"/>
        <w:rPr/>
      </w:pPr>
      <w:r>
        <w:rPr>
          <w:szCs w:val="28"/>
        </w:rPr>
        <w:t xml:space="preserve">Покровского сельского поселения Новопокровского района, </w:t>
      </w:r>
    </w:p>
    <w:p>
      <w:pPr>
        <w:pStyle w:val="Normal"/>
        <w:jc w:val="center"/>
        <w:rPr/>
      </w:pPr>
      <w:r>
        <w:rPr>
          <w:szCs w:val="28"/>
        </w:rPr>
        <w:t>утвержденные Решением о бюджете Покровского сельского поселения Новопокровского района на ________ год</w:t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8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3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 доходов бюджета Покровского сельского поселения Новопокровского район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д классификации доходов бюджета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вида, подвида доходов, классификации операций сектора государственного 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Покровского сельского поселения                          ___________            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(подпись)        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поступлений источников финансирования дефицита бюджета,  утвержденные Решением о бюджете на __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right="-36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27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(группы, подгруппы, статьи, вида источника финансирования дефицита бюджетов, классификации операций сектора государственного управления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того источники финансирования дефицита        бюдже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администрации</w:t>
      </w:r>
    </w:p>
    <w:p>
      <w:pPr>
        <w:pStyle w:val="Normal"/>
        <w:rPr/>
      </w:pPr>
      <w:r>
        <w:rPr>
          <w:sz w:val="24"/>
          <w:szCs w:val="24"/>
        </w:rPr>
        <w:t>Покровского сельского поселения    ___________            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(расшифровка рос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Заявка о помесячном распределении кассовых поступлений доходов в бюдже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Покровского сельского поселения Новопокровского района на _____ год</w:t>
      </w:r>
    </w:p>
    <w:p>
      <w:pPr>
        <w:pStyle w:val="Normal"/>
        <w:tabs>
          <w:tab w:val="clear" w:pos="708"/>
          <w:tab w:val="left" w:pos="9015" w:leader="none"/>
        </w:tabs>
        <w:ind w:right="-550" w:firstLine="720"/>
        <w:rPr>
          <w:sz w:val="24"/>
          <w:szCs w:val="24"/>
        </w:rPr>
      </w:pPr>
      <w:r>
        <w:rPr/>
        <w:t xml:space="preserve">   </w:t>
      </w:r>
      <w:r>
        <w:rPr/>
        <w:tab/>
        <w:t xml:space="preserve">                                                                    (рублей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ы классификации доходов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ев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142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0" w:firstLine="72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firstLine="72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left="180" w:firstLine="720"/>
        <w:rPr/>
      </w:pPr>
      <w:r>
        <w:rPr/>
        <w:t>___________________________________</w:t>
      </w:r>
    </w:p>
    <w:p>
      <w:pPr>
        <w:pStyle w:val="Normal"/>
        <w:ind w:left="180" w:firstLine="720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ind w:left="180"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9781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ind w:left="9781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ind w:left="9720" w:hanging="234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о помесячном распределении кассовых поступлений источников финансирования дефицита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 год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firstLine="72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72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firstLine="72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а бюдже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left="180" w:firstLine="720"/>
        <w:rPr/>
      </w:pPr>
      <w:r>
        <w:rPr/>
        <w:t>___________________________________</w:t>
      </w:r>
    </w:p>
    <w:p>
      <w:pPr>
        <w:pStyle w:val="Normal"/>
        <w:ind w:left="180" w:firstLine="720"/>
        <w:rPr/>
      </w:pPr>
      <w:r>
        <w:rPr/>
        <w:t xml:space="preserve">(подпись, руководителя)       (дата)         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  <w:t xml:space="preserve">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76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составления и ведения кассов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на исполнения бюджета Покровского сельского поселения Новопокровского района в текущем финансов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месячном распределении поступлений доходов в бюджет Покровского сельского посел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от «_____» 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ный администратор доходов бюджета Покровского сельского поселения Новопокровского район________________</w:t>
      </w:r>
    </w:p>
    <w:p>
      <w:pPr>
        <w:pStyle w:val="Normal"/>
        <w:ind w:hanging="0"/>
        <w:jc w:val="left"/>
        <w:rPr/>
      </w:pPr>
      <w:r>
        <w:rPr/>
        <w:t>Единица измерения: тыс. рублей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0"/>
        <w:gridCol w:w="871"/>
        <w:gridCol w:w="960"/>
        <w:gridCol w:w="780"/>
        <w:gridCol w:w="900"/>
        <w:gridCol w:w="668"/>
        <w:gridCol w:w="803"/>
        <w:gridCol w:w="850"/>
        <w:gridCol w:w="718"/>
        <w:gridCol w:w="878"/>
        <w:gridCol w:w="850"/>
        <w:gridCol w:w="962"/>
        <w:gridCol w:w="88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ию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авгу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       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</w:t>
      </w:r>
      <w:r>
        <w:rPr>
          <w:sz w:val="28"/>
          <w:szCs w:val="28"/>
        </w:rPr>
        <w:t>)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0:00Z</dcterms:created>
  <dc:creator>Администрация</dc:creator>
  <dc:description/>
  <cp:keywords/>
  <dc:language>en-US</dc:language>
  <cp:lastModifiedBy>Admin</cp:lastModifiedBy>
  <cp:lastPrinted>2014-01-27T09:17:00Z</cp:lastPrinted>
  <dcterms:modified xsi:type="dcterms:W3CDTF">2014-01-27T12:00:00Z</dcterms:modified>
  <cp:revision>2</cp:revision>
  <dc:subject/>
  <dc:title>ПОСТАНОВЛЕНИЕ</dc:title>
</cp:coreProperties>
</file>