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8" w:after="108"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1.10.2014                                                                                       № 103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auto"/>
            <w:sz w:val="28"/>
            <w:szCs w:val="28"/>
          </w:rPr>
          <w:br/>
          <w:t>Об утверждении муниципальной программы                                                                             Покровского сельского поселения                                                                  "Комплексное и устойчивое развитие Покровского сельского поселения                   в сфере строительства, архитектуры и дорожного хозяйства"</w:t>
        </w:r>
      </w:hyperlink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 изменениями от 22.06.2015г. № 56; от 05.10.2015 № 10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Бюджетного Кодекс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а Российской Федерации и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11 октября 2013 года N 1170 "Об утверждении государственной программы Краснодарского края"  Комплексное и устойчивое развитие Краснодарского края в сфере строительства, архитектуры и дорожного хозяйства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 целях повышения транспортно-эксплуатационного состояния улично-дорожной сети в Покровском сельском поселении, обеспечения устойчив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риального развития по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Покровского сельского поселения Новопокровского района  п о с т а н о в л я е 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Муниципальную программу Покровского сельского поселения "Комплексное и устойчивое развитие Покровского сельского поселения в сфере строительства, архитектуры и дорожного хозяйства" утвердить (прилагается)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и силу с 1 января 2015 года:</w:t>
      </w:r>
    </w:p>
    <w:p>
      <w:pPr>
        <w:pStyle w:val="Normal"/>
        <w:numPr>
          <w:ilvl w:val="0"/>
          <w:numId w:val="0"/>
        </w:numPr>
        <w:spacing w:lineRule="auto" w:line="252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остановление администрации Покровского сельского поселения от 02.07.2013 года № 52 «Об утверждении  муниципальной целевой программы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            имущества Покровского сельского поселения Новопокровского района на 2013-2015 годы»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00"/>
          <w:pgMar w:left="1100" w:right="80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52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становление администрации Покровского сельского поселения от 02.09.2013 года № 84 «О внесении изменений в постановление администрации Покровского сельского поселения Новопокровского района от 02.07.2013 года № 52 «Об утверждении  муниципальной целевой программы «Формирование      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3-2015 годы».</w:t>
      </w:r>
    </w:p>
    <w:p>
      <w:pPr>
        <w:pStyle w:val="Normal"/>
        <w:numPr>
          <w:ilvl w:val="0"/>
          <w:numId w:val="0"/>
        </w:numPr>
        <w:spacing w:lineRule="auto" w:line="252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3. Установить, что в ходе реализации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муниципальной 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кровского сельского поселения "Комплексное и устойчивое развитие Покровского сельского поселения в сфере строительства, архитектуры и дорожного хозяйства" объемы финансирования подлежат ежегодной корректировке в соответствии с решением о бюджете на соответствующий финансовый год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1" w:name="sub_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bookmarkStart w:id="2" w:name="sub_3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</w:tc>
        <w:tc>
          <w:tcPr>
            <w:tcW w:w="3333" w:type="dxa"/>
            <w:tcBorders/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 Сидо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698"/>
        <w:jc w:val="right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bookmarkStart w:id="3" w:name="sub_1000"/>
      <w:bookmarkEnd w:id="3"/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т 01.10.2014 № 103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 Покровского сельского поселения</w:t>
        <w:br/>
        <w:t>"Комплексное и устойчивое развитие Покровского сельского поселения в сфере строительства, архитектуры и дорожного хозяйства"</w:t>
        <w:br/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6" w:name="sub_101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П А С П О Р Т</w:t>
        <w:br/>
        <w:t>муниципальной программы Покровского сельского поселения            "Комплексное и устойчивое развитие Покровского сельского поселения в сфере строительства, архитектуры и дорожного хозяйства"</w:t>
      </w:r>
    </w:p>
    <w:p>
      <w:pPr>
        <w:pStyle w:val="Normal"/>
        <w:rPr/>
      </w:pPr>
      <w:r>
        <w:rPr/>
      </w:r>
      <w:bookmarkStart w:id="7" w:name="sub_101"/>
      <w:bookmarkStart w:id="8" w:name="sub_101"/>
      <w:bookmarkEnd w:id="8"/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329"/>
      </w:tblGrid>
      <w:tr>
        <w:trPr/>
        <w:tc>
          <w:tcPr>
            <w:tcW w:w="4005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2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, учета и отчетности администрации 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32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по работе с ЛПХ и КФХ по вопросам ЖКХ и благоустройства, по  вопросам землепользования администрации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учреждение «Импульс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2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w:anchor="sub_150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"Капитальный ремонт и ремонт автомобильных дорог местного значения Покровского сельского поселения на 2015 -2019 годы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-2019 годы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«Повышение безопасности дорожного движения Покровского сельского поселения на 2015-2019 годы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исполнители отдельных мероприятий</w:t>
            </w:r>
          </w:p>
        </w:tc>
        <w:tc>
          <w:tcPr>
            <w:tcW w:w="632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круглогодичного, непрерывного, удобного и безопасного движения транспортных средств и пешеходов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безопасности 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2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нормативной правовой базы, направленной на реализацию мероприятий программы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автомобильных дорог сельского поселения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сокращение грунтовых дорог, их ремонт и доведение транспортно-эксплуатационных показателей до нормативных требовани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нормативно-технической базы автомобильных дорог, оформление земельно-правовой документации на земельные участки под автомобильными дорогами местного значения для включения в Реестр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ремонта объектов улично-дорожной сети сельского поселения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поселении</w:t>
            </w:r>
          </w:p>
          <w:p>
            <w:pPr>
              <w:pStyle w:val="Style65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2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жное хозяйство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ротяженности автомобильных дорог местного значения Покровского сельского поселения, не отвечающих нормативным требованиям по состоянию покрыт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транспортной инфраструктуры поселения, снижение эксплуатационной нагрузки на дорожное покрытие дорог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нижение транспортного риска 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хитектура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проектов градостроительного плана земельных участков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проектов разрешения на строительство объекта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проектов разрешения на ввод объекта в эксплуатацию;</w:t>
            </w:r>
          </w:p>
          <w:p>
            <w:pPr>
              <w:pStyle w:val="Style65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ероприятий, предусмотренных муниципальной программой, будет осуществляться с 2015 по 2019 годы. Выделение этапов не предусматрива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2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– 5 263,9 тыс. рублей,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год – 2 184,6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 год -  1 177,2 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 год – 620,3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 год – 640,8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 год – 641,0 тыс. рублей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средств бюджета Покровского сельского поселения составляет 3 827,9 тыс. рублей, в том числе по годам реализации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год – 748,6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 год – 1 177,2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 год – 620,8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 год – 640,8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 год – 641,0 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краевого бюджета составляет 1436,0 тыс. рублей, в том числе по годам реализации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год – 1436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подпрограмм муниципальной программы составляет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w:anchor="sub_150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"Капитальный ремонт и ремонт автомобильных дорог местного значения Покровского сельского поселения на 2015 - 2019 годы" общий объем финансирования составляет – 4 175,4 тыс. рублей,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год -  1853,4 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 год -  960,0 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 год -  454,0 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45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454,0 тыс. рублей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бюджета сельского поселения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– 2 739,4 тыс. рублей,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год – 417,4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 год -  960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 год -  454,0 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 45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454,0 тыс. 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– 1 436,0 тыс. рублей,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год – 1 436,0 тыс. руб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-2019 годы» составляет – 347,0 тыс. рублей, в том числе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96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10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5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 50,2 тыс. рублей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w:anchor="sub_130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Повышение безопасности дорожного движения Покровского сельского поселения» на 2015 2019 годы" составляет – 396,2 тыс. рублей, в том числе по годам реализации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год –  11,6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 год –  19,6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 год – 108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 год – 128,5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 год – 128,5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основного мероприятия «Строительство, модернизация, ремонт и содержание автомобильных дорог общего пользования, в том числе дорог в поселениях» составляет – 302,8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212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9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основного мероприятия "Мероприятия в области строительства, архитектуры и градостроительства на 2015-2019 годы» составляет – 42,5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2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ют администрация Покровского сельского поселения и Совет 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left" w:pos="720" w:leader="none"/>
        </w:tabs>
        <w:ind w:left="720" w:right="0" w:hanging="360"/>
        <w:rPr/>
      </w:pPr>
      <w:bookmarkStart w:id="9" w:name="sub_100"/>
      <w:r>
        <w:rPr>
          <w:rFonts w:eastAsia="Times New Roman" w:cs="Times New Roman" w:ascii="Times New Roman" w:hAnsi="Times New Roman"/>
          <w:sz w:val="28"/>
          <w:szCs w:val="28"/>
        </w:rPr>
        <w:t xml:space="preserve">Характеристика текущего состояния в сфере строительства, архитектуры и дорожного хозяйства, и прогноз социально-экономического развития </w:t>
      </w:r>
      <w:bookmarkEnd w:id="9"/>
      <w:r>
        <w:rPr>
          <w:rFonts w:eastAsia="Times New Roman"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сность и взаимосвязанность задач, подлежащих решению в процессе развития сферы строительства, архитектуры,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рожное хозяйство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- автомобильный транспорт. Сегодня в Российской Федерации на автомобильный транспорт приходится 56 процентов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-за хронического недофинансирования автомобильные дороги сегодня не обладают резервами «долговременной устойчивости», имеется существенное отставание объемов выполнения капитального ремонта и ремонта автомобильных дорог от объемов, вытекающих из межремонтных сроков, не могут быть выполнены в полной мере требования в части периодичности проведения видов работ по содержа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этим важнейшим событием для дорожной отрасли стало создание с 2014 года муниципального дорожного фонда сельского поселения, который, аккумулируя целевые средства, направляемые на содержание и развитие дорог, позволяет обеспечить дорожное хозяйство надежным источником финансирования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ейшей частью транспортной инфраструктуры поселения являются автомобильные дороги местного значения, которые обеспечивают движение грузо-, пассажирских потоков внутри населенных пунктов. Неудовлетворительное состояние улично-дорожной сети Покровского сельского поселе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требует оказания финансовой помощи из средств краевого бюджета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 перечень автомобильных дорог местного значения включено 34 дороги общей протяжённостью 15 км 440 м. В настоящее время проекты содержания автомобильных дорог местного значения, паспорта, технические паспорта на автомобильные дороги местного значения не разработаны. Земельно-правовая документация на земельные участки под автомобильными дорогами отсутствует. Также существует острая необходимость расчёта норматива денежных затрат на капитальный ремонт, ремонт и содержание автомобильных дорог местного значения в муниципальном образовании Покровское сельское поселение с целью определения необходимого объёма средств бюджета Покровского сельского поселения, необходимых для выполнения данных мероприятий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роприятия по повышению безопасности дорожного движения 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а аварийности, связанной с автомобильным транспортом, в последнее время приобрела особую остроту в связи с несоответствием дорожно-транспортной инфраструктуры потребностям общества в безопасном дорожном движении и крайне низкой дисциплиной участников дорожного движения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видами дорожно-транспортных происшествий являются наезд на пешехода и на стоящее транспортное средство, а также столкновение и опрокидывание. Постоянную опасность безопасного движения создают места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программного метода позволит осуществить: реализацию комплекса мероприятий, в том числе профилактического характера в результате дорожно-транспортных происшествий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роприятия в области строительства, архитектуры и градостроительства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 xml:space="preserve">Градостроительным Кодексом и Земельным Кодексом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документы территориального планирования являются основой для сбалансированного развития территорий и застройки Покровского сельского поселени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ко процедуры подготовки и согласования документов территориального планирования, проектов планировки, разработки проектной документации, получение результатов государственной экспертизы, выдача разрешений на строительство, а также на ввод объекта в эксплуатацию требуют существенных временных ресурсов.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реализации мероприятий в рамках указанного направления Покровское сельское поселение будет обеспечено документами территориального планирования, градостроительного зонирования, документацией по планировке территории, отвечающими требованиям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градостроительной деятельности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10" w:name="sub_200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>2. Цели, задачи и целевые показатели,  сроки и этапы реализации муниципальной программы</w:t>
      </w:r>
    </w:p>
    <w:p>
      <w:pPr>
        <w:pStyle w:val="Normal"/>
        <w:rPr/>
      </w:pPr>
      <w:r>
        <w:rPr/>
      </w:r>
      <w:bookmarkStart w:id="11" w:name="sub_200"/>
      <w:bookmarkStart w:id="12" w:name="sub_200"/>
      <w:bookmarkEnd w:id="12"/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транспортно-эксплуатационного состояния сети автомобильных дорог местного значения в Покровском сельском поселении и создание условий для комфортного проживания граждан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безопасности дорожного движения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уровня содержания и ремонта, автомобильных дорог местного значения для включения в Реестр муниципального имущества Покровского сельского поселения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устойчивого территориального развития Покровского сельского поселения посредством совершенствования системы расселения, застройки, благоустройства поселения, его инженерной, транспортной и социальной инфраструктуры, рационального природопользования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нормативной правовой базы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ой на реализацию мероприятий муниципальной программы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Покровского сельского поселения подготовка градостроительной и землеустроительной документации муниципального уровня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работ по капитальному ремонту и ремонту автомобильных дорог Покровского сельского поселения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сети автомобильных дорог поселения с твердым покрытием, сокращение грунтовых дорог, их ремонт и доведение транспортно-эксплуатационных показателей до нормативных требований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нормативно-технической базы автомобильных дорог местного значения в соответствии с действующим законодательством, оформление земельно-правовой документации на земельные участки под автомобильными дорогами местного значения для включения в Реестр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Покровском сельском поселении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й, предусмотренных муниципальной программой, будет осуществляться с 2015 по 2019 годы. Выделение этапов не предусматривается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00"/>
          <w:pgMar w:left="1100" w:right="80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ЦЕЛИ, ЗАДАЧИ И ЦЕЛЕВЫЕ ПОКАЗАТЕЛИ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 </w:t>
      </w:r>
    </w:p>
    <w:tbl>
      <w:tblPr>
        <w:tblW w:w="144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06"/>
        <w:gridCol w:w="1134"/>
        <w:gridCol w:w="1134"/>
        <w:gridCol w:w="992"/>
        <w:gridCol w:w="993"/>
        <w:gridCol w:w="992"/>
        <w:gridCol w:w="992"/>
        <w:gridCol w:w="1276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06BBE"/>
                </w:rPr>
                <w:t>*</w:t>
              </w:r>
            </w:hyperlink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5 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9 </w:t>
            </w:r>
          </w:p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698"/>
        <w:jc w:val="right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144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06"/>
        <w:gridCol w:w="1134"/>
        <w:gridCol w:w="1134"/>
        <w:gridCol w:w="992"/>
        <w:gridCol w:w="993"/>
        <w:gridCol w:w="992"/>
        <w:gridCol w:w="992"/>
        <w:gridCol w:w="1276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ая программа Покровского сельского поселения "Комплексное устойчивое развитие Покровского сельского поселения 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я протяженности автомобильных дорог местного значения Покровского сельского поселения, не отвечающих нормативным требованиям по состоянию покры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яженность отремонтированных дор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нормативно-технической документации в отношении автомобильных дорог местного значения для включения в Реестр муниципального имуще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овка и замена дорожных знаков, нанесение дорожной размет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азработка и корректировка проектов организации дорожного движения, дислокации технических средств организации дорожного движ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мочный ремонт, грейдерование и зимнее содержание улично-дорожной сети Покровс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подготовленных проектов планировок территор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подготовленной градостроительной и землеустроительной документ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36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дпрограмма № 1 "Капитальный ремонт и ремонт автомобильных дорог местного значения Покровского сельского поселения на 2015-2019 годы" 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я протяженности автомобильных дорог местного значения Покровского сельского поселения, не отвечающих нормативным требованиям по состоянию покры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яженность отремонтированных дор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36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№ 2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-2019 годы»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формление проектов содержания автомобильных дорог местного зна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00" w:h="11906"/>
          <w:pgMar w:left="1134" w:right="1134" w:gutter="0" w:header="720" w:top="1100" w:footer="72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06"/>
        <w:gridCol w:w="1134"/>
        <w:gridCol w:w="1134"/>
        <w:gridCol w:w="992"/>
        <w:gridCol w:w="993"/>
        <w:gridCol w:w="992"/>
        <w:gridCol w:w="992"/>
        <w:gridCol w:w="1276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формление земельно-правовой документации на земельные участки под автомобильными дорогами местного зна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формление технических паспортов автомобильных дорог местного зна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чёт норматива денежных затрат на капитальный ремонт, ремонт и содержание автомобильных дорог местного зна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формление паспортов автомобильных дорог местного зна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36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№ 3 "Повышение безопасности дорожного движения Покровского сельского поселения на 2015-2019 годы"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аботка и корректировка проектов организации дорожного движения и отображение существующей дислокации технических средств организации дорожного движения на автомобильных дорогах местного зна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овка и замена дорожных знаков, нанесение дорожной размет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36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ое мероприятие №  "Строительство, модернизация, ремонт и содержание автомобильных дорог общего пользования в Покровском сельском поселении"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мочный ремонт, грейдерование и зимнее содержание улично-дорожной сети Покровс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36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ое мероприятие № 2 "Мероприятия в области строительства, архитектуры и градостроительства"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личество подготовленной градостроительной и землеустроительной документаци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00" w:h="11906"/>
          <w:pgMar w:left="1134" w:right="1134" w:gutter="0" w:header="720" w:top="1134" w:footer="72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. Перечень и краткое описание подпрограмм с указанием основных мероприятий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 и задачи муниципальной программы реализуются в рамках 2 подпрограмм и основных мероприятий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дпрограмма № 1 "Капитальный ремонт и ремонт автомобильных дорог местного значения Покровского сельского поселения на 2015 - 2019 годы"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а на планомерное сокращение доли протяженности автомобильных дорог общего пользования, не отвечающих нормативным требованиям и работающих в режиме перегрузки, снижению количества дорожно-транспортных происшествий.</w:t>
      </w:r>
    </w:p>
    <w:p>
      <w:pPr>
        <w:pStyle w:val="Normal"/>
        <w:numPr>
          <w:ilvl w:val="0"/>
          <w:numId w:val="0"/>
        </w:numPr>
        <w:spacing w:lineRule="auto" w:line="252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Подпрограмма №2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-2019 годы»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еализация мероприятий позволит разрабо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ы содержания автомобильных дорог местного значения, паспорта, технические паспорта на автомобильные дороги местного значения для включения в Реестр муниципальной собственности. Разработать земельно-правовую документацию на земельные участки под автомобильными дорогами, расчёт норматива денежных затрат на капитальный ремонт, ремонт и содержание автомобильных дорог местного значения в муниципальном образовании Покровское сельское поселение с целью, определения необходимого объёма средств бюджета поселения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Подпрограмма №3 «Повышение безопасности дорожного движения  Покровского сельского поселения на 2015 - 2019 годы». 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а на предупреждение опасного поведения участников дорожного движения, совершенствование организации движения транспорта и пешеходов в Покровском сельском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е мероприятие "Мероприятия в области строительства, архитектуры и градостроительства»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мероприятия позволит осуществить подготовку документов территориального планирования поселения, градостроительного зонирования, документацией по планировке территории, отвечающих требованиям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градостроительной деятельности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е «Строительство, модернизация, ремонт и содержание автомобильных дорог общего пользования в Покровском сельском поселении». 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я, способствует достижению надлежащего транспортно - эксплуатационного состояния и устойчивого функционирования, автомобильных дорог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00"/>
          <w:pgMar w:left="1100" w:right="80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57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х мероприятий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</w:r>
    </w:p>
    <w:tbl>
      <w:tblPr>
        <w:tblW w:w="14946" w:type="dxa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410"/>
        <w:gridCol w:w="708"/>
        <w:gridCol w:w="1561"/>
        <w:gridCol w:w="991"/>
        <w:gridCol w:w="709"/>
        <w:gridCol w:w="709"/>
        <w:gridCol w:w="709"/>
        <w:gridCol w:w="708"/>
        <w:gridCol w:w="709"/>
        <w:gridCol w:w="2835"/>
        <w:gridCol w:w="2268"/>
      </w:tblGrid>
      <w:tr>
        <w:trPr>
          <w:tblHeader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06BBE"/>
                  <w:sz w:val="22"/>
                  <w:szCs w:val="22"/>
                </w:rPr>
                <w:t>*</w:t>
              </w:r>
            </w:hyperlink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транспортно-эксплуатационного состояния улично-дорожной сети в Покровском сельском поселении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дорог Покровского сельского поселения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2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транспортно-эксплуатационного состояния сети автомобильных дорог Покров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2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роприятия по повышению безопасности и организации дорожного движения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круглогодичного, непрерывного, удобного и безопасного движения транспортных средств и пешехо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6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нижение транспортного риска, повышение пропускной способности улично-дорожной се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6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9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мероприятий по капитальному ремонту и ремонту автомобильных дорог местного значения Покр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питальный ремонт, ремонт автомобильных дорог  Покровского сельского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75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53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уровня транспортной инфраструктуры на территории Покровского сельского поселения, доведение параметров автомобильных дорог до нормативных требований по состоянию покрыт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3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3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39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7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аботка нормативно-технической базы автомобильных дорог, оформление земельно-правовой документации на земельные участки под автомобильными дорогами местного значения для включения в Реестр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зволит обеспечить сохранность автомобильных дорог местного значения, совершенствовать управление, планирование, финансирование, учёт автомобильных дорог местного значения в Реестре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9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устойчивого территориального развития Покровского сельского поселения посредством совершенствования системы расселения, застройки, благоустройства поселения, его инженерной, транспортной и социальной инфраструктуры, рационального природопользования.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9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разработки документов территориального планирования Покровского сельского поселения, подготовка градостроительной и землеустроительной документации поселенческого уровня</w:t>
            </w:r>
          </w:p>
        </w:tc>
      </w:tr>
      <w:tr>
        <w:trPr>
          <w:trHeight w:val="19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роприятия 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документами территориального планирования и градостроительного зонир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63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84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77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0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1,0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3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3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2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48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77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0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1,0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46" w:type="dxa"/>
            <w:gridSpan w:val="12"/>
            <w:tcBorders/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00" w:h="11906"/>
          <w:pgMar w:left="1134" w:right="1134" w:gutter="0" w:header="720" w:top="1134" w:footer="72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бщая потребность в финансировании муниципальной программы на 2015 - 2019 годы составляет 5 263,9тыс. рублей, в том числе по годам реализации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 год – 2 184,6 тыс. рублей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 год – 1 177,2 тыс. рублей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 год – 620,3 тыс. рублей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 640,8 тыс. рублей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– 641,0 тыс. рублей.</w:t>
      </w:r>
    </w:p>
    <w:p>
      <w:pPr>
        <w:pStyle w:val="Style65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4 918,6 тыс. руб.: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hyperlink w:anchor="sub_13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рограмма № 1 "Капитальный ремонт и ремонт автомобильных дорог Покровского сельского поселения на 2015-2019 годы»</w:t>
          <w:br/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общий объем финансирования составляет – 4 175,4 тыс. рублей, в том числе по годам реализации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 год – 1 853,4 тыс. рублей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 год – 960,0 тыс. рублей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 год – 454,0 тыс. рублей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 454,0 тыс. рублей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– 454,0 тыс. рублей</w:t>
      </w:r>
    </w:p>
    <w:p>
      <w:pPr>
        <w:pStyle w:val="Normal"/>
        <w:numPr>
          <w:ilvl w:val="0"/>
          <w:numId w:val="0"/>
        </w:numPr>
        <w:spacing w:lineRule="auto" w:line="252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№ 2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-2019 годы» составляет – 347,0 тыс. рублей, в том числе по годам реализации:</w:t>
      </w:r>
    </w:p>
    <w:p>
      <w:pPr>
        <w:pStyle w:val="Normal"/>
        <w:numPr>
          <w:ilvl w:val="0"/>
          <w:numId w:val="0"/>
        </w:numPr>
        <w:spacing w:lineRule="auto" w:line="252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96,8 тыс. рублей;</w:t>
      </w:r>
    </w:p>
    <w:p>
      <w:pPr>
        <w:pStyle w:val="Normal"/>
        <w:numPr>
          <w:ilvl w:val="0"/>
          <w:numId w:val="0"/>
        </w:numPr>
        <w:spacing w:lineRule="auto" w:line="252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100,0 тыс. рублей;</w:t>
      </w:r>
    </w:p>
    <w:p>
      <w:pPr>
        <w:pStyle w:val="Normal"/>
        <w:numPr>
          <w:ilvl w:val="0"/>
          <w:numId w:val="0"/>
        </w:numPr>
        <w:spacing w:lineRule="auto" w:line="252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– 50,0 тыс. рублей;</w:t>
      </w:r>
    </w:p>
    <w:p>
      <w:pPr>
        <w:pStyle w:val="Normal"/>
        <w:numPr>
          <w:ilvl w:val="0"/>
          <w:numId w:val="0"/>
        </w:numPr>
        <w:spacing w:lineRule="auto" w:line="252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 50,0 тыс. рублей;</w:t>
      </w:r>
    </w:p>
    <w:p>
      <w:pPr>
        <w:pStyle w:val="Normal"/>
        <w:numPr>
          <w:ilvl w:val="0"/>
          <w:numId w:val="0"/>
        </w:numPr>
        <w:spacing w:lineRule="auto" w:line="252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– 50,2 тыс. рублей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 № 3 "Повышение безопасности дорожного движения Покровского сельского поселения на 2015 - 2019 годы»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финансирования составляет – 396,2  тыс. рублей, в том числе по годам реализации: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 год –  11,6 тыс. рублей;</w:t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 19,6 тыс. рублей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– 108,0 тыс. рублей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 128,5 тыс. рублей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– 128,5 тыс. рублей.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17" w:name="sub_700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Текущее управление муниципальной программой осуществляет  администрация Покровского сельского поселения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ует структуру муниципальной программы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18" w:name="sub_700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и целевых показателей с их плановыми значениями по результатам отчетного года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программы осуществляется в целях определения фактического вклада результатов программы в социально-экономическое развитие и основана на оценке ее результативности с учетом объема ресурсов, направленных на ее реал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района                                                            В.В. Сидоров</w:t>
      </w:r>
      <w:r>
        <w:rPr>
          <w:rStyle w:val="Style1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  <w:bookmarkStart w:id="19" w:name="sub_1301"/>
      <w:bookmarkStart w:id="20" w:name="sub_1301"/>
      <w:bookmarkEnd w:id="20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1"/>
      </w:tblGrid>
      <w:tr>
        <w:trPr/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86"/>
              <w:jc w:val="right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86"/>
              <w:jc w:val="right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eastAsia="Times New Roman" w:cs="Times New Roman" w:ascii="Times New Roman" w:hAnsi="Times New Roman"/>
                  <w:color w:val="26282F"/>
                  <w:sz w:val="28"/>
                  <w:szCs w:val="28"/>
                </w:rPr>
                <w:t>муниципальной</w:t>
              </w:r>
            </w:hyperlink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программ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86"/>
              <w:jc w:val="right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>Покровского сельского поселения «Комплексное и устойчивое развитие Покровского сельского поселения в сфере строительства, архитектур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8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>и дорожного хозяйств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8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Капитальный ремонт и ремонт автомобильных дорог местного значения Покровского сельского поселения на 2015 - 2019 годы»                 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 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А С П О Р Т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ы «Капитальный ремонт и ремонт автомобильных дорог  местного значения Покровского сельского поселения на 2015 - 2019 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75"/>
      </w:tblGrid>
      <w:tr>
        <w:trPr/>
        <w:tc>
          <w:tcPr>
            <w:tcW w:w="3544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75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по работе с ЛПХ и КФХ по вопросам ЖКХ и благоустройства, по  вопросам землепользования администрации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учреждение «Импуль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75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транспортно-эксплуатационного состояния сети автомобильных дорог Покровского сельского поселения и создание комфортных условий для проживания граждан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 Покровского сельского поселе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75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транспортной инфраструктуры  на территории Покровского сельского поселения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эксплуатационной нагрузки на дорожное покрытие дорог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– 2019 годы, выделение этапов не предусматривается</w:t>
            </w:r>
          </w:p>
          <w:p>
            <w:pPr>
              <w:pStyle w:val="Style65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75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15 - 2019 годы общий объем финансирования за счет средств поселения составляет – 4 175,4 тыс. рублей,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год – 1853,4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 год – 960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 год – 454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454,0 тыс. 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454,0 тыс. рублей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за счет средств краевого бюджета составляет – 1 436,0 тыс. рублей, в том числе 2015 год – 1 436,0 тыс. 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бюджета сельского поселения в сумме 2 739,4 тыс. рублей, в том числе по годам реализации: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год – 417,4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 год – 960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 год – 454,0 тыс. рублей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454,0 тыс. рублей;</w:t>
            </w:r>
          </w:p>
          <w:p>
            <w:pPr>
              <w:pStyle w:val="Style65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9 год – 454,0 тыс. рублей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5975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ют администрация Покровского сельского поселения и Совет Покр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 текущего состояния и прогноз развития в сфере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рожного хозяйства Покр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- автомобильный транспорт. Сегодня в Российской Федерации на автомобильный транспорт приходится 56 процентов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-за хронического недофинансирования автомобильные дороги сегодня не обладают резервами «долговременной устойчивости», имеется существенное отставание объемов выполнения капитального ремонта и ремонта автомобильных дорог от объемов, вытекающих из межремонтных сроков, не могут быть выполнены в полной мере требования в части периодичности проведения видов работ по содержа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этим важнейшим событием для дорожной отрасли стало создание с 2014 года муниципального дорожного фонда сельского поселения, который, аккумулируя целевые средства, направляемые на содержание и развитие дорог, позволяет обеспечить дорожное хозяйство надежным источником финансирования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ейшей частью транспортной инфраструктуры поселения являются автомобильные дороги местного значения, которые обеспечивают движение грузо-, пассажирских потоков внутри населенных пунктов. Неудовлетворительное состояние улично-дорожной сети Покровского сельского поселе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а и требует оказания финансовой помощи из средств краевого бюджета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Покровского сельского посел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целью подпрограммы является повышение транспортно-эксплуатационного состояния сети автомобильных дорог Покровского сельского поселения и создание условий для комфортного проживания граждан. 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мероприятий по капитальному ремонту и ремонту автомобильных дорог местного значения в Покровском сельском поселении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 реализации подпрограммы предусматривается на 2015 – 2019 годы. Выделение этапов не предусматривается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42"/>
        <w:gridCol w:w="1073"/>
        <w:gridCol w:w="795"/>
        <w:gridCol w:w="784"/>
        <w:gridCol w:w="850"/>
        <w:gridCol w:w="992"/>
        <w:gridCol w:w="851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4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ей по годам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отяженности автомобильных дорог местного значения Покровского сельского поселения, не отвечающих нормативным требованиям по состоянию покрытия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1" w:name="sub_1301"/>
      <w:bookmarkStart w:id="22" w:name="sub_1301"/>
      <w:bookmarkEnd w:id="22"/>
    </w:p>
    <w:p>
      <w:pPr>
        <w:pStyle w:val="Normal"/>
        <w:numPr>
          <w:ilvl w:val="0"/>
          <w:numId w:val="0"/>
        </w:numPr>
        <w:ind w:left="142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 ПЕРЕЧЕНЬ </w:t>
      </w:r>
    </w:p>
    <w:p>
      <w:pPr>
        <w:pStyle w:val="Normal"/>
        <w:numPr>
          <w:ilvl w:val="0"/>
          <w:numId w:val="0"/>
        </w:numPr>
        <w:ind w:left="142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роприятий подпрограммы «Капитальный ремонт и ремонт автомобильных дорог Покровского сельского поселения на 2015-2019 годы»</w:t>
      </w:r>
    </w:p>
    <w:p>
      <w:pPr>
        <w:pStyle w:val="Normal"/>
        <w:rPr/>
      </w:pPr>
      <w:r>
        <w:rPr/>
      </w:r>
    </w:p>
    <w:tbl>
      <w:tblPr>
        <w:tblW w:w="14945" w:type="dxa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4"/>
        <w:gridCol w:w="850"/>
        <w:gridCol w:w="851"/>
        <w:gridCol w:w="850"/>
        <w:gridCol w:w="851"/>
        <w:gridCol w:w="2268"/>
        <w:gridCol w:w="2125"/>
      </w:tblGrid>
      <w:tr>
        <w:trPr>
          <w:tblHeader w:val="true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06BBE"/>
                </w:rPr>
                <w:t>*</w:t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5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год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6 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</w:t>
            </w:r>
          </w:p>
        </w:tc>
        <w:tc>
          <w:tcPr>
            <w:tcW w:w="124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транспортно - эксплуатационного состояния сети автомобильных дорог Покровского сельского поселения и создание условий для комфортного проживания граждан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</w:t>
            </w:r>
          </w:p>
        </w:tc>
        <w:tc>
          <w:tcPr>
            <w:tcW w:w="124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ремонта объектов улично-дорожной сети Покровского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бот по ремонту улично-дорожной сет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75,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3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4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емонтировано дорог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 асфальтобетонном исполнении – 2,472 км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гравийном исполнении – 2,6 км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6,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39,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7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4,0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945" w:type="dxa"/>
            <w:gridSpan w:val="12"/>
            <w:tcBorders/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00" w:right="79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расчете ежегодных показателей были учтены данные проектно-сметных документаций за 2013-2014годы, с применением индексов потребительских цен на период  2015 - 2019 гг. 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азанные средства будут направлены на ремонт улично-дорожной сети  местного значения Покровского сельского поселения. 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потребность в финансировании подпрограммы на 2015 - 2019 годы составляет – 4 175,4 тыс. рублей, в том числе по годам реализации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 год – 1 853,4 тыс. рублей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 год – 960,0 тыс. рублей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 год – 454,0 тыс. рублей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 454,0 тыс. рублей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9 год – 454,0 тыс. рублей.  </w:t>
      </w:r>
    </w:p>
    <w:p>
      <w:pPr>
        <w:pStyle w:val="Style65"/>
        <w:numPr>
          <w:ilvl w:val="0"/>
          <w:numId w:val="0"/>
        </w:numPr>
        <w:ind w:left="709" w:right="0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за счет средств бюджета сельского поселения всего – 2739,4 тыс. рублей,</w:t>
      </w:r>
    </w:p>
    <w:p>
      <w:pPr>
        <w:pStyle w:val="Style65"/>
        <w:numPr>
          <w:ilvl w:val="0"/>
          <w:numId w:val="0"/>
        </w:numPr>
        <w:ind w:left="709" w:right="0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Style65"/>
        <w:numPr>
          <w:ilvl w:val="0"/>
          <w:numId w:val="0"/>
        </w:numPr>
        <w:ind w:left="709" w:right="0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015 год – 417,4 тыс. рублей;</w:t>
      </w:r>
    </w:p>
    <w:p>
      <w:pPr>
        <w:pStyle w:val="Style65"/>
        <w:numPr>
          <w:ilvl w:val="0"/>
          <w:numId w:val="0"/>
        </w:numPr>
        <w:ind w:left="709" w:right="0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016 год -  960,0 тыс. рублей;</w:t>
      </w:r>
    </w:p>
    <w:p>
      <w:pPr>
        <w:pStyle w:val="Style65"/>
        <w:numPr>
          <w:ilvl w:val="0"/>
          <w:numId w:val="0"/>
        </w:numPr>
        <w:ind w:left="709" w:right="0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017 год -  454,0 тыс. рублей;</w:t>
      </w:r>
    </w:p>
    <w:p>
      <w:pPr>
        <w:pStyle w:val="Normal"/>
        <w:numPr>
          <w:ilvl w:val="0"/>
          <w:numId w:val="0"/>
        </w:numPr>
        <w:ind w:left="709" w:right="0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018 год -  454,0 тыс. рублей;</w:t>
      </w:r>
    </w:p>
    <w:p>
      <w:pPr>
        <w:pStyle w:val="Normal"/>
        <w:numPr>
          <w:ilvl w:val="0"/>
          <w:numId w:val="0"/>
        </w:numPr>
        <w:ind w:left="709" w:right="0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019 год – 454,0 тыс. рублей;</w:t>
      </w:r>
    </w:p>
    <w:p>
      <w:pPr>
        <w:pStyle w:val="Style65"/>
        <w:numPr>
          <w:ilvl w:val="0"/>
          <w:numId w:val="0"/>
        </w:numPr>
        <w:ind w:left="709" w:right="0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за счет средств краевого бюджета всего – 1 436,0 тыс. рублей,</w:t>
      </w:r>
    </w:p>
    <w:p>
      <w:pPr>
        <w:pStyle w:val="Style65"/>
        <w:numPr>
          <w:ilvl w:val="0"/>
          <w:numId w:val="0"/>
        </w:numPr>
        <w:ind w:left="709" w:right="0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15 год - 1436,0 тыс. рублей 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Покровского сельского поселения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 местного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70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средств местного бюджета, предусмотренных на эти цели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23" w:name="sub_1719"/>
      <w:bookmarkEnd w:id="23"/>
      <w:r>
        <w:rPr>
          <w:rFonts w:eastAsia="Times New Roman" w:cs="Times New Roman" w:ascii="Times New Roman" w:hAnsi="Times New Roman"/>
          <w:sz w:val="28"/>
          <w:szCs w:val="28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4" w:name="sub_1719"/>
      <w:bookmarkStart w:id="25" w:name="sub_1719"/>
      <w:bookmarkEnd w:id="25"/>
    </w:p>
    <w:p>
      <w:pPr>
        <w:pStyle w:val="Normal"/>
        <w:numPr>
          <w:ilvl w:val="0"/>
          <w:numId w:val="0"/>
        </w:numPr>
        <w:ind w:left="0" w:right="0" w:firstLine="69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76275" cy="485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 где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оказатель степени достижения непосредственных результатов реализации мероприятия подпрограммы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фактически достигнутые непосредственные результаты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запланированные непосредственн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специалист финансист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сельского поселения                                          В.И Сидоров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709" w:gutter="0" w:header="72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86"/>
        <w:jc w:val="right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numPr>
          <w:ilvl w:val="0"/>
          <w:numId w:val="0"/>
        </w:numPr>
        <w:ind w:left="0" w:right="0" w:firstLine="86"/>
        <w:jc w:val="right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26282F"/>
            <w:sz w:val="28"/>
            <w:szCs w:val="28"/>
          </w:rPr>
          <w:t>муниципальной</w:t>
        </w:r>
      </w:hyperlink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Normal"/>
        <w:numPr>
          <w:ilvl w:val="0"/>
          <w:numId w:val="0"/>
        </w:numPr>
        <w:ind w:left="0" w:right="0" w:firstLine="86"/>
        <w:jc w:val="right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numPr>
          <w:ilvl w:val="0"/>
          <w:numId w:val="0"/>
        </w:numPr>
        <w:ind w:left="0" w:right="0" w:firstLine="86"/>
        <w:jc w:val="right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«Комплексное и устойчивое развитие </w:t>
      </w:r>
    </w:p>
    <w:p>
      <w:pPr>
        <w:pStyle w:val="Normal"/>
        <w:numPr>
          <w:ilvl w:val="0"/>
          <w:numId w:val="0"/>
        </w:numPr>
        <w:ind w:left="0" w:right="0" w:firstLine="86"/>
        <w:jc w:val="right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numPr>
          <w:ilvl w:val="0"/>
          <w:numId w:val="0"/>
        </w:numPr>
        <w:ind w:left="0" w:right="0" w:firstLine="86"/>
        <w:jc w:val="right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в сфере строительства, архитектуры</w:t>
      </w:r>
    </w:p>
    <w:p>
      <w:pPr>
        <w:pStyle w:val="Normal"/>
        <w:numPr>
          <w:ilvl w:val="0"/>
          <w:numId w:val="0"/>
        </w:numPr>
        <w:ind w:left="0" w:right="0" w:firstLine="86"/>
        <w:jc w:val="right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и дорожного хозяйства»</w:t>
      </w:r>
    </w:p>
    <w:p>
      <w:pPr>
        <w:pStyle w:val="Normal"/>
        <w:numPr>
          <w:ilvl w:val="0"/>
          <w:numId w:val="0"/>
        </w:numPr>
        <w:ind w:left="0" w:right="0" w:firstLine="86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86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86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spacing w:lineRule="auto" w:line="252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5-2019 годы»</w:t>
      </w:r>
    </w:p>
    <w:p>
      <w:pPr>
        <w:pStyle w:val="Normal"/>
        <w:numPr>
          <w:ilvl w:val="0"/>
          <w:numId w:val="0"/>
        </w:numPr>
        <w:spacing w:lineRule="auto" w:line="252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программы «Комплексное и устойчивое развитие Покровского сельского поселения в сфере строительства, архитектуры и дорожного хозяйства»</w:t>
      </w:r>
    </w:p>
    <w:p>
      <w:pPr>
        <w:pStyle w:val="Normal"/>
        <w:numPr>
          <w:ilvl w:val="0"/>
          <w:numId w:val="0"/>
        </w:numPr>
        <w:spacing w:lineRule="auto" w:line="252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А С П О Р Т</w:t>
      </w:r>
    </w:p>
    <w:p>
      <w:pPr>
        <w:pStyle w:val="Normal"/>
        <w:numPr>
          <w:ilvl w:val="0"/>
          <w:numId w:val="0"/>
        </w:numPr>
        <w:spacing w:lineRule="auto" w:line="252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программы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5-2019 годы»</w:t>
      </w:r>
    </w:p>
    <w:p>
      <w:pPr>
        <w:pStyle w:val="Normal"/>
        <w:numPr>
          <w:ilvl w:val="0"/>
          <w:numId w:val="0"/>
        </w:numPr>
        <w:spacing w:lineRule="auto" w:line="252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86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подпрограммы      отдел по вопросам финансирования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ономики и налогообложения, учета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отчетности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кровского сельского поселения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tabs>
                <w:tab w:val="clear" w:pos="720"/>
                <w:tab w:val="left" w:pos="3942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одпрограммы           не предусмотр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tabs>
                <w:tab w:val="clear" w:pos="720"/>
                <w:tab w:val="center" w:pos="4711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одпрограммы</w:t>
              <w:tab/>
              <w:t xml:space="preserve">                     повышение уровня содержания и ремонта </w:t>
            </w:r>
          </w:p>
          <w:p>
            <w:pPr>
              <w:pStyle w:val="Style65"/>
              <w:numPr>
                <w:ilvl w:val="0"/>
                <w:numId w:val="0"/>
              </w:numPr>
              <w:tabs>
                <w:tab w:val="clear" w:pos="720"/>
                <w:tab w:val="center" w:pos="4711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томобильных дорог местного значения </w:t>
            </w:r>
          </w:p>
          <w:p>
            <w:pPr>
              <w:pStyle w:val="Style65"/>
              <w:numPr>
                <w:ilvl w:val="0"/>
                <w:numId w:val="0"/>
              </w:numPr>
              <w:tabs>
                <w:tab w:val="clear" w:pos="720"/>
                <w:tab w:val="center" w:pos="4711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кровского сельского поселения </w:t>
            </w:r>
          </w:p>
          <w:p>
            <w:pPr>
              <w:pStyle w:val="Style65"/>
              <w:numPr>
                <w:ilvl w:val="0"/>
                <w:numId w:val="0"/>
              </w:numPr>
              <w:tabs>
                <w:tab w:val="clear" w:pos="720"/>
                <w:tab w:val="center" w:pos="4711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далее - автомобильные дороги местного </w:t>
            </w:r>
          </w:p>
          <w:p>
            <w:pPr>
              <w:pStyle w:val="Style65"/>
              <w:numPr>
                <w:ilvl w:val="0"/>
                <w:numId w:val="0"/>
              </w:numPr>
              <w:tabs>
                <w:tab w:val="clear" w:pos="720"/>
                <w:tab w:val="center" w:pos="4711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чения) для включения автомобильных </w:t>
            </w:r>
          </w:p>
          <w:p>
            <w:pPr>
              <w:pStyle w:val="Style65"/>
              <w:numPr>
                <w:ilvl w:val="0"/>
                <w:numId w:val="0"/>
              </w:numPr>
              <w:tabs>
                <w:tab w:val="clear" w:pos="720"/>
                <w:tab w:val="left" w:pos="3927" w:leader="none"/>
                <w:tab w:val="left" w:pos="4122" w:leader="none"/>
                <w:tab w:val="center" w:pos="4711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рог местного значения в Реестр                                                         муниципального имущества Покровского </w:t>
            </w:r>
          </w:p>
          <w:p>
            <w:pPr>
              <w:pStyle w:val="Style65"/>
              <w:numPr>
                <w:ilvl w:val="0"/>
                <w:numId w:val="0"/>
              </w:numPr>
              <w:tabs>
                <w:tab w:val="clear" w:pos="720"/>
                <w:tab w:val="left" w:pos="3927" w:leader="none"/>
                <w:tab w:val="left" w:pos="4122" w:leader="none"/>
                <w:tab w:val="center" w:pos="4711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 (далее – Реестр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и подпрограммы                   разработка нормативно-технической базы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автомобильных дорог местного значения 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и с действующим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одательством, повышение каче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питального ремонта, ремонта 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я автомобильных дорог мест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, оформление земельно-правов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ации на земельные участки п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томобильными дорогами мест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 для включения в Реест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    количество проектов содержания автодорог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формление земельно-правовой 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ации на земельные участки п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томобильными дорогами мест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технических паспортов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чет норматива денежных затрат 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питальный ремонт, ремонт и содерж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паспортов автомобильных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рог 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            2015-2019 годы, выделение этапов</w:t>
            </w:r>
          </w:p>
          <w:p>
            <w:pPr>
              <w:pStyle w:val="Style65"/>
              <w:numPr>
                <w:ilvl w:val="0"/>
                <w:numId w:val="0"/>
              </w:numPr>
              <w:tabs>
                <w:tab w:val="clear" w:pos="720"/>
                <w:tab w:val="left" w:pos="4095" w:leader="none"/>
              </w:tabs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                                 не предусматриваетс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numPr>
                <w:ilvl w:val="0"/>
                <w:numId w:val="0"/>
              </w:numPr>
              <w:tabs>
                <w:tab w:val="clear" w:pos="720"/>
                <w:tab w:val="center" w:pos="4711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                     Общий объем финансирования за счет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сигнований подпрограммы       средств бюджета поселения составляет 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65" w:leader="none"/>
              </w:tabs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7,0 тысяч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65" w:leader="none"/>
              </w:tabs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96,8 тысяч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00" w:leader="none"/>
              </w:tabs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100,0 тысяч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00" w:leader="none"/>
              </w:tabs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50,0 тысяч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00" w:leader="none"/>
              </w:tabs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50,0 тысяч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00" w:leader="none"/>
              </w:tabs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50,2 тысяч рубл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65" w:leader="none"/>
              </w:tabs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           осуществляет администрация Покровского</w:t>
            </w:r>
          </w:p>
          <w:p>
            <w:pPr>
              <w:pStyle w:val="Style65"/>
              <w:numPr>
                <w:ilvl w:val="0"/>
                <w:numId w:val="0"/>
              </w:numPr>
              <w:tabs>
                <w:tab w:val="clear" w:pos="720"/>
                <w:tab w:val="left" w:pos="4005" w:leader="none"/>
              </w:tabs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</w:t>
              <w:tab/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70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360"/>
        <w:ind w:left="360" w:right="0" w:firstLine="720"/>
        <w:jc w:val="center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Характеристика  текущего состояния и прогноз социально- экономического развития Покровского сельского поселения в сфере дорожного хозяйства</w:t>
      </w:r>
    </w:p>
    <w:p>
      <w:pPr>
        <w:pStyle w:val="Normal"/>
        <w:numPr>
          <w:ilvl w:val="0"/>
          <w:numId w:val="0"/>
        </w:numPr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Подпрограммы требует большого объёма финансирования в связи с комплексным подходом в решении проблемы отсутствия нормативно-технической документации по автомобильным дорогам местного значения и решением проблемы оформления земельно-правовой документации на           земельные участки под автомобильными дорогами местного значения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Сеть автомобильных дорог местного значения - важнейший элемент экономики Покровского сельского поселения Новопокровского района. Её эффективное функционирование и устойчивое развитие являются необходимыми условиями перехода к экономическому росту, обеспечения безопасности дорожного движения, повышения уровня и улучшения условий жизни населения. Автомобильные дороги местного значения обеспечивают жизнедеятельность муниципального образования Покровское сельское поселение и населённых пунктов, по ним осуществляются самые массовые автомобильные перевозки грузов и пассажиров. Сеть автомобильных дорог местного значения обеспечивает мобильность населения и доступ к материальным ресурсам, а также позволяет расширить производственные возможности экономики за счёт снижения транспортных издержек и сокращения затрат времени на перевозки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е автомобильных дорог местного значения постоянно растё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и сельскохозяйственного производства, увеличения объёмов строительства и развития сферы услуг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местного значения определяется территориальная целостность и единство экономического пространства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70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перечень автомобильных дорог местного значения включено 34 дороги общей протяжённостью 24 км. В настоящее время проекты содержания автомобильных дорог местного значения, паспорта, технические паспорта на автомобильные дороги местного значения не разработаны. Земельно-правовая документация на земельные участки под автомобильными дорогами отсутствует. Также существует острая необходимость расчёта норматива денежных затрат на капитальный ремонт, ремонт и содержание автомобильных дорог местного значения в муниципальном образовании Покровское сельское поселение с целью определения необходимого объёма средств бюджета Покровского сельского поселения, необходимых для выполнения данных мероприят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, задачи,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Целями подпрограммы являются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уровня содержания и качества ремонта сети автомобильных дорог местного значения для включения автомобильных дорог местного значения в Реестр. 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Задачами подпрограммы являются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нормативно-технической базы автомобильных дорог местного значения в соответствии с действующим законодательством, повышение качества капитального ремонта, ремонта и содержания, автомобильных дорог местного значения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ормление земельно-правовой документации на земельные участки под автомобильными дорогами местного значения для включения в Реестр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целевых показателей подпрограммы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6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0"/>
        <w:gridCol w:w="1062"/>
        <w:gridCol w:w="850"/>
        <w:gridCol w:w="854"/>
        <w:gridCol w:w="912"/>
        <w:gridCol w:w="961"/>
        <w:gridCol w:w="961"/>
      </w:tblGrid>
      <w:tr>
        <w:trPr>
          <w:trHeight w:val="15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целевого показателя Программы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зультат реализации программы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формление проектов содержания автомобильных дорог местного значения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формление земельно-правовой документации на земельные участки под автомобильными дорогами местного значения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формление технических паспортов автомобильных дорог местного значения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чёт норматива денежных затрат на капитальный ремонт, ремонт и содержание автомобильных дорог местного значения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формление паспортов автомобильных дорог местного значения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6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одпрограммы 2015-2019 годы, выделение этапов не предусматр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709" w:gutter="0" w:header="72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nformat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еречень мероприятий Программы Покровского сельского поселения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5-2019 годы»</w:t>
      </w:r>
    </w:p>
    <w:p>
      <w:pPr>
        <w:pStyle w:val="ConsNonforma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662" w:type="dxa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410"/>
        <w:gridCol w:w="793"/>
        <w:gridCol w:w="1843"/>
        <w:gridCol w:w="1134"/>
        <w:gridCol w:w="766"/>
        <w:gridCol w:w="709"/>
        <w:gridCol w:w="709"/>
        <w:gridCol w:w="709"/>
        <w:gridCol w:w="708"/>
        <w:gridCol w:w="2268"/>
        <w:gridCol w:w="1984"/>
      </w:tblGrid>
      <w:tr>
        <w:trPr>
          <w:tblHeader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06BBE"/>
                  <w:sz w:val="22"/>
                  <w:szCs w:val="22"/>
                </w:rPr>
                <w:t>*</w:t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57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2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6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уровня содержания и ремонта, автомобильных дорог местного значения Покровского сельского поселения для включения автодорог местного значения в Реестр муниципального имущества Покров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6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аботка нормативно-технической базы автомобильных дорог местного значения в соответствии с действующим законодательством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формление проектов содержания автомобильных дорог местного знач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зволит обеспечить сохранность автомобильных дорог местного значения, совершенствовать управление, планирование, финансирование, учёт автомобильных дорог местного значения в Реест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440" w:right="144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2" w:type="dxa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410"/>
        <w:gridCol w:w="793"/>
        <w:gridCol w:w="1843"/>
        <w:gridCol w:w="1134"/>
        <w:gridCol w:w="766"/>
        <w:gridCol w:w="709"/>
        <w:gridCol w:w="709"/>
        <w:gridCol w:w="709"/>
        <w:gridCol w:w="708"/>
        <w:gridCol w:w="2268"/>
        <w:gridCol w:w="1984"/>
      </w:tblGrid>
      <w:tr>
        <w:trPr/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аботка паспортов автомобильных дорог местного значения</w:t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формление земельно-правовой документации на земельные участки под автомобильными дорогами местного значения для включения в Реестр</w:t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аботка технических паспортов автомобильных дорог местного значения</w:t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440" w:right="144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2" w:type="dxa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410"/>
        <w:gridCol w:w="793"/>
        <w:gridCol w:w="1843"/>
        <w:gridCol w:w="1134"/>
        <w:gridCol w:w="766"/>
        <w:gridCol w:w="709"/>
        <w:gridCol w:w="709"/>
        <w:gridCol w:w="709"/>
        <w:gridCol w:w="708"/>
        <w:gridCol w:w="2268"/>
        <w:gridCol w:w="1984"/>
      </w:tblGrid>
      <w:tr>
        <w:trPr>
          <w:trHeight w:val="195" w:hRule="atLeast"/>
        </w:trPr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чёт норматива денежных затрат на капитальный ремонт, ремонт и содержание автомобильных дорог местного значения</w:t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7,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7,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662" w:type="dxa"/>
            <w:gridSpan w:val="12"/>
            <w:tcBorders/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440" w:right="144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numPr>
          <w:ilvl w:val="0"/>
          <w:numId w:val="2"/>
        </w:numPr>
        <w:tabs>
          <w:tab w:val="left" w:pos="720" w:leader="none"/>
        </w:tabs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снование ресурсного обеспечения подпрограммы</w:t>
      </w:r>
    </w:p>
    <w:p>
      <w:pPr>
        <w:pStyle w:val="ConsNonformat"/>
        <w:numPr>
          <w:ilvl w:val="0"/>
          <w:numId w:val="0"/>
        </w:numPr>
        <w:ind w:left="36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объём финансирования мероприятий Программы составляет 347,0 тысяч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5 год – 96,8 тысяч рублей;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6 год – 100,0 тысяч рублей;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7 год – 50,0 тысяч рублей;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8 год – 50,0 тысяч рублей;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9 год – 50,2 тысяч рублей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и – средства местного бюджета (бюджета Покровского сельского поселения Новопокровского района)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м Новопокровского районного суда от 23.11.2012 года №            2-710/2012 удовлетворены требования прокурора в интересах неопределённого круга лиц к администрации муниципального образования Покровское сельское поселение, об обязании администрации Покровского сельского поселения разработать проекты содержания автомобильных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рог местного значения в отношении всех дорог (улиц) сельского поселения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нормативно-технической документации дорожного хозяйства позволит обеспечить сохранность автомобильных дорог местного значения, совершенствовать управление, планирование, финансирование, учёт автомобильных дорог местного значения в Реестре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земельно-правовой документации на земельные участки под автомобильными дорогами местного значения позволит осуществлять муниципальную услугу по заключению договоров с владельцами инженерных коммуникаций на прокладку, перенос, переустройство, их эксплуатацию в границах полос отвода и придорожных полос автомобильных дорог местного значения, согласно пункту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тем самым обеспечит должный контроль за сохранностью автомобильных дорог местного значения на территории  Покровского сельского поселения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дение нормативно-технической документации в соответствие с действующими нормами и правилами по её ведению необходимо для диагностики,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</w:t>
      </w:r>
    </w:p>
    <w:p>
      <w:pPr>
        <w:pStyle w:val="ConsNonformat"/>
        <w:numPr>
          <w:ilvl w:val="0"/>
          <w:numId w:val="0"/>
        </w:numPr>
        <w:ind w:left="36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701" w:right="706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ConsNonforma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Механизм реализации подпрограммы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Покровского сельского поселения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69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76275" cy="4857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 где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оказатель степени достижения непосредственных результатов реализации мероприятия подпрограммы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фактически достигнутые непосредственные результаты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запланированные непосредственные результаты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специалист финансист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сельского поселения                                          В.И Сидорова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387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701" w:right="706" w:gutter="0" w:header="72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387" w:right="0" w:hanging="0"/>
        <w:jc w:val="right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numPr>
          <w:ilvl w:val="0"/>
          <w:numId w:val="0"/>
        </w:numPr>
        <w:ind w:left="5387" w:right="0" w:hanging="0"/>
        <w:jc w:val="right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26282F"/>
            <w:sz w:val="28"/>
            <w:szCs w:val="28"/>
          </w:rPr>
          <w:t>муниципальной</w:t>
        </w:r>
      </w:hyperlink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программе </w:t>
      </w:r>
    </w:p>
    <w:p>
      <w:pPr>
        <w:pStyle w:val="Normal"/>
        <w:numPr>
          <w:ilvl w:val="0"/>
          <w:numId w:val="0"/>
        </w:numPr>
        <w:ind w:left="5387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</w:r>
    </w:p>
    <w:p>
      <w:pPr>
        <w:pStyle w:val="Normal"/>
        <w:numPr>
          <w:ilvl w:val="0"/>
          <w:numId w:val="0"/>
        </w:numPr>
        <w:ind w:left="5387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овышение безопасности дорожного движения Покровского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на 2015 - 2019 годы»                                                   муниципальной программы Покровского сельского поселения             «Комплексное и устойчивое развитие Покровского сельского поселения             в сфере строительства, архитектуры и дорожного хозяйства»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А С П О Р Т</w:t>
        <w:br/>
        <w:t xml:space="preserve">подпрограммы «Повышение безопасности дорожного движения 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ого сельского поселения на 2015 - 2019 годы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0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по вопросам финансирования, экономики, налогообложения учета и отчетности администрации Покр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Покровском сель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</w:t>
            </w:r>
          </w:p>
          <w:p>
            <w:pPr>
              <w:pStyle w:val="Style65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подпрограммы</w:t>
            </w:r>
          </w:p>
        </w:tc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транспортного риска;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пропускной способности улично-дорожной сети, сокращение перепробегов и времени задержек транспортных средств</w:t>
            </w:r>
          </w:p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– 2019 годы, выделение этап реализации не предусматривается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за счет средств поселения составляет – 396,2 тыс. рублей, в том числе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год – 11,6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 год – 19,6 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 год – 108,0 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28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128,5 тыс. рублей.</w:t>
            </w:r>
          </w:p>
          <w:p>
            <w:pPr>
              <w:pStyle w:val="Style65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5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ют администрация Покровского сельского поселения и Совет Покр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tabs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 текущего состояния и прогноз развития в сфере</w:t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я безопасности дорожного движения в                                    Покров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а аварийности, связанной с автомобильным транспортом, в последнее время приобрела особую остроту в связи с несоответствием дорожно-транспортной инфраструктуры потребностям общества в безопасном дорожном движении и крайне низкой дисциплиной участников дорожного движения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видами дорожно-транспортных происшествий являются наезд на пешехода и на стоящее транспортное средство, а также столкновение и опрокидывание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оянную опасность безопас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программного метода 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701" w:right="706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функционирования системы управления в области обеспечения безопасности дорожного движения в поселении. 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701" w:right="706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 реализации подпрограммы: 2015 – 2019 годы. Выделение этапов реализации не предусматривается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  ПЕРЕЧЕНЬ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й подпрограмм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Повышение безопасности дорожного движения 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ого сельского поселения на 2015 - 2019 годы»</w:t>
      </w:r>
    </w:p>
    <w:tbl>
      <w:tblPr>
        <w:tblW w:w="15026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35"/>
        <w:gridCol w:w="708"/>
        <w:gridCol w:w="1702"/>
        <w:gridCol w:w="1134"/>
        <w:gridCol w:w="709"/>
        <w:gridCol w:w="708"/>
        <w:gridCol w:w="623"/>
        <w:gridCol w:w="86"/>
        <w:gridCol w:w="709"/>
        <w:gridCol w:w="709"/>
        <w:gridCol w:w="2552"/>
        <w:gridCol w:w="1842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06BBE"/>
                  <w:sz w:val="22"/>
                  <w:szCs w:val="22"/>
                </w:rPr>
                <w:t>*</w:t>
              </w:r>
            </w:hyperlink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57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19 </w:t>
            </w:r>
          </w:p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4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круглогодичного, непрерывного, удобного и безопасного движения транспортных средств и пешеходов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4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информационно - пропагандистской продукции, организация социальной реклам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нижение транспортного риска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4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роприятия по повышению безопасности и организации дорожного движения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массовых мероприятий с детьми по профилактике детского дорожно-транспортного травматизм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упреждение детей, от дорожно-транспортных происшествий по собственной неосторожности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изучения правил дорожного движ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аботка и корректировка проектов организации дорожного движения и отображение существующей дислокации технических средств организации дорожного движения на автомобильных дорогах местного значения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нижение транспортного риска, повышение пропускной способности улично-дорожной сети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рудование автомобильных дорог местного значения искусственным освещением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бесперебойного и безопасного движения транспорт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ршенствование организации движения транспорта и пешеходов в населенных пунктах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овка и замена дорожных знаков, нанесение размет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пропускной способности улично - дорожной се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6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6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13"/>
            <w:tcBorders/>
          </w:tcPr>
          <w:p>
            <w:pPr>
              <w:pStyle w:val="Style57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440" w:right="1440" w:gutter="0" w:header="720" w:top="1134" w:footer="720" w:bottom="110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Обоснование ресурсного обеспечения подпрограммы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потребность в финансировании подпрограммы на 2015 - 2019 годы за счет средств бюджета Покровского сельского поселения составляет – 396,2 тыс. рублей, в том числе по годам реализации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 год –  11,6 тыс. рублей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 год –  19,6 тыс. рублей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 год – 108,0 тыс. рублей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 128,5 тыс. рублей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– 128,5 тыс. рублей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ем финансирования мероприятий подпрограммы из бюджета Покровского сельского поселения подлежат уточнению при формировании местного бюджета на соответствующий финансовый год. 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Покровского сельского поселения.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69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76275" cy="4857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 где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оказатель степени достижения непосредственных результатов реализации мероприятия подпрограммы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фактически достигнутые непосредственные результаты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запланированные непосредственн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сельского поселения                                               В.И.Сидорова</w:t>
      </w:r>
    </w:p>
    <w:sectPr>
      <w:headerReference w:type="default" r:id="rId64"/>
      <w:footerReference w:type="default" r:id="rId65"/>
      <w:type w:val="nextPage"/>
      <w:pgSz w:w="11906" w:h="16838"/>
      <w:pgMar w:left="1100" w:right="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3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3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3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35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sz w:val="24"/>
      <w:szCs w:val="24"/>
      <w:lang w:val="ru-RU" w:eastAsia="ru-RU" w:bidi="ru-RU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Style15">
    <w:name w:val="Ãèïåðòåêñòîâàÿ ññûëêà"/>
    <w:basedOn w:val="Style14"/>
    <w:qFormat/>
    <w:rPr>
      <w:color w:val="106BBE"/>
    </w:rPr>
  </w:style>
  <w:style w:type="character" w:styleId="Style16">
    <w:name w:val="Àêòèâíàÿ ãèïåðòåêñòîâàÿ ññûëêà"/>
    <w:basedOn w:val="Style15"/>
    <w:qFormat/>
    <w:rPr>
      <w:u w:val="single"/>
    </w:rPr>
  </w:style>
  <w:style w:type="character" w:styleId="Style17">
    <w:name w:val="Âûäåëåíèå äëÿ Áàçîâîãî Ïîèñêà"/>
    <w:basedOn w:val="Style14"/>
    <w:qFormat/>
    <w:rPr>
      <w:color w:val="0058A9"/>
    </w:rPr>
  </w:style>
  <w:style w:type="character" w:styleId="Style18">
    <w:name w:val="Âûäåëåíèå äëÿ Áàçîâîãî Ïîèñêà (êóðñèâ)"/>
    <w:basedOn w:val="Style17"/>
    <w:qFormat/>
    <w:rPr>
      <w:i/>
      <w:iCs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basedOn w:val="DefaultParagraphFont"/>
    <w:qFormat/>
    <w:rPr>
      <w:b/>
      <w:bCs/>
      <w:sz w:val="28"/>
      <w:szCs w:val="28"/>
    </w:rPr>
  </w:style>
  <w:style w:type="character" w:styleId="Style19">
    <w:name w:val="Çàãîëîâîê ñâîåãî ñîîáùåíèÿ"/>
    <w:basedOn w:val="Style14"/>
    <w:qFormat/>
    <w:rPr/>
  </w:style>
  <w:style w:type="character" w:styleId="Style20">
    <w:name w:val="Çàãîëîâîê ÷óæîãî ñîîáùåíèÿ"/>
    <w:basedOn w:val="Style14"/>
    <w:qFormat/>
    <w:rPr>
      <w:color w:val="FF0000"/>
    </w:rPr>
  </w:style>
  <w:style w:type="character" w:styleId="Style21">
    <w:name w:val="Íàéäåííûå ñëîâà"/>
    <w:basedOn w:val="Style14"/>
    <w:qFormat/>
    <w:rPr>
      <w:shd w:fill="auto" w:val="clear"/>
    </w:rPr>
  </w:style>
  <w:style w:type="character" w:styleId="Style22">
    <w:name w:val="Íå âñòóïèë â ñèëó"/>
    <w:basedOn w:val="Style14"/>
    <w:qFormat/>
    <w:rPr>
      <w:color w:val="000000"/>
      <w:shd w:fill="auto" w:val="clear"/>
    </w:rPr>
  </w:style>
  <w:style w:type="character" w:styleId="Style23">
    <w:name w:val="Îïå÷àòêè"/>
    <w:qFormat/>
    <w:rPr>
      <w:color w:val="FF0000"/>
    </w:rPr>
  </w:style>
  <w:style w:type="character" w:styleId="Style24">
    <w:name w:val="Ïðîäîëæåíèå ññûëêè"/>
    <w:basedOn w:val="Style15"/>
    <w:qFormat/>
    <w:rPr/>
  </w:style>
  <w:style w:type="character" w:styleId="Style25">
    <w:name w:val="Ñðàâíåíèå ðåäàêöèé"/>
    <w:basedOn w:val="Style14"/>
    <w:qFormat/>
    <w:rPr/>
  </w:style>
  <w:style w:type="character" w:styleId="Style26">
    <w:name w:val="Ñðàâíåíèå ðåäàêöèé. Äîáàâëåííûé ôðàãìåíò"/>
    <w:qFormat/>
    <w:rPr>
      <w:color w:val="000000"/>
      <w:shd w:fill="auto" w:val="clear"/>
    </w:rPr>
  </w:style>
  <w:style w:type="character" w:styleId="Style27">
    <w:name w:val="Ñðàâíåíèå ðåäàêöèé. Óäàëåííûé ôðàãìåíò"/>
    <w:qFormat/>
    <w:rPr>
      <w:color w:val="000000"/>
      <w:shd w:fill="auto" w:val="clear"/>
    </w:rPr>
  </w:style>
  <w:style w:type="character" w:styleId="Style28">
    <w:name w:val="Óòðàòèë ñèëó"/>
    <w:basedOn w:val="Style14"/>
    <w:qFormat/>
    <w:rPr>
      <w:strike/>
      <w:color w:val="auto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/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0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Знак Знак Знак Знак"/>
    <w:basedOn w:val="Normal"/>
    <w:qFormat/>
    <w:pPr>
      <w:autoSpaceDE w:val="true"/>
      <w:spacing w:before="100" w:after="100"/>
      <w:ind w:left="0" w:right="0" w:hanging="0"/>
    </w:pPr>
    <w:rPr>
      <w:rFonts w:ascii="Tahoma" w:hAnsi="Tahoma" w:eastAsia="Tahoma" w:cs="Tahoma"/>
      <w:sz w:val="20"/>
      <w:szCs w:val="20"/>
      <w:lang w:val="en-US" w:eastAsia="en-US"/>
    </w:rPr>
  </w:style>
  <w:style w:type="paragraph" w:styleId="11">
    <w:name w:val="Знак Знак Знак Знак1"/>
    <w:basedOn w:val="Normal"/>
    <w:qFormat/>
    <w:pPr>
      <w:autoSpaceDE w:val="true"/>
      <w:spacing w:before="100" w:after="100"/>
      <w:ind w:left="0" w:right="0" w:hanging="0"/>
    </w:pPr>
    <w:rPr>
      <w:rFonts w:ascii="Tahoma" w:hAnsi="Tahoma" w:eastAsia="Tahoma" w:cs="Tahoma"/>
      <w:sz w:val="20"/>
      <w:szCs w:val="20"/>
      <w:lang w:val="en-US" w:eastAsia="en-US"/>
    </w:rPr>
  </w:style>
  <w:style w:type="paragraph" w:styleId="21">
    <w:name w:val="Знак Знак Знак Знак2"/>
    <w:basedOn w:val="Normal"/>
    <w:qFormat/>
    <w:pPr>
      <w:autoSpaceDE w:val="true"/>
      <w:spacing w:before="100" w:after="100"/>
      <w:ind w:left="0" w:right="0" w:hanging="0"/>
    </w:pPr>
    <w:rPr>
      <w:rFonts w:ascii="Tahoma" w:hAnsi="Tahoma" w:eastAsia="Tahoma" w:cs="Tahoma"/>
      <w:sz w:val="20"/>
      <w:szCs w:val="20"/>
      <w:lang w:val="en-US" w:eastAsia="en-US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77">
    <w:name w:val="обычный_"/>
    <w:basedOn w:val="Normal"/>
    <w:qFormat/>
    <w:pPr>
      <w:autoSpaceDE w:val="true"/>
      <w:ind w:left="0" w:right="0" w:hanging="0"/>
    </w:pPr>
    <w:rPr>
      <w:sz w:val="28"/>
      <w:szCs w:val="28"/>
      <w:lang w:eastAsia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ind w:left="0" w:right="0" w:hanging="0"/>
      <w:jc w:val="both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ru-RU" w:eastAsia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000" w:leader="none"/>
        <w:tab w:val="right" w:pos="10000" w:leader="none"/>
      </w:tabs>
    </w:pPr>
    <w:rPr/>
  </w:style>
  <w:style w:type="paragraph" w:styleId="Style78">
    <w:name w:val="Содержимое таблицы"/>
    <w:basedOn w:val="Normal"/>
    <w:qFormat/>
    <w:pPr>
      <w:suppressLineNumbers/>
    </w:pPr>
    <w:rPr/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2516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3684217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garantf1://12038258.0" TargetMode="External"/><Relationship Id="rId10" Type="http://schemas.openxmlformats.org/officeDocument/2006/relationships/hyperlink" Target="garantf1://12038258.3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yperlink" Target="garantf1://12038258.3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header" Target="header19.xml"/><Relationship Id="rId53" Type="http://schemas.openxmlformats.org/officeDocument/2006/relationships/footer" Target="footer19.xml"/><Relationship Id="rId54" Type="http://schemas.openxmlformats.org/officeDocument/2006/relationships/header" Target="header20.xml"/><Relationship Id="rId55" Type="http://schemas.openxmlformats.org/officeDocument/2006/relationships/footer" Target="footer20.xml"/><Relationship Id="rId56" Type="http://schemas.openxmlformats.org/officeDocument/2006/relationships/header" Target="header21.xml"/><Relationship Id="rId57" Type="http://schemas.openxmlformats.org/officeDocument/2006/relationships/footer" Target="footer21.xml"/><Relationship Id="rId58" Type="http://schemas.openxmlformats.org/officeDocument/2006/relationships/header" Target="header22.xml"/><Relationship Id="rId59" Type="http://schemas.openxmlformats.org/officeDocument/2006/relationships/footer" Target="footer22.xml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3.wmf"/><Relationship Id="rId63" Type="http://schemas.openxmlformats.org/officeDocument/2006/relationships/image" Target="media/image4.wmf"/><Relationship Id="rId64" Type="http://schemas.openxmlformats.org/officeDocument/2006/relationships/header" Target="header23.xml"/><Relationship Id="rId65" Type="http://schemas.openxmlformats.org/officeDocument/2006/relationships/footer" Target="footer2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6:00Z</dcterms:created>
  <dc:creator>ÍÏÏ "Ãàðàíò-Ñåðâèñ"</dc:creator>
  <dc:description>Äîêóìåíò ýêñïîðòèðîâàí èç ñèñòåìû ÃÀÐÀÍÒ</dc:description>
  <dc:language>en-US</dc:language>
  <cp:lastModifiedBy>Àäìèíèñòðàöèÿ</cp:lastModifiedBy>
  <cp:lastPrinted>2014-10-20T08:57:00Z</cp:lastPrinted>
  <dcterms:modified xsi:type="dcterms:W3CDTF">2015-10-26T07:52:00Z</dcterms:modified>
  <cp:revision>0</cp:revision>
  <dc:subject/>
  <dc:title/>
</cp:coreProperties>
</file>