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5</w:t>
        <w:tab/>
        <w:tab/>
        <w:tab/>
        <w:tab/>
        <w:tab/>
        <w:tab/>
        <w:tab/>
        <w:tab/>
        <w:tab/>
        <w:t>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1 октября  2014 года № 103 «Об утверждени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строительств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администрация Покровского сельского поселения  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 Новопокровского района от 01 октября 2014 года №  103 «Об утверждени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0.2015 № 107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3 «Об утверждени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строительства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и устойчивое развитие Покровского сельского поселения в сфере строительства, архитектуры и дорожного хозяйства»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озицию «Объем бюджетных ассигнований муниципальной программы» изложить в следующей редакции: </w:t>
      </w:r>
    </w:p>
    <w:p>
      <w:pPr>
        <w:pStyle w:val="Normal"/>
        <w:widowControl/>
        <w:ind w:hanging="0"/>
        <w:rPr/>
      </w:pPr>
      <w:r>
        <w:rPr/>
        <w:t>«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5"/>
      </w:tblGrid>
      <w:tr>
        <w:trPr/>
        <w:tc>
          <w:tcPr>
            <w:tcW w:w="400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3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     5 263,9 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184,6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1 177,2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20,3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40,8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4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бюджета  сельского поселения составля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7,9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748,6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177,2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20,8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40,8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41,0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краевого бюджета составляет 1 436,0 тыс. 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436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:</w:t>
            </w:r>
          </w:p>
          <w:p>
            <w:pPr>
              <w:pStyle w:val="Style18"/>
              <w:rPr/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апитальный ремонт и ремонт автомобильных дорог местного значения Покровского сельского поселения на 2015 - 2019 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общий объем финансирования составляет – 4 175,4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1 853,4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960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454,0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4,0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льского поселения: всего – 2 739,4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17,4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960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454,0 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54,0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 436,0 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436,0 тыс. рублей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подпрограмма «Ф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347,0 тыс. рублей, в том числе по годам реализации: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6,8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0,2 тыс. рублей</w:t>
            </w:r>
          </w:p>
          <w:p>
            <w:pPr>
              <w:pStyle w:val="Style18"/>
              <w:rPr/>
            </w:pPr>
            <w:hyperlink w:anchor="sub_130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Покровского сельского поселения» на 2015-2019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396,2 тыс. 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11,6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19,6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8,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28,5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8,5 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модернизация, ремонт и содержание автомобильных дорог общего пользования, в том числе дорог в поселениях» составляет 302,8 тыс.рублей в том числе по год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2,8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0,0 тыс.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ероприятия в области строительства, архитектуры и градостроительства на 2015-2019 годы» - 42,5 тыс. 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2. ЦЕЛИ ЗАДАЧИ И ЦЕЛЕВЫЕ ПОКАЗАТЕЛ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изложить в следующей редакции: </w:t>
      </w:r>
    </w:p>
    <w:p>
      <w:pPr>
        <w:pStyle w:val="Normal"/>
        <w:ind w:hanging="0"/>
        <w:jc w:val="center"/>
        <w:rPr/>
      </w:pPr>
      <w:r>
        <w:rPr/>
        <w:t xml:space="preserve">ЦЕЛИ, ЗАДАЧИ И ЦЕЛЕВЫЕ ПОКАЗАТЕЛИ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1134"/>
        <w:gridCol w:w="1134"/>
        <w:gridCol w:w="992"/>
        <w:gridCol w:w="993"/>
        <w:gridCol w:w="992"/>
        <w:gridCol w:w="992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1134"/>
        <w:gridCol w:w="1134"/>
        <w:gridCol w:w="992"/>
        <w:gridCol w:w="993"/>
        <w:gridCol w:w="992"/>
        <w:gridCol w:w="992"/>
        <w:gridCol w:w="1276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кровского сельского поселения "Комплексное устойчивое развитие Покровского сельского поселения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рмативно-технической документации в отношении автомобильных дорог местного значения для включения в Реестр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корректировка проектов организации дорожного движения, дислокации технических средств организаци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ой градостроительной и землеустрои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 1 "Капитальный ремонт и ремонт автомобильных дорог местного значения Покровского сельского поселения на 2015-2019 годы"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местного значения Покровского сельского поселения, не отвечающих нормативным требованиям по состоянию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их паспортов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аспортов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 3 "Повышение безопасности дорожного движения 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, нанесение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  "Строительство, модернизация, ремонт и содержание автомобильных дорог общего пользования в Покровском сельском поселени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, грейдерование и зимнее содержание улично-дорожной сети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 2 "Мероприятия в области строительства, архитектуры и градостроительств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ой градостроительной и землеустроитель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3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214"/>
        <w:gridCol w:w="708"/>
        <w:gridCol w:w="1561"/>
        <w:gridCol w:w="991"/>
        <w:gridCol w:w="709"/>
        <w:gridCol w:w="709"/>
        <w:gridCol w:w="709"/>
        <w:gridCol w:w="708"/>
        <w:gridCol w:w="709"/>
        <w:gridCol w:w="2777"/>
        <w:gridCol w:w="226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улично-дорожной сети в 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Покр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транспортно-эксплуатационного состояния сети автомобильных дорог 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безопасности и организации дорожного движения</w:t>
            </w:r>
          </w:p>
        </w:tc>
      </w:tr>
      <w:tr>
        <w:trPr>
          <w:trHeight w:val="2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руглогодичного, непрерывного, удобного и безопасного движения транспортных средств и пеше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капитальному ремонту и ремонту автомобильных дорог местного значения Покр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ремонт автомобильных дорог  Покро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транспортной инфраструктуры на территории Покровского сельского поселения, доведение параметров автомобильных дорог до нормативных требований по состоянию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, 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территориального развития Покровского сельского поселения посредством совершенствования системы расселения, застройки, благоустройства поселения, его инженерной, транспортной и социальной инфраструктуры, рационального природопользов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работки документов территориального планирования Покровского сельского поселения, подготовка градостроительной и землеустроительной документации поселенческого уровня</w:t>
            </w:r>
          </w:p>
        </w:tc>
      </w:tr>
      <w:tr>
        <w:trPr>
          <w:trHeight w:val="19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области строительства, архитектуры и градост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кументами территориального планирования и градостроительного зон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0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0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88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" w:cs="Times New Roman" w:ascii="Times New Roman" w:hAnsi="Times New Roman"/>
          <w:sz w:val="28"/>
          <w:szCs w:val="28"/>
        </w:rPr>
        <w:t>4.  Раздел 4 изложить в следующе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муниципальной программы на 2015 - 2019 годы составляет 5 263,9 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 184,6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1 177,2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620,3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640,8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41,0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4 918,6 тыс. руб.:</w:t>
      </w:r>
    </w:p>
    <w:p>
      <w:pPr>
        <w:pStyle w:val="Style18"/>
        <w:rPr/>
      </w:pP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1 "Капитальный ремонт и ремонт автомобильных дорог Покровского сельского поселения на 2015-2019 годы»</w:t>
        </w:r>
      </w:hyperlink>
    </w:p>
    <w:p>
      <w:pPr>
        <w:pStyle w:val="Style18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общий объем финансирования составляет – 4 175,4 тыс. рублей, в том числе по годам реализации: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853,4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60,0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54,0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54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4,0 тыс. рублей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6-2019 годы» составляет – 347,0 тыс. рублей, в том числе по годам реализации: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96,8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50,2 тыс.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№3 "Повышение безопасности дорожного движения Покровского сельского поселения на 2015 - 2019 годы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396,2  тыс. рублей, в том числе по годам реализ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 11,6 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9,6 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8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" w:cs="Times New Roman" w:ascii="Times New Roman" w:hAnsi="Times New Roman"/>
          <w:sz w:val="28"/>
          <w:szCs w:val="28"/>
        </w:rPr>
        <w:t>5. В приложение № 1 к муниципальной программе «Комплексное и устойчивое развитие Покровского сельского поселения в сфере строительства, архитектуры и дорожного хозяйства:</w:t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" w:cs="Times New Roman" w:ascii="Times New Roman" w:hAnsi="Times New Roman"/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75"/>
      </w:tblGrid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7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4 175,4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853,4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60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54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54,0 тыс. рубл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за счет средств краевого бюджет составля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 тыс. рублей, в том числе 2015 год- 1436,0 тыс. рубл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за сче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 составляет:</w:t>
      </w:r>
    </w:p>
    <w:p>
      <w:pPr>
        <w:pStyle w:val="Normal"/>
        <w:widowControl/>
        <w:tabs>
          <w:tab w:val="clear" w:pos="709"/>
          <w:tab w:val="left" w:pos="373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 739,4 тыс. рублей, в том числе по годам </w:t>
      </w:r>
    </w:p>
    <w:p>
      <w:pPr>
        <w:pStyle w:val="Normal"/>
        <w:widowControl/>
        <w:tabs>
          <w:tab w:val="clear" w:pos="709"/>
          <w:tab w:val="left" w:pos="373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Normal"/>
        <w:widowControl/>
        <w:tabs>
          <w:tab w:val="clear" w:pos="709"/>
          <w:tab w:val="left" w:pos="3735" w:leader="none"/>
        </w:tabs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 –  417,4 тыс. рубле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 год –  960,0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 год – 454,0 тыс. рублей;</w:t>
      </w:r>
    </w:p>
    <w:p>
      <w:pPr>
        <w:pStyle w:val="Style18"/>
        <w:tabs>
          <w:tab w:val="clear" w:pos="709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 – 454,0 тыс. 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9 год – 454,0 тыс. рублей </w:t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" w:cs="Times New Roman" w:ascii="Times New Roman" w:hAnsi="Times New Roman"/>
          <w:sz w:val="28"/>
          <w:szCs w:val="28"/>
        </w:rPr>
        <w:t>6. Раздел 3 «Перечень мероприятий подпрограммы «Капитальный ремонт и ремонт автомобильных дорог Покровского сельского поселения на 2015-2019 годы» изложить в следующей редакции:</w:t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дпрограммы «Капитальный ремонт и ремонт автомобильных дорог Покровского сельского поселения на 2015-2019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4"/>
        <w:gridCol w:w="850"/>
        <w:gridCol w:w="851"/>
        <w:gridCol w:w="850"/>
        <w:gridCol w:w="851"/>
        <w:gridCol w:w="2268"/>
        <w:gridCol w:w="212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транспортно - эксплуатационного состояния сети автомобильных дорог Покровского сельского поселения и создание условий для комфортного проживания граж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а объектов улично-дорожной сети Покровского сельского поселения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дорог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в асфальтобетонном исполнении – 2,472км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вийном исполнении – 2,6 км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5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Раздел 4 изложить в следующей редакции:</w:t>
      </w:r>
    </w:p>
    <w:p>
      <w:pPr>
        <w:pStyle w:val="Heading1"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ежегодных показателей были учтены данные проектно-сметных документаций за 2014 год, с применением индексов потребительских цен на период  2015 - 2019 г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редства будут направлены на ремонт улично-дорожной сети  местного значения Пок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составляет – 4 175,4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1853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96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454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54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454,0 тыс. рублей. </w:t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" w:cs="Times New Roman" w:ascii="Times New Roman" w:hAnsi="Times New Roman"/>
          <w:sz w:val="28"/>
          <w:szCs w:val="28"/>
        </w:rPr>
        <w:t>Объем финансирования за счет средств бюджета поселения – 2 739,4 тыс.рублей;</w:t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за счет средств краевого бюджета – 1 436,0 тыс. рублей.</w:t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" w:cs="Times New Roman" w:ascii="Times New Roman" w:hAnsi="Times New Roman"/>
          <w:sz w:val="28"/>
          <w:szCs w:val="28"/>
        </w:rPr>
        <w:t>8. В приложение № 2 к муниципальной программе «Комплексное и устойчивое развитие Покровского сельского поселения в сфере строительства, архитектуры и дорожного хозяйства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" w:cs="Times New Roman" w:ascii="Times New Roman" w:hAnsi="Times New Roman"/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p>
      <w:pPr>
        <w:pStyle w:val="Style18"/>
        <w:tabs>
          <w:tab w:val="clear" w:pos="709"/>
          <w:tab w:val="center" w:pos="47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Объемы бюджетных                      Общий объем финансирования за сче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сигнований подпрограммы       средств бюджета поселения составляет -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47,0 тысяч рублей, в том числе по годам: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 – 96,8 тысяч рублей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 – 100,0 тысяч рублей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50,0 тысяч рублей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 – 50,0 тысяч рублей;</w:t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– 50,2 тысяч рублей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" w:cs="Times New Roman" w:ascii="Times New Roman" w:hAnsi="Times New Roman"/>
          <w:sz w:val="28"/>
          <w:szCs w:val="28"/>
        </w:rPr>
        <w:t>9. Раздел 2. «Цели, задачи, целевые показатели достижения целей и решения задач, сроки и этапы реализации подпрограммы»  в части  «</w:t>
      </w:r>
      <w:r>
        <w:rPr>
          <w:rFonts w:cs="Times New Roman" w:ascii="Times New Roman" w:hAnsi="Times New Roman"/>
          <w:bCs/>
          <w:sz w:val="28"/>
          <w:szCs w:val="28"/>
        </w:rPr>
        <w:t>Перечень целевых показателей под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1062"/>
        <w:gridCol w:w="850"/>
        <w:gridCol w:w="854"/>
        <w:gridCol w:w="912"/>
        <w:gridCol w:w="961"/>
        <w:gridCol w:w="961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еализации программы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их паспортов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аспортов автомобильных дорог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" w:cs="Times New Roman" w:ascii="Times New Roman" w:hAnsi="Times New Roman"/>
          <w:sz w:val="28"/>
          <w:szCs w:val="28"/>
        </w:rPr>
        <w:t>10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Покровского сельского поселения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 изложить в следующей редакции:</w:t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 Программы Покровского сельского поселения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 на 2015-2019 годы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10"/>
        <w:gridCol w:w="793"/>
        <w:gridCol w:w="1843"/>
        <w:gridCol w:w="1134"/>
        <w:gridCol w:w="766"/>
        <w:gridCol w:w="709"/>
        <w:gridCol w:w="709"/>
        <w:gridCol w:w="709"/>
        <w:gridCol w:w="708"/>
        <w:gridCol w:w="2268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держания и ремонта, автомобильных дорог местного значения Покровского сельского поселения для включения автодорог местного значения в Реестр муниципального имущества Покр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технической базы автомобильных дорог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оектов содержания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волит обеспечить сохранность автомобильных дорог местного значения, совершенствовать управление, планирование, финансирование, учёт автомобильных дорог местного значения в Реест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ов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о-правовой документации на земельные участки под автомобильными дорогами местного значения для включения в Реестр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ических паспортов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орматива денежных затрат на капитальный ремонт, ремонт и содержание автомобильных дорог местного значени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62" w:type="dxa"/>
            <w:gridSpan w:val="1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40" w:right="1440" w:gutter="0" w:header="720" w:top="113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1. Раздел 4 «Обоснование ресурсного обеспечения подпрограммы» изложить в следующей редакции:</w:t>
      </w:r>
    </w:p>
    <w:p>
      <w:pPr>
        <w:pStyle w:val="ConsNonformat"/>
        <w:widowControl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подпрограммы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Программы составляет 347,0 тысяч рублей, в том числе по годам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 – 96,8 тысяч рублей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100,0 тысяч рублей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– 50,0 тысяч рублей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– 50,0 тысяч рублей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 50,2 тысяч рублей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" w:cs="Times New Roman" w:ascii="Times New Roman" w:hAnsi="Times New Roman"/>
          <w:sz w:val="28"/>
          <w:szCs w:val="28"/>
        </w:rPr>
        <w:t>12. В приложение № 3 к муниципальной программе «Комплексное и устойчивое развитие Покровского сельского поселения в сфере строительства, архитектуры и дорожного хозяйства:</w:t>
      </w:r>
    </w:p>
    <w:p>
      <w:pPr>
        <w:pStyle w:val="Normal"/>
        <w:widowControl/>
        <w:ind w:hanging="0"/>
        <w:rPr/>
      </w:pPr>
      <w:r>
        <w:rPr/>
        <w:t>1) позицию «Объемы бюджетных ассигнований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за счет средств поселения составляет – 396,2 тыс. рублей, 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1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9,6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8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8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8,5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Раздел 3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Покровского сельского поселения на 2015 - 2019 годы» изложить в следующей редакции: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 </w:t>
      </w:r>
    </w:p>
    <w:p>
      <w:pPr>
        <w:pStyle w:val="Heading1"/>
        <w:spacing w:before="0" w:after="0"/>
        <w:ind w:hanging="0"/>
        <w:rPr/>
      </w:pPr>
      <w:r>
        <w:rPr/>
        <w:t>Покровского сельского поселения на 2015 - 2019 годы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5"/>
        <w:gridCol w:w="708"/>
        <w:gridCol w:w="1702"/>
        <w:gridCol w:w="1134"/>
        <w:gridCol w:w="709"/>
        <w:gridCol w:w="708"/>
        <w:gridCol w:w="623"/>
        <w:gridCol w:w="86"/>
        <w:gridCol w:w="709"/>
        <w:gridCol w:w="709"/>
        <w:gridCol w:w="2552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руглогодичного, непрерывного, удобного и безопасного движения транспортных средств и пеше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нформационно - пропагандистской продукции, организация социаль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транспортного риск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безопасности и организации дорожного движения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совых мероприятий с детьми по профилактике детского дорожно-транспортного травматиз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детей, от дорожно-транспортных происшествий по собственной неосторожност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зучения правил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корректировка проектов организации дорожного движения и отображение существующей дислокации технических средств организации дорожного движения на автомобильных дорогах местного знач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нспортного риска, повышение пропускной способности улично-дорожной се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автомобильных дорог местного значения искусственным освещение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го и безопасного движения транспор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и движения транспорта и пешеходов в населенных пунктах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замена дорожных знаков, нанесение раз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пускной способности улично - дорожной се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Heading1"/>
        <w:ind w:hanging="0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4. Раздел  4 «4.Обоснование ресурсного обеспечения подпрограммы» изложить в следующе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Обоснование ресурсного обеспечения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за счет средств бюджета Покровского сельского поселения составляет – 396,2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 11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 19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108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128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128,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подпрограммы из бюджета Покровского сельского поселения подлежат уточнению при формировании местного бюджета на соответствующий финансовый год.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В.В.Сидоров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Прижатый влево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1:00Z</dcterms:created>
  <dc:creator>Администрация</dc:creator>
  <dc:description/>
  <cp:keywords/>
  <dc:language>en-US</dc:language>
  <cp:lastModifiedBy>Администрация</cp:lastModifiedBy>
  <cp:lastPrinted>2015-10-16T11:37:00Z</cp:lastPrinted>
  <dcterms:modified xsi:type="dcterms:W3CDTF">2015-10-26T07:52:00Z</dcterms:modified>
  <cp:revision>15</cp:revision>
  <dc:subject/>
  <dc:title>ПОСТАНОВЛЕНИЕ</dc:title>
</cp:coreProperties>
</file>