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10.2015                                                                                      № 10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жилищно-коммунального хозяйства» администрация Покровского сельского поселения Новопокровского района   п о с т а н о в л я е т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г. № 101 «Об утверждении муниципальной программы Покровского сельского поселения «Развитие жилищно-коммунального хозяйств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10.2015 № 109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5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1 «Об утверждении муниципальной программы Покровского сельского поселения «Развитие жилищно-коммунального хозяйства»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жилищно-коммунального хозяйства»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6 099,2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351,2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5 057,1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20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22 899,2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5 151,2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5 057,1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5 230,3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5 23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Развитие водоснабжения населенных пунктов Покр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2015 - 2019 годы – 25 235,4 тыс. рублей за счет средств бюджета поселения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 8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4 949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 146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- 0,0 тыс. 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Занятость населения Покровского сельского поселения на 2015-2019 годы», общий объем финансирования за счет средств бюджета поселения составляет – 73,3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2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3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15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5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объем финансирования основного мероприятия «Благоустройство» за счет средств бюджета сельского поселения составил 790,5 тыс. рублей, в том числе по годам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91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4,7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 – 590,5 тыс. рублей, в том числе по годам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91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4,7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6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68,0 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68,0 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200,0 тыс. руб</w:t>
            </w:r>
            <w:r>
              <w:rPr/>
              <w:t>.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00,0 тыс. рублей;</w:t>
            </w:r>
          </w:p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основных мероприятий муниципальной программы Покровского сельского поселения «Развитие жилищно-коммунального хозяйства» изложить в следующей редакции:</w:t>
      </w:r>
    </w:p>
    <w:p>
      <w:pPr>
        <w:pStyle w:val="Style57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231"/>
        <w:gridCol w:w="843"/>
        <w:gridCol w:w="10"/>
        <w:gridCol w:w="1684"/>
        <w:gridCol w:w="10"/>
        <w:gridCol w:w="11"/>
        <w:gridCol w:w="15"/>
        <w:gridCol w:w="21"/>
        <w:gridCol w:w="7"/>
        <w:gridCol w:w="6"/>
        <w:gridCol w:w="1068"/>
        <w:gridCol w:w="6"/>
        <w:gridCol w:w="11"/>
        <w:gridCol w:w="15"/>
        <w:gridCol w:w="21"/>
        <w:gridCol w:w="7"/>
        <w:gridCol w:w="6"/>
        <w:gridCol w:w="507"/>
        <w:gridCol w:w="26"/>
        <w:gridCol w:w="21"/>
        <w:gridCol w:w="96"/>
        <w:gridCol w:w="59"/>
        <w:gridCol w:w="689"/>
        <w:gridCol w:w="16"/>
        <w:gridCol w:w="709"/>
        <w:gridCol w:w="712"/>
        <w:gridCol w:w="40"/>
        <w:gridCol w:w="467"/>
        <w:gridCol w:w="196"/>
        <w:gridCol w:w="6"/>
        <w:gridCol w:w="2224"/>
        <w:gridCol w:w="27"/>
        <w:gridCol w:w="17"/>
        <w:gridCol w:w="1661"/>
        <w:gridCol w:w="40"/>
      </w:tblGrid>
      <w:tr>
        <w:trPr>
          <w:tblHeader w:val="true"/>
          <w:trHeight w:val="4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6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50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4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Проведение мероприятий в области коммунального хозяй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водоснабжения Покровского сельского поселе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235,4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46,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ышение качества предоставления коммунальной услуги водоснабжения и инженерного обустройства населенных пунктов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ности населения водой питьевого качества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235,4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46,5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занятости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граждан в возрасте от 14 до 18 лет – 39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нешнего облика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организации ритуальных услуг и содержания мест захоронения Покр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ритуальных услуг и содержания мест захоронения сельского поселения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мероприятий по благоустройству парков, скверов, памятников площадей, пляжей и мест массового отдыха населения 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комфортных условий для  массового отдыха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                                                                    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ание санитарного и эстетического состояния территории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функций по организации сбора и вывоза бытовых отходов и мусора Покр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санитарного состояния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,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развития благоустройства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ероприятий в области благоустройства территории Покр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75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комфортности условий проживания жителей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,7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2</w:t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76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еспечение комфортных условий для  массового отдыха жителей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099,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51,2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75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 899,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51,2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5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30,3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ицию 4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4. Обоснование ресурсного обеспечения муниципальной программы</w:t>
      </w:r>
    </w:p>
    <w:p>
      <w:pPr>
        <w:pStyle w:val="Style65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Покровского сельского поселения составляет – 26 099,2 тыс. рублей,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5 351,2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5 057,1 тыс. 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5 230,3 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 230,3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230,3 тыс. рублей;</w:t>
      </w:r>
    </w:p>
    <w:p>
      <w:pPr>
        <w:pStyle w:val="Style65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5 308,7тыс. рублей,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2015 - 2019 годы -  25 235,4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 8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4 949,4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 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 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 146,5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краевого бюджета - 0,0 тыс. рублей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Занятость населения Покровского сельского поселения на 2015-2019 годы», общий объем финансирования составляет – 73,3 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12,9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13,0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15,8 тыс. руб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</w:t>
        <w:softHyphen/>
        <w:t>– 15,8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5,8 тыс. рубле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основного мероприятия «Благоустройство», общий объем финансирования составил 790,5 тыс. рублей, 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91,8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4,7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бюджета Покровского сельского поселения составит 590,5 тыс. руб., в том числе по годам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291,8 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4,7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68,0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68,0 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-  68,0 тыс. 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краевого бюджета - 200,0 тыс. рублей, в том числе по года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- 200,0 тыс. руб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жилищно-коммунального хозяйства»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25 235,4 тыс. рублей, в том числе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4 846,5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4 949,4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5 14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5 146,5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5 146,5 тыс. рубле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мероприят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301"/>
      <w:r>
        <w:rPr>
          <w:rFonts w:eastAsia="Times New Roman" w:cs="Times New Roman" w:ascii="Times New Roman" w:hAnsi="Times New Roman"/>
          <w:sz w:val="28"/>
          <w:szCs w:val="28"/>
        </w:rPr>
        <w:t>3. Перечень мероприятий Подпрограммы «Развитие водоснабжения населенных пунктов Покровского сельского поселения на 2015-2019 годы»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3230" w:leader="none"/>
        </w:tabs>
        <w:ind w:left="0" w:right="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sz w:val="22"/>
          <w:szCs w:val="22"/>
        </w:rPr>
        <w:t>(тыс. рублей)</w:t>
      </w:r>
    </w:p>
    <w:tbl>
      <w:tblPr>
        <w:tblW w:w="15073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63"/>
        <w:gridCol w:w="151"/>
        <w:gridCol w:w="695"/>
        <w:gridCol w:w="1697"/>
        <w:gridCol w:w="1138"/>
        <w:gridCol w:w="700"/>
        <w:gridCol w:w="16"/>
        <w:gridCol w:w="704"/>
        <w:gridCol w:w="16"/>
        <w:gridCol w:w="701"/>
        <w:gridCol w:w="712"/>
        <w:gridCol w:w="40"/>
        <w:gridCol w:w="663"/>
        <w:gridCol w:w="2415"/>
        <w:gridCol w:w="1571"/>
        <w:gridCol w:w="27"/>
        <w:gridCol w:w="9"/>
      </w:tblGrid>
      <w:tr>
        <w:trPr>
          <w:trHeight w:val="46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Развитие систем водоснабжения и инженерной инфраструктуры населенных пунктов сельского поселения, повышение качества предоставления коммунальной услуги водоснабжения и инженерного обустройства населенных пунктов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ого учреждения «Импульс»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 675,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5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;     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 675,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5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анитарно-технического состояния водопроводных сетей, сооружений, качества питьевой воды, приобретение и ремонт насосов (Ливны), приобретение комплектующих запчастей и расходных материалов, услуги спецтехники (автокрана) в области коммунального хозяйств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0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, и ликвидации их последствий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0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1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Животновод. Ремонт арт.скважины  №53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но-сметная документация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уровня износа системы водоснабжения до 52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одоснабжения и качества воды у 265 жителей поселка.</w:t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Мирный. Ремонт арт.скв. № 5867 замена водонапорной башни с ограждением. Строительство водовода – 0,6 к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качества услуг по водоснабжению в 4 населенных пунктов сельского поселения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Заречный. Замена ВБР арт.скв. № 5380.с ограждением арт.скв. № 5380Строительство водовода (д. 100 мм.) – 1,2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. Восход. Замена ВБР на арт.скв. № 5809, № 6698 с ограждением пос. Восход. Строительство водовода (д. 125 мм.) – 0,7 к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 Новопокровский. Ремонт арт. скважины  №53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водовода -0,6 км. (проектирование, ремонт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235,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4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235,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4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9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73" w:type="dxa"/>
            <w:gridSpan w:val="17"/>
            <w:tcBorders>
              <w:top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разделе </w:t>
      </w:r>
      <w:bookmarkStart w:id="2" w:name="sub_401"/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 цифру «25 366,3» тыс. рублей заменить на цифру «25 235,4» тыс. рублей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77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10T11:20:00Z</cp:lastPrinted>
  <dcterms:modified xsi:type="dcterms:W3CDTF">2015-10-19T11:38:00Z</dcterms:modified>
  <cp:revision>0</cp:revision>
  <dc:subject/>
  <dc:title/>
</cp:coreProperties>
</file>