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2.12.2015                                                                                       № 143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8"/>
            <w:szCs w:val="28"/>
          </w:rPr>
          <w:br/>
          <w:t>О внесении изменений в постановление администрации Покровского сельского поселения Новопокровского района от 1 октября 2014 года № 100 «Об утверждении муниципальной программы Покровского сельского поселения "Развитие топливно-энергетического комплекса"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целях обеспечения эффективности реализации мероприятий муниципальной программы Покровского сельского поселения «Развитие топливно-энергетического комплекса» администрация Покровского сельского поселения Новопокровского района   п о с т а н о в л я е т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изменения в постановление администрации Покровского сельского поселения Новопокровского района от 1 октября 2014г. № 100 «Об утверждении муниципальной программы Покровского сельского поселения «Развитие топливно-энергетического комплекса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В. Сидоров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100" w:right="800" w:gutter="0" w:header="720" w:top="7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69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2.12.2015г. № 143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558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 2014 года № 100 «Об утверждении муниципальной программы Покровского сельского поселения «Развитие топливно-энергетического комплекса»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Развитие топливно-энергетического комплекса»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669"/>
      </w:tblGrid>
      <w:tr>
        <w:trPr/>
        <w:tc>
          <w:tcPr>
            <w:tcW w:w="3396" w:type="dxa"/>
            <w:tcBorders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 бюджетных ассигнований муниципальной программы</w:t>
            </w:r>
          </w:p>
        </w:tc>
        <w:tc>
          <w:tcPr>
            <w:tcW w:w="6669" w:type="dxa"/>
            <w:tcBorders/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5 786,3 тыс. 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 072,8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1 217,1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1 148,8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 198,8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 148,8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ельского поселения – 6 342,6 тыс. 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 072,8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 217,1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1 148,8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 198,8 тыс. 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 148,8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тся привлечение средств из федерального бюджета в сумме 0,0 тыс. руб.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 тыс. рублей.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тся привлечение средств из краевого бюджета в сумме 0,0 тыс. рублей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же планируется привлечение средств внебюджетных источников в сумме 0,0 тыс.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0,0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под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hyperlink w:anchor="sub_1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</w:rPr>
                <w:t>Газификация Покровского сельского поселе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 2015 - 2019 годы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составляет – 3 060,6 тыс. 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532,9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737,7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58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63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8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сельского поселения – 3 060,6 тыс. 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532,9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737,7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58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63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80,0 тыс. рублей.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тся привлечение средств из федерального бюджета в сумме 0,0 тыс. руб.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 тыс. рублей.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тся привлечение средств из краевого бюджета в сумме 0,0 тыс. рублей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же планируется привлечение средств внебюджетных источников в сумме 0,0 тыс.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0,0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0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под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в Покровском сельском поселении на 2015-2019 годы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щий объем финансирования за счет средств бюджета поселения составляет – 1150,4 тыс. 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 – 175,4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 165,6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 269,8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269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269,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объем финансирования основного мероприятия «Уличное освещение» за счет средств бюджета сельского поселения составил 1575,3 тыс. 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364,5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313,8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-  299,0 тыс. рублей;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-  299,0 тыс. рублей;</w:t>
            </w:r>
          </w:p>
          <w:p>
            <w:pPr>
              <w:pStyle w:val="Style66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 299,0 тыс. рублей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зицию 3 «Перечень отдельных мероприятий муниципальной программы Покровского сельского поселения «Развитие топливно-энергетического комплекса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100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58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дельных мероприятий муниципальной программы Покровского сельского поселе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8"/>
        <w:gridCol w:w="1844"/>
        <w:gridCol w:w="850"/>
        <w:gridCol w:w="1701"/>
        <w:gridCol w:w="1418"/>
        <w:gridCol w:w="850"/>
        <w:gridCol w:w="851"/>
        <w:gridCol w:w="811"/>
        <w:gridCol w:w="851"/>
        <w:gridCol w:w="39"/>
        <w:gridCol w:w="708"/>
        <w:gridCol w:w="76"/>
        <w:gridCol w:w="27"/>
        <w:gridCol w:w="6"/>
        <w:gridCol w:w="2259"/>
        <w:gridCol w:w="68"/>
        <w:gridCol w:w="258"/>
        <w:gridCol w:w="66"/>
        <w:gridCol w:w="1470"/>
        <w:gridCol w:w="306"/>
      </w:tblGrid>
      <w:tr>
        <w:trPr/>
        <w:tc>
          <w:tcPr>
            <w:tcW w:w="15003" w:type="dxa"/>
            <w:gridSpan w:val="20"/>
            <w:tcBorders>
              <w:bottom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Развитие топливно-энергетического комплекса»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42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0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259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34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5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 Повышение жизненного уровня населения сельского поселения, создание необходимой инфраструктуры, для развития предпринимательской деятельности и повышения жизненного уровня населения, комплексное развитие газификации населенных пунктов, обеспечение населения сельского поселения сетевым природным газом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45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уровня газификации в Покровском сельском поселен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готовление, корректировка проектно-сметной документации и проведение государственной экспертизы на строительство объе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2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2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ое обследование газопровода низкого давления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безопасности и пользования природным газом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газопроводов  низкого давления по улицам населенных пунктов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ффективное использование энергетических ресурсов сельского поселения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комплекса организационно - правовых, мероприятий по управлению энергосбережением на территории посел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ятие муниципальных нормативно – 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3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591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31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5631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631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3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 в организациях,  снижение объемов потребления энергетических ресурсов, как в натуральном, так и в стоимостном выражени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91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1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т энергетических ресурс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02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26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 «Импульс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02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ка приборов учета воды на артезианских скважинах: счетчик эл. энергии, счетчик турбинный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26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насосов типа ЭЦВ на ресурсо- и энергосберегающие насосы типа 2ЭЦВ и 3ЭЦВ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26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расходов организаций жилищно-коммунального хозяйства на  электрическую энергию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металлических труб на полиэтиленовые приобретение материалов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нергоэффективности в благоустройстве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26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         МУ «Импульс»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энергетических обследований объектов муниципальной собственности с разработкой энергетических паспортов зданий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6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муниципальные казенные учрежд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126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 на официальном сайте администрации Покровского сельского поселения, на собраниях граждан и исполнительская работа ТО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760" w:type="dxa"/>
            <w:gridSpan w:val="7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подведомственные  муниципальные учреждени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9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7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3,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нормальными условиями для проживания населения  и безопасности дорожного движения в вечернее время</w:t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</w:t>
            </w:r>
          </w:p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У «Импульс»       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7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3,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9,0</w:t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 78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07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217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148,8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198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48,8</w:t>
            </w:r>
          </w:p>
        </w:tc>
        <w:tc>
          <w:tcPr>
            <w:tcW w:w="27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 78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07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217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148,8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 198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48,8</w:t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7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00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Позицию 5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«Обоснование ресурсного обеспечения муниципальной программы» изложить в следующей редакции: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«</w:t>
      </w:r>
      <w:bookmarkStart w:id="1" w:name="sub_1500"/>
      <w:r>
        <w:rPr>
          <w:rFonts w:eastAsia="Times New Roman"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  <w:bookmarkEnd w:id="1"/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5786,3  тыс. рублей, из них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150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на мероприятия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Газификация Покровского сельского поселения на 2015-2019 годы" – 3 060,6 тыс. рублей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150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на мероприятия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на территории Покровского сельского поселения на период 2015 - 2019 годов" – 1 150,4 тыс. рублей;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4" w:name="sub_150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на отдельные мероприятия муниципальной программы – 1 575,3 тыс. рубле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муниципальной программы предполагается привлечение средств краевого и средств федерального бюджетов для софинансирования мероприятий, а также внебюджетных источников в рамках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на основании  смет расходов и смет расходов аналогичных видов работ с учетом индексов-дефляторов, уровня обеспеченности объектами, оборудованием, услугами и другими показателями в соответствии со спецификой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средств местного бюджета, предусмотренных на эти цел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В приложении 1 к муниципальной программе Покровского сельского поселения «Развитие топливно-энергетического комплекса»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) позицию «Объемы бюджетных ассигнований Подпрограммы» изложить в следующей редакции: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90"/>
      </w:tblGrid>
      <w:tr>
        <w:trPr/>
        <w:tc>
          <w:tcPr>
            <w:tcW w:w="3751" w:type="dxa"/>
            <w:tcBorders/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890" w:type="dxa"/>
            <w:tcBorders/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   3 060,6  тыс. 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 532,9 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 737,7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 58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 630,0 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 58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сельского поселения – 3 060,0 тыс. 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  532,9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-    737,7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  58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  630,0 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-   580,0 тыс. 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краевого бюджета – 0,0 тысяч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  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федерального бюджета – 0,0 тысяч 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    0,0 тыс. 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привлечение внебюджетных средств (средства граждан) – 0,0 тысяч рублей, в том числе по годам: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    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    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    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    0,0 тыс. рублей</w:t>
            </w:r>
          </w:p>
          <w:p>
            <w:pPr>
              <w:pStyle w:val="Style66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    0,0 тыс. рублей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) Позицию 3 «Перечень мероприятий Подпрограммы «Газификация Покровского сельского поселения на 2015-2019год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right="0" w:firstLine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sub_10300"/>
      <w:r>
        <w:rPr>
          <w:rFonts w:eastAsia="Times New Roman" w:cs="Times New Roman" w:ascii="Times New Roman" w:hAnsi="Times New Roman"/>
          <w:sz w:val="28"/>
          <w:szCs w:val="28"/>
        </w:rPr>
        <w:t>3. Перечень мероприятий подпрограммы</w:t>
      </w:r>
      <w:bookmarkEnd w:id="5"/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Газификация Покровского сельского поселения на период 2015-2019 годы»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028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556"/>
        <w:gridCol w:w="626"/>
        <w:gridCol w:w="83"/>
        <w:gridCol w:w="1616"/>
        <w:gridCol w:w="84"/>
        <w:gridCol w:w="1615"/>
        <w:gridCol w:w="85"/>
        <w:gridCol w:w="715"/>
        <w:gridCol w:w="50"/>
        <w:gridCol w:w="720"/>
        <w:gridCol w:w="848"/>
        <w:gridCol w:w="81"/>
        <w:gridCol w:w="779"/>
        <w:gridCol w:w="926"/>
        <w:gridCol w:w="6"/>
        <w:gridCol w:w="2259"/>
        <w:gridCol w:w="68"/>
        <w:gridCol w:w="2203"/>
      </w:tblGrid>
      <w:tr>
        <w:trPr>
          <w:tblHeader w:val="true"/>
          <w:trHeight w:val="4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</w:tc>
        <w:tc>
          <w:tcPr>
            <w:tcW w:w="4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105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347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 Повышение жизненного уровня населения сельского поселения, создание необходимой инфраструктуры, для развития предпринимательской деятельности и повышения жизненного уровня населения, комплексное развитие газификации населенных пунктов, обеспечение населения сельского поселения сетевым природным газом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3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уровня газификации в Покровском сельском поселен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готовление проектно-сметной документации и проведение государственной экспертизы на строительство объект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20,6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20,6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ческое обследование газопровода низкого давления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безопасности и пользования природным газом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газопроводов  низкого давления по улицам населенных пунктов посел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60,6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60,6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В разделе </w:t>
      </w:r>
      <w:bookmarkStart w:id="6" w:name="sub_401"/>
      <w:r>
        <w:rPr>
          <w:rFonts w:eastAsia="Times New Roman" w:cs="Times New Roman" w:ascii="Times New Roman" w:hAnsi="Times New Roman"/>
          <w:sz w:val="28"/>
          <w:szCs w:val="28"/>
        </w:rPr>
        <w:t>4. Обоснование ресурсного обеспечения Подпрограммы цифру «3734,0» тыс. рублей заменить на цифру «3060,6» тыс.рублей, в том числе по годам:</w:t>
      </w:r>
    </w:p>
    <w:p>
      <w:pPr>
        <w:pStyle w:val="Style66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532,9 тыс. рублей;</w:t>
      </w:r>
    </w:p>
    <w:p>
      <w:pPr>
        <w:pStyle w:val="Style66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737,7 тыс. рублей;</w:t>
      </w:r>
    </w:p>
    <w:p>
      <w:pPr>
        <w:pStyle w:val="Style66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– 580,0 тыс. рублей;</w:t>
      </w:r>
    </w:p>
    <w:p>
      <w:pPr>
        <w:pStyle w:val="Style66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630,0 тыс. рублей;</w:t>
      </w:r>
    </w:p>
    <w:p>
      <w:pPr>
        <w:pStyle w:val="Style66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580,0 тыс. рублей;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6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 В приложении № 2 к муниципальной программе Покровского сельского поселения «Развитие топливно-энергетического комплекса»: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зицию «Объемы бюджетных ассигнований подпрограммы «Энергосбережение и повышение энергетической эффективности на территории Покровского сельского поселения на период 2015-2019 годов» изложить в следующей редакции: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>
          <w:trHeight w:val="3383" w:hRule="atLeast"/>
        </w:trPr>
        <w:tc>
          <w:tcPr>
            <w:tcW w:w="3449" w:type="dxa"/>
            <w:tcBorders/>
          </w:tcPr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кровского сельского поселения составляет – 1 150,4 тыс. 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– 175,4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165,6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269,8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269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269,8 тыс. рублей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00" w:right="800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0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2) Раздел 3 «Перечень мероприятий подпрограммы «Энергосбережение и повышение энергетической эффективности на территории Покровского сельского поселения на 2015-2019годы муниципальной программы «Развитие топливно-энергетического комплекса» изложить в следующей редакции:</w:t>
            </w:r>
            <w:bookmarkStart w:id="7" w:name="sub_2030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ПЕРЕЧЕНЬ мероприятий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нергосбережение и повышение энергетической эффективности на территории Покровского сельского поселения  на 2015-2019 год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w:bookmarkEnd w:id="7"/>
          </w:p>
        </w:tc>
      </w:tr>
      <w:tr>
        <w:trPr/>
        <w:tc>
          <w:tcPr>
            <w:tcW w:w="14884" w:type="dxa"/>
            <w:tcBorders/>
          </w:tcPr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 рублей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атус </w:t>
            </w:r>
            <w:hyperlink w:anchor="sub_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06BBE"/>
                  <w:sz w:val="22"/>
                  <w:szCs w:val="22"/>
                </w:rPr>
                <w:t>*</w:t>
              </w:r>
            </w:hyperlink>
          </w:p>
          <w:p>
            <w:pPr>
              <w:pStyle w:val="Style58"/>
              <w:numPr>
                <w:ilvl w:val="0"/>
                <w:numId w:val="0"/>
              </w:numPr>
              <w:ind w:left="0" w:right="57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, всего (тыс. руб.)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годам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ффективное использование энергетических ресурсов сельского поселения и предоставление населению высококачественных энергетических услуг по доступным цен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комплекса организационно - правовых, мероприятий по управлению энергосбережением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ятие муниципальных нормативно – 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 в организациях,  снижение объемов потребления энергетических ресурсов, как в натуральном, так и в стоимостном выраж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3.1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т энергетических ресурс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1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 «Импуль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1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,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ка приборов учета воды на артезианских скважинах: счетчик эл. энергии, счетчик турбинный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3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3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насосов типа ЭЦВ на ресурсо- и энергосберегающие насосы типа 2ЭЦВ и 3ЭЦВ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расходов организаций жилищно-коммунального хозяйства на  электрическую энергию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,9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металлических труб на полиэтиленовые, приобретение материалов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6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,4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6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,4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нергоэффективности в благоустрой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4.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         МУ «Импуль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7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3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5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энергетических обследований объектов муниципальной собственности с разработкой энергетических паспортов 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5.1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муниципальные казенны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6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6.1</w:t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 на официальном сайте администрации Покровского сельского поселения, собраниях граждан и исполнительская работа ТОС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Покровского сельского поселения, подведомственныемуниципальны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0,4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5,4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5,6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0,4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5,4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5,6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,8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6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8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3). Раздел 4 изложить в следующей редакции: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«4. Обоснование ресурсного обеспечения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олагаются следующие объемы и источники финансирования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потребность в финансировании подпрограммы за счет средств бюджета Покровского сельского поселения на 2015 - 2019 годы составляет – 1150,4 тыс. 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 год– 175,4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 год –165,6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год –269,8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269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269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финанс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сельского поселения                                              В.И.Сидоров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00" w:right="799" w:gutter="0" w:header="720" w:top="7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799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5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3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34988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7.55pt;mso-wrap-distance-left:0pt;mso-wrap-distance-right:0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color w:val="106BBE"/>
    </w:rPr>
  </w:style>
  <w:style w:type="character" w:styleId="Style16">
    <w:name w:val="Àêòèâíàÿ ãèïåðòåêñòîâàÿ ññûëêà"/>
    <w:basedOn w:val="Style15"/>
    <w:qFormat/>
    <w:rPr>
      <w:u w:val="single"/>
    </w:rPr>
  </w:style>
  <w:style w:type="character" w:styleId="Style17">
    <w:name w:val="Âûäåëåíèå äëÿ Áàçîâîãî Ïîèñêà"/>
    <w:basedOn w:val="Style14"/>
    <w:qFormat/>
    <w:rPr>
      <w:color w:val="0058A9"/>
    </w:rPr>
  </w:style>
  <w:style w:type="character" w:styleId="Style18">
    <w:name w:val="Âûäåëåíèå äëÿ Áàçîâîãî Ïîèñêà (êóðñèâ)"/>
    <w:basedOn w:val="Style17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b/>
      <w:bCs/>
      <w:sz w:val="28"/>
      <w:szCs w:val="28"/>
    </w:rPr>
  </w:style>
  <w:style w:type="character" w:styleId="Style19">
    <w:name w:val="Çàãîëîâîê ñâîåãî ñîîáùåíèÿ"/>
    <w:basedOn w:val="Style14"/>
    <w:qFormat/>
    <w:rPr/>
  </w:style>
  <w:style w:type="character" w:styleId="Style20">
    <w:name w:val="Çàãîëîâîê ÷óæîãî ñîîáùåíèÿ"/>
    <w:basedOn w:val="Style14"/>
    <w:qFormat/>
    <w:rPr>
      <w:color w:val="FF0000"/>
    </w:rPr>
  </w:style>
  <w:style w:type="character" w:styleId="Style21">
    <w:name w:val="Íàéäåííûå ñëîâà"/>
    <w:basedOn w:val="Style14"/>
    <w:qFormat/>
    <w:rPr>
      <w:shd w:fill="auto" w:val="clear"/>
    </w:rPr>
  </w:style>
  <w:style w:type="character" w:styleId="Style22">
    <w:name w:val="Íå âñòóïèë â ñèëó"/>
    <w:basedOn w:val="Style14"/>
    <w:qFormat/>
    <w:rPr>
      <w:color w:val="000000"/>
      <w:shd w:fill="auto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basedOn w:val="Style14"/>
    <w:qFormat/>
    <w:rPr/>
  </w:style>
  <w:style w:type="character" w:styleId="Style26">
    <w:name w:val="Ñðàâíåíèå ðåäàêöèé. Äîáàâëåííûé ôðàãìåíò"/>
    <w:qFormat/>
    <w:rPr>
      <w:color w:val="000000"/>
      <w:shd w:fill="auto" w:val="clear"/>
    </w:rPr>
  </w:style>
  <w:style w:type="character" w:styleId="Style27">
    <w:name w:val="Ñðàâíåíèå ðåäàêöèé. Óäàëåííûé ôðàãìåíò"/>
    <w:qFormat/>
    <w:rPr>
      <w:color w:val="000000"/>
      <w:shd w:fill="auto" w:val="clear"/>
    </w:rPr>
  </w:style>
  <w:style w:type="character" w:styleId="Style28">
    <w:name w:val="Óòðàòèë ñèëó"/>
    <w:basedOn w:val="Style14"/>
    <w:qFormat/>
    <w:rPr>
      <w:strike/>
      <w:color w:val="auto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Pagenumber">
    <w:name w:val="page number"/>
    <w:basedOn w:val="DefaultParagraphFont"/>
    <w:qFormat/>
    <w:rPr/>
  </w:style>
  <w:style w:type="character" w:styleId="Style29">
    <w:name w:val="Прижатый влево Знак"/>
    <w:basedOn w:val="DefaultParagraphFont"/>
    <w:qFormat/>
    <w:rPr>
      <w:rFonts w:ascii="Arial" w:hAnsi="Arial" w:eastAsia="Arial" w:cs="Arial"/>
      <w:sz w:val="24"/>
      <w:szCs w:val="24"/>
      <w:lang w:val="ru-RU"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1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57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Знак Знак Знак Знак"/>
    <w:basedOn w:val="Normal"/>
    <w:qFormat/>
    <w:pPr>
      <w:autoSpaceDE w:val="true"/>
      <w:spacing w:before="100" w:after="100"/>
      <w:ind w:left="0" w:right="0" w:hanging="0"/>
    </w:pPr>
    <w:rPr>
      <w:rFonts w:ascii="Tahoma" w:hAnsi="Tahoma" w:eastAsia="Tahoma" w:cs="Tahoma"/>
      <w:sz w:val="20"/>
      <w:szCs w:val="20"/>
      <w:lang w:val="en-US" w:eastAsia="en-US"/>
    </w:rPr>
  </w:style>
  <w:style w:type="paragraph" w:styleId="Style78">
    <w:name w:val="обычный_"/>
    <w:basedOn w:val="Normal"/>
    <w:qFormat/>
    <w:pPr>
      <w:autoSpaceDE w:val="true"/>
      <w:ind w:left="0" w:right="0" w:hanging="0"/>
    </w:pPr>
    <w:rPr>
      <w:sz w:val="28"/>
      <w:szCs w:val="28"/>
      <w:lang w:eastAsia="en-US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00" w:leader="none"/>
        <w:tab w:val="right" w:pos="10000" w:leader="none"/>
      </w:tabs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2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0:00Z</dcterms:created>
  <dc:creator>ÍÏÏ "Ãàðàíò-Ñåðâèñ"</dc:creator>
  <dc:description>Äîêóìåíò ýêñïîðòèðîâàí èç ñèñòåìû ÃÀÐÀÍÒ</dc:description>
  <dc:language>en-US</dc:language>
  <cp:lastModifiedBy>Àäìèíèñòðàöèÿ</cp:lastModifiedBy>
  <cp:lastPrinted>2014-10-10T11:20:00Z</cp:lastPrinted>
  <dcterms:modified xsi:type="dcterms:W3CDTF">2015-12-23T06:48:00Z</dcterms:modified>
  <cp:revision>0</cp:revision>
  <dc:subject/>
  <dc:title/>
</cp:coreProperties>
</file>