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5        </w:t>
        <w:tab/>
        <w:tab/>
        <w:tab/>
        <w:tab/>
        <w:tab/>
        <w:tab/>
        <w:t xml:space="preserve">     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администрация Покровского сельского поселения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 Новопокровского района от 01 октября 2014 года № 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5г. № 144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и устойчивое развитие Покровского сельского поселения в сфере строительства, архитектуры и дорожного хозяйства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ю «Объем бюджетных ассигнований муниципальной программы» изложить в следующей редакции: </w:t>
      </w:r>
    </w:p>
    <w:p>
      <w:pPr>
        <w:pStyle w:val="Normal"/>
        <w:widowControl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     5 280,0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200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 177,2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20,3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 сельского поселения составля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4,0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64,2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177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20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1 436,0 тыс. 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18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питальный ремонт и ремонт автомобильных дорог местного значения Покровского сельского поселения на 2015 - 2019 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бщий объем финансирования составляет – 4 175,4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1 853,4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960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сельского поселения: всего – 2 739,4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7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960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подпрограмма «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47,0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,8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0,2 тыс. рублей</w:t>
            </w:r>
          </w:p>
          <w:p>
            <w:pPr>
              <w:pStyle w:val="Style18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Покровского сельского поселения» на 2015-2019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96,2 тыс.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11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19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8,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модернизация, ремонт и содержание автомобильных дорог общего пользования, в том числе дорог в поселениях» составляет 321,6 тыс.рублей 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,6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0,0 тыс. 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роприятия в области строительства, архитектуры и градостроительства на 2015-2019 годы» - 39,8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 ЦЕЛИ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изложить в следующей редакции: </w:t>
      </w:r>
    </w:p>
    <w:p>
      <w:pPr>
        <w:pStyle w:val="Normal"/>
        <w:ind w:hanging="0"/>
        <w:jc w:val="center"/>
        <w:rPr/>
      </w:pPr>
      <w:r>
        <w:rPr/>
        <w:t xml:space="preserve">ЦЕЛИ,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1080"/>
        <w:gridCol w:w="900"/>
        <w:gridCol w:w="1080"/>
        <w:gridCol w:w="90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кровского сельского поселения "Комплексное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рмативно-технической документации в отношении автомобильных дорог местного значения для включения в Реестр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корректировка проектов организации дорожного движения, дислокации технических средств организаци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"Капитальный ремонт и ремонт автомобильных дорог местного значения Покровского сельского поселения на 2015-2019 годы"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их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 3 "Повышение безопасности дорожного движения Покровского сельского поселения на 2015-2019 годы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 "Строительство, модернизация, ремонт и содержание автомобильных дорог общего пользования в Покровском сельском поселени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3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214"/>
        <w:gridCol w:w="708"/>
        <w:gridCol w:w="1561"/>
        <w:gridCol w:w="991"/>
        <w:gridCol w:w="709"/>
        <w:gridCol w:w="709"/>
        <w:gridCol w:w="709"/>
        <w:gridCol w:w="708"/>
        <w:gridCol w:w="709"/>
        <w:gridCol w:w="2777"/>
        <w:gridCol w:w="22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4.  Раздел 4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280,0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200,7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 177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20,3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640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41,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4 918,6 тыс. руб.:</w:t>
      </w:r>
    </w:p>
    <w:p>
      <w:pPr>
        <w:pStyle w:val="Style18"/>
        <w:rPr/>
      </w:pP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 "Капитальный ремонт и ремонт автомобильных дорог Покровского сельского поселения на 2015-2019 годы»</w:t>
        </w:r>
      </w:hyperlink>
    </w:p>
    <w:p>
      <w:pPr>
        <w:pStyle w:val="Style18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4 175,4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853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60,0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4,0 тыс. рублей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47,0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96,8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0,2 тыс.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№3 "Повышение безопасности дорожного движения Покровского сельского поселения на 2015 - 2019 год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96,2  тыс. рублей, в том числе по годам реал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11,6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9,6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8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кровского сельского поселения                                                      В.В. Сидоров</w:t>
      </w:r>
    </w:p>
    <w:sectPr>
      <w:headerReference w:type="default" r:id="rId7"/>
      <w:type w:val="nextPage"/>
      <w:pgSz w:w="11906" w:h="16838"/>
      <w:pgMar w:left="799" w:right="1100" w:gutter="0" w:header="720" w:top="125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Администрация</dc:creator>
  <dc:description/>
  <cp:keywords/>
  <dc:language>en-US</dc:language>
  <cp:lastModifiedBy>Администрация</cp:lastModifiedBy>
  <cp:lastPrinted>2015-10-16T11:37:00Z</cp:lastPrinted>
  <dcterms:modified xsi:type="dcterms:W3CDTF">2015-12-23T06:47:00Z</dcterms:modified>
  <cp:revision>17</cp:revision>
  <dc:subject/>
  <dc:title>ПОСТАНОВЛЕНИЕ</dc:title>
</cp:coreProperties>
</file>