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 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15</w:t>
        <w:tab/>
        <w:tab/>
        <w:tab/>
        <w:tab/>
        <w:tab/>
        <w:tab/>
        <w:t xml:space="preserve">           </w:t>
        <w:tab/>
        <w:t xml:space="preserve">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окровского сельского поселения Новопокровского района от 22 сентября 2014 г. № 94 «Об утверждении муниципальной программы Покровского сельского поселения «Информационное освещение деятельност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» </w:t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jc w:val="both"/>
        <w:rPr/>
      </w:pPr>
      <w:r>
        <w:rPr>
          <w:lang w:val="ru-RU"/>
        </w:rPr>
        <w:tab/>
        <w:t>В соответствии со статьей 179 Бюджетного кодекса Российской Федерации</w:t>
      </w:r>
      <w:r>
        <w:rPr>
          <w:szCs w:val="28"/>
          <w:lang w:val="ru-RU"/>
        </w:rPr>
        <w:t xml:space="preserve">, и в целях обеспечения эффективности реализации мероприятий муниципальной программы Покровского сельского поселения «Информационное освещение деятельности органов местного самоуправления», </w:t>
      </w:r>
      <w:r>
        <w:rPr>
          <w:lang w:val="ru-RU"/>
        </w:rPr>
        <w:t>администрация</w:t>
      </w:r>
      <w:r>
        <w:rPr>
          <w:b/>
          <w:lang w:val="ru-RU"/>
        </w:rPr>
        <w:t xml:space="preserve"> </w:t>
      </w:r>
      <w:r>
        <w:rPr>
          <w:lang w:val="ru-RU"/>
        </w:rPr>
        <w:t>Покровского сельского    поселения Новопокровского района п о с т а н о в л я е т:</w:t>
      </w:r>
    </w:p>
    <w:p>
      <w:pPr>
        <w:pStyle w:val="Heading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ind w:firstLine="935"/>
        <w:jc w:val="both"/>
        <w:rPr/>
      </w:pPr>
      <w:r>
        <w:rPr>
          <w:sz w:val="28"/>
          <w:szCs w:val="28"/>
        </w:rPr>
        <w:t>1. Утвердить изменения в постановление администрации Покровского сельского поселения Новопокровского района от 22 сентября 2014г. № 94 «Об утверждении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Покровского сельского поселения     «Информационное освещение деятельности органов местного самоуправления» согласно приложению к настоящему постановлению. </w:t>
      </w:r>
    </w:p>
    <w:p>
      <w:pPr>
        <w:pStyle w:val="Heading1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 собой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Постановление вступает в силу со дня его обнаро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В.В.Сидор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3.12.2015г. № 146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22 сентября  2014 года     № 94 «Об утверждении муниципальной программы Покровского сельского поселения «Информационное освещение деятельности органов местного самоуправ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NewRomanPSMT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sz w:val="28"/>
          <w:szCs w:val="28"/>
        </w:rPr>
        <w:t xml:space="preserve"> «Информационное освещение деятельности органов местного самоуправ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зицию «Перечень целевых показателей муниципальной программы»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оличество приобретенных информационных стендов»;</w:t>
      </w:r>
    </w:p>
    <w:p>
      <w:pPr>
        <w:pStyle w:val="Normal"/>
        <w:rPr/>
      </w:pPr>
      <w:r>
        <w:rPr/>
        <w:t xml:space="preserve">        </w:t>
      </w:r>
      <w:r>
        <w:rPr/>
        <w:t>2) позицию «Объем бюджетных ассигнований муниципальной программы» изложить в следующей редакци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520"/>
      </w:tblGrid>
      <w:tr>
        <w:trPr/>
        <w:tc>
          <w:tcPr>
            <w:tcW w:w="40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финансирования муниципальной программы за счет средств бюджета поселения – 765,2 тыс. рублей,     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8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8,4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8,4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8,4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аздел 4 «Перечень основных мероприятий муниципальной программы «Информационное освещение деятельности органов местного самоуправления» 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Информационное освещение деятельности органов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389"/>
        <w:gridCol w:w="1080"/>
        <w:gridCol w:w="1440"/>
        <w:gridCol w:w="1080"/>
        <w:gridCol w:w="720"/>
        <w:gridCol w:w="720"/>
        <w:gridCol w:w="720"/>
        <w:gridCol w:w="720"/>
        <w:gridCol w:w="720"/>
        <w:gridCol w:w="2700"/>
        <w:gridCol w:w="180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114"/>
        <w:gridCol w:w="1275"/>
        <w:gridCol w:w="785"/>
        <w:gridCol w:w="295"/>
        <w:gridCol w:w="1440"/>
        <w:gridCol w:w="1080"/>
        <w:gridCol w:w="720"/>
        <w:gridCol w:w="720"/>
        <w:gridCol w:w="720"/>
        <w:gridCol w:w="720"/>
        <w:gridCol w:w="720"/>
        <w:gridCol w:w="2700"/>
        <w:gridCol w:w="1800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открытости о деятельности органов местного самоуправления Покров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0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Покровского сельского поселения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и иных официальных документов и информирование о деятельности администрации Покровского сельского посел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фициальных материалов: распоряжения постановления, отчеты, протокол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общей площадью не менее 24000 квадратных сантиметров в соответствии с требованиями законодательства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итогах проведения аукцион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оответствии с требованиями законодательства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главой сельского посел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 материалов и публикаций, способствующих формированию положительного образа участия органов местного самоуправления в социальном и экономическом развитии 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администрации поселения»: новости, события, объявл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 материалов и публикаций, способствующих формированию положительного образа участия органов местного самоуправления в социальном и экономическом развитии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змещение информации о деятельности Совета Покровского сельского поселения, в том числе: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шений Совета Покровского сельского посел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общей площадью не менее 48000 квадратных сантиметров в соответствии с требованиями законодательства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еспечение размещения официальных документов органов местного самоуправления в информационно-правовых базах данны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держка официального сайта Покровского сельского посел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информационно-техническое сопровождение сай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ормативных правовых актов и иных официальных документов и информирование о деятельности администрации сельского поселения на официальном сайте посел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о-правовой информации органов местного самоуправления Покро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информационных стендов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о-правовой информации органов местного самоуправления Покров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10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0" w:type="dxa"/>
            <w:gridSpan w:val="14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здел 5 «Обоснование ресурсного обеспечения муниципальной программы» изложить в следующей редакции: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объемы и источники финансирования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средств бюджета Покровского сельского поселения -  765,2 тыс. руб.,  в том числе по года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5 год – 228,0 тыс.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6 год – 32,0 тыс.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168,4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8 год – 168,4 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168,4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ист                                                В.И. Сидоро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5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4:00Z</dcterms:created>
  <dc:creator>Администрация</dc:creator>
  <dc:description/>
  <cp:keywords/>
  <dc:language>en-US</dc:language>
  <cp:lastModifiedBy>Администрация</cp:lastModifiedBy>
  <cp:lastPrinted>2015-06-25T14:16:00Z</cp:lastPrinted>
  <dcterms:modified xsi:type="dcterms:W3CDTF">2015-12-24T08:29:00Z</dcterms:modified>
  <cp:revision>11</cp:revision>
  <dc:subject/>
  <dc:title>П О С Т А Н О В Л Е Н И Е</dc:title>
</cp:coreProperties>
</file>