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5         </w:t>
        <w:tab/>
        <w:tab/>
        <w:tab/>
        <w:tab/>
        <w:tab/>
        <w:tab/>
        <w:t>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22 сентября 2014 года № 95 «Об утверждении муниципальной программы Покровского сельского поселения «Обеспечение безопасности насел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 муниципальной программы Покровского сельского поселения «Обеспечение безопасности населения» администрация Покровского сельского поселения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 Новопокровского района от 22 сентября 2014 года №  95 «Об утверждении муниципальной программы Покровского сельского поселения «Обеспечение безопасности населения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5г. № 147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 2014 года № 95 «Об утверждении муниципальной программы Покровского сельского поселения «Обеспечение безопасности населения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населения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ю «Объем бюджетных ассигнований муниципальной программы» изложить в следующей редакции: </w:t>
      </w:r>
    </w:p>
    <w:p>
      <w:pPr>
        <w:pStyle w:val="Normal"/>
        <w:widowControl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Покровского сельского поселения всего на 2015 - 2019 годы – 910,0 тыс. рублей, в том числе по годам:</w:t>
            </w:r>
          </w:p>
          <w:p>
            <w:pPr>
              <w:pStyle w:val="Style29"/>
              <w:rPr/>
            </w:pPr>
            <w:bookmarkStart w:id="4" w:name="sub_10302"/>
            <w:r>
              <w:rPr>
                <w:rFonts w:cs="Times New Roman" w:ascii="Times New Roman" w:hAnsi="Times New Roman"/>
                <w:sz w:val="28"/>
                <w:szCs w:val="28"/>
              </w:rPr>
              <w:t>2015 год – 322,2 тыс. рублей</w:t>
            </w:r>
            <w:bookmarkEnd w:id="4"/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7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70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70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70,4 тыс. 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Мероприятия по предупреждению и ликвидации чрезвычайных ситуаций, стихийных бедствий и их последствий в Покровском сельском поселении на 2015 - 2019 г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29"/>
              <w:rPr/>
            </w:pPr>
            <w:bookmarkStart w:id="5" w:name="sub_103010"/>
            <w:r>
              <w:rPr>
                <w:rFonts w:cs="Times New Roman" w:ascii="Times New Roman" w:hAnsi="Times New Roman"/>
                <w:sz w:val="28"/>
                <w:szCs w:val="28"/>
              </w:rPr>
              <w:t>всего – 4,6 тыс. рублей, в том числе по годам:</w:t>
            </w:r>
            <w:bookmarkEnd w:id="5"/>
          </w:p>
          <w:p>
            <w:pPr>
              <w:pStyle w:val="Style29"/>
              <w:rPr/>
            </w:pPr>
            <w:bookmarkStart w:id="6" w:name="sub_103011"/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  <w:bookmarkEnd w:id="6"/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,2 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ероприятия по обеспечению пожарной безопасности в Покровском сельском поселении на 2015 - 2019 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– 274,1тыс. 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5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4,5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4,7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4,9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"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а 2015 - 2019 годы"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2 тыс.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1,3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3,9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3,9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,9 тыс. рублей</w:t>
            </w:r>
          </w:p>
          <w:p>
            <w:pPr>
              <w:pStyle w:val="Style29"/>
              <w:rPr/>
            </w:pPr>
            <w:bookmarkStart w:id="7" w:name="sub_10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филактика терроризма и экстремизма 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ском сельском поселении на 2015 - 2019 годы"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 - 5,6 тыс. рублей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1,0 тыс. 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1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"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Покровском сельском поселении на 2015 - 2019 г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 всего – 5,6 тыс. рублей, 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– 1,0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– 1,0 тыс. 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 год – 1,2 тыс. 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год – 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 год – 1,2 тыс. 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финансирования основного мероприятия «Передаваемые полномочия на создание, содержание и организацию деятельности аварийно-спасательных служб и (или) аварийно-спасательных формирований и Единой дежурно- диспетчерской службы на территории поселения» 2015 год – 205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сновного мероприятия  «Подготовка населения и организаций к действиям в чрезвычайной ситуации в мирное и военное время» всего - 140,9 тыс. рублей, в том числе по годам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8,9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8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8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8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разделе 3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Покровского сельского поселения «Обеспечение безопасности на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NewRomanPSMT" w:cs="Times New Roman"/>
          <w:sz w:val="2"/>
          <w:szCs w:val="2"/>
        </w:rPr>
      </w:pPr>
      <w:r>
        <w:rPr>
          <w:rFonts w:eastAsia="TimesNewRomanPSMT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Покровского сельского поселения «Обеспечение безопасности населения» </w:t>
      </w:r>
      <w:r>
        <w:rPr>
          <w:rFonts w:cs="Times New Roman" w:ascii="Times New Roman" w:hAnsi="Times New Roman"/>
          <w:sz w:val="28"/>
          <w:szCs w:val="28"/>
        </w:rPr>
        <w:t>изл</w:t>
      </w:r>
      <w:r>
        <w:rPr/>
        <w:t>ожить в следующей редакции:</w:t>
      </w:r>
    </w:p>
    <w:tbl>
      <w:tblPr>
        <w:tblW w:w="316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9"/>
        <w:gridCol w:w="2156"/>
        <w:gridCol w:w="1001"/>
        <w:gridCol w:w="73"/>
        <w:gridCol w:w="1628"/>
        <w:gridCol w:w="64"/>
        <w:gridCol w:w="29"/>
        <w:gridCol w:w="6"/>
        <w:gridCol w:w="856"/>
        <w:gridCol w:w="179"/>
        <w:gridCol w:w="63"/>
        <w:gridCol w:w="693"/>
        <w:gridCol w:w="23"/>
        <w:gridCol w:w="70"/>
        <w:gridCol w:w="53"/>
        <w:gridCol w:w="414"/>
        <w:gridCol w:w="62"/>
        <w:gridCol w:w="118"/>
        <w:gridCol w:w="61"/>
        <w:gridCol w:w="20"/>
        <w:gridCol w:w="480"/>
        <w:gridCol w:w="116"/>
        <w:gridCol w:w="63"/>
        <w:gridCol w:w="26"/>
        <w:gridCol w:w="34"/>
        <w:gridCol w:w="596"/>
        <w:gridCol w:w="63"/>
        <w:gridCol w:w="14"/>
        <w:gridCol w:w="8"/>
        <w:gridCol w:w="137"/>
        <w:gridCol w:w="497"/>
        <w:gridCol w:w="52"/>
        <w:gridCol w:w="14"/>
        <w:gridCol w:w="9"/>
        <w:gridCol w:w="277"/>
        <w:gridCol w:w="1502"/>
        <w:gridCol w:w="14"/>
        <w:gridCol w:w="48"/>
        <w:gridCol w:w="404"/>
        <w:gridCol w:w="23"/>
        <w:gridCol w:w="2126"/>
        <w:gridCol w:w="1860"/>
        <w:gridCol w:w="1860"/>
        <w:gridCol w:w="1860"/>
        <w:gridCol w:w="1860"/>
        <w:gridCol w:w="1860"/>
        <w:gridCol w:w="1860"/>
        <w:gridCol w:w="1860"/>
        <w:gridCol w:w="1860"/>
        <w:gridCol w:w="186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 возникновения чрезвычайных ситуаций, стихийных бедствий,  и ликвидация их последствий на территории Покровского сельского поселения в рамках реализации государственной политики по предупреждению чрезвычайных ситуаций и стихийных бедствий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природного и техногенного характера, обучение населения способам защиты и действиям в указанных ситуациях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он возникновения чрезвычайной ситуации, а также территорий, имеющих потенциальную угрозу возникновения указанных чрезвычайных ситуац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стабилизация обстановки в поселении, связанной с чрезвычайными ситуациями природного и техногенного характе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, в том числе экстренное оповещение об опасностях, возникших при ведении военных действий или вследствие этих действий, об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учения населения способам защиты и действиям в чрезвычайных ситуациях природного и техногенного характе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 возникновения чрезвычайных ситуаций техногенного характер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в кризисных ситуациях в Покровском сельском поселении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наглядно-агитационной продукции  (памяток, брошюр, баннеров, информационных щитов и т.д.)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безопасном поведении в экстремальных условиях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антитеррористических мероприятий во время проведения общественно-значимых  праздников, спортивных соревнований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мест проведения массовых мероприятий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среди населения, формирования представлений у населения  о безопасном поведении в чрезвычайных ситуациях, повышения уровня информированности жителей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уровня коррупции на территории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 противодействию коррупции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кровского сельского посел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для осуществления ежегодного мониторинга восприятия уровня коррупции в Покровском сельском поселен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системы противодействия коррупции в Покровском сельском поселении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общественности к коррупционным проявлениям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жизни и здоровья граждан, их прав и свободы, повышение уровня антитеррористической защиты на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х в работу клубов, центров, спортивных площадок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Международного дня борьбы с наркоманией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здников улиц» с блоком на тему «Дети Кубани против наркотиков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ректировка) и утверждение в установленном порядке документации по обеспечению пожарной безопасности в органах местного самоуправления Покровского сельского по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пожарной безопасности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ерам противопожарной безопасности кадров, ответственных за пожарную безопасность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2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ыми специалистами способными осуществить профессиональные действия в случае возникновения пожара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2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вершенствованию противопожарной защиты объектов, в том числе по обеспечению пожарно-технической продукцие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извести необходимые действия в целях ликвидации пож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рриторий общего пользования первичными средствами тушения пожаров и противопожарным инвентарем, содержание гидрантов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тушения пожаров и противопожарного инвента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му ремонту) зданий и сооружений и обучения мерам пожарной безопасности работников учрежден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ультурно - досуговый центр»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и на территории по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едупреждения и ликвидация последствий Ч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  обученных приемам и способам ГО защиты от Ч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3. Раздел 4 «Обоснование ресурсного обеспечения муниципальной программы»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/>
        <w:t>. Обоснование ресурсного обеспечения муниципальной программы</w:t>
      </w:r>
    </w:p>
    <w:tbl>
      <w:tblPr>
        <w:tblW w:w="10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41"/>
        <w:gridCol w:w="1260"/>
        <w:gridCol w:w="814"/>
        <w:gridCol w:w="852"/>
        <w:gridCol w:w="851"/>
        <w:gridCol w:w="852"/>
        <w:gridCol w:w="849"/>
        <w:gridCol w:w="850"/>
        <w:gridCol w:w="12"/>
      </w:tblGrid>
      <w:tr>
        <w:trPr/>
        <w:tc>
          <w:tcPr>
            <w:tcW w:w="10338" w:type="dxa"/>
            <w:gridSpan w:val="9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8" w:name="sub_10611"/>
            <w:r>
              <w:rPr>
                <w:rStyle w:val="Style13"/>
                <w:rFonts w:cs="Times New Roman" w:ascii="Times New Roman" w:hAnsi="Times New Roman"/>
              </w:rPr>
              <w:t>всего, в т.ч</w:t>
            </w:r>
            <w:bookmarkEnd w:id="8"/>
            <w:r>
              <w:rPr>
                <w:rStyle w:val="Style13"/>
                <w:rFonts w:cs="Times New Roman" w:ascii="Times New Roman" w:hAnsi="Times New Roman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9" w:name="sub_10612"/>
            <w:r>
              <w:rPr>
                <w:rStyle w:val="Style13"/>
                <w:rFonts w:cs="Times New Roman" w:ascii="Times New Roman" w:hAnsi="Times New Roman"/>
              </w:rPr>
              <w:t>краевой бюджет</w:t>
            </w:r>
            <w:bookmarkEnd w:id="9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" w:name="sub_106101"/>
            <w:r>
              <w:rPr>
                <w:rFonts w:cs="Times New Roman" w:ascii="Times New Roman" w:hAnsi="Times New Roman"/>
              </w:rPr>
              <w:t>1</w:t>
            </w:r>
            <w:bookmarkEnd w:id="10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Покровском сельском поселении 2015 -2019 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ожарная безопасность в Покровском сельском поселении 2015 - 2019 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Укрепление правопорядка, профилактика правонарушений, усиление борьбы с преступностью в Покровском сельском поселении на 2015-2019 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</w:t>
            </w:r>
            <w:r>
              <w:rPr>
                <w:rFonts w:cs="Times New Roman" w:ascii="Times New Roman" w:hAnsi="Times New Roman"/>
              </w:rPr>
              <w:t>«Профилактика терроризма и экстремизма в Покровском сельском поселении на 2015-201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ротиводействие коррупции в Покровском сельском поселении на 2015 - 2019 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Покровского сельского поселения «Обеспечение безопасности на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Мероприятия по предупреждению и ликвидации чрезвычайных ситуаций, стихийных бедствий и их последствий в Покровском сельском поселении на 2015-2019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28"/>
              <w:rPr/>
            </w:pPr>
            <w:bookmarkStart w:id="11" w:name="sub_10017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  <w:bookmarkEnd w:id="11"/>
          </w:p>
        </w:tc>
        <w:tc>
          <w:tcPr>
            <w:tcW w:w="588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9 годы – 4,6 тысячи рублей из средств бюджета сельского поселения, в том числе:</w:t>
            </w:r>
          </w:p>
          <w:p>
            <w:pPr>
              <w:pStyle w:val="Style29"/>
              <w:rPr/>
            </w:pPr>
            <w:bookmarkStart w:id="12" w:name="sub_100172"/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ячи рублей</w:t>
            </w:r>
            <w:bookmarkEnd w:id="12"/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,0 тысячи 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1,2 тысячи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8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1,2 тысячи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1,2 тысячи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</w:t>
      </w: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дпрограммы «Мероприятия по предупреждению и ликвидации чрезвычайных ситуаций, стихийных бедствий и их последствий в Покровском сельском поселении на  2015-2019 год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40" w:right="1100" w:gutter="0" w:header="720" w:top="1258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851"/>
        <w:gridCol w:w="1417"/>
        <w:gridCol w:w="1133"/>
        <w:gridCol w:w="28"/>
        <w:gridCol w:w="785"/>
        <w:gridCol w:w="28"/>
        <w:gridCol w:w="822"/>
        <w:gridCol w:w="28"/>
        <w:gridCol w:w="765"/>
        <w:gridCol w:w="58"/>
        <w:gridCol w:w="850"/>
        <w:gridCol w:w="28"/>
        <w:gridCol w:w="761"/>
        <w:gridCol w:w="28"/>
        <w:gridCol w:w="1673"/>
        <w:gridCol w:w="28"/>
        <w:gridCol w:w="2240"/>
        <w:gridCol w:w="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озникновения чрезвычайных ситуаций, стихийных бедствий и ликвидация их последствий в рамках реализации муниципальной программы Покров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он возникновения чрезвычайной ситуации, а также территорий, имеющих потенциальную угрозу возникновения указанных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овать обстановку в поселении, связанную с чрезвычайными ситуациями природного и техногенного харак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и информирование населения, в том числе экстренное оповещение об опасностях, возникших при ведении военных действий или вследствие этих действий, об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обучения главы, специалиста ГО и ЧС, населения способам защиты и действиям в чрезвычайных ситуациях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 возникновения чрезвычайных ситуаций техногенного характер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259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ю 4 «Обоснование ресурсного обеспечения подпрограммы «Мероприятия по предупреждению и ликвидации чрезвычайных ситуаций, стихийных бедствий и их последствий в Покровском сельском поселении на 2015-2019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финансируются за счет средств бюджета Пок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ит 4,6 тысяч рублей, в том числ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,0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,2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2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,2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№ 3 к муниципальной программе Покровского сельского поселения «Обеспечение безопасности на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Укрепление правопорядка, профилактика правонарушений, усиление борьбы с преступностью в Покровском сельском поселении на 2015-2019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274,2 тыс. рублей из средств бюджета Покровского сельского поселения, 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1,3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,2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3,9 тыс. 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3,9 тыс. рубле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,9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зицию 3 «Перечень основных мероприятий подпрограммы «Укрепление правопорядка, профилактика правонарушений, усиление борьбы с преступностью в Покровском сельском поселении на 2015-2019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800" w:right="1100" w:gutter="0" w:header="720" w:top="1258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3544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мероприятий подпрограммы «Укрепление правопорядка, профилактика преступлений  правонарушений и усиление  борьбы  с преступностью  на территории Покровского сельского поселения на 2015 – 20</w:t>
      </w:r>
      <w:r>
        <w:rPr/>
        <w:t>19 гг.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1980"/>
        <w:gridCol w:w="900"/>
        <w:gridCol w:w="900"/>
        <w:gridCol w:w="720"/>
        <w:gridCol w:w="900"/>
        <w:gridCol w:w="720"/>
        <w:gridCol w:w="720"/>
        <w:gridCol w:w="270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1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9"/>
              <w:ind w:left="-21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0"/>
        <w:gridCol w:w="1891"/>
        <w:gridCol w:w="900"/>
        <w:gridCol w:w="1934"/>
        <w:gridCol w:w="10"/>
        <w:gridCol w:w="936"/>
        <w:gridCol w:w="900"/>
        <w:gridCol w:w="720"/>
        <w:gridCol w:w="900"/>
        <w:gridCol w:w="720"/>
        <w:gridCol w:w="720"/>
        <w:gridCol w:w="2520"/>
        <w:gridCol w:w="18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щита жизни и здоровья граждан, их прав и свободы, повышение уровня антитеррористической защиты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.ч.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щита жизни и здоровья граждан, их прав и свободы, повышение уровня антитеррористической защиты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Международного дня борьбы с наркомани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здников улиц» с блоком на тему «Дети Кубани против наркотик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ности и обеспечение общественного порядка, 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общественности к преступным проявлени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зготовления и распространения памяток с анти преступной социальной реклам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в обществе анти преступного созн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правления физическими и юридическими лицами на официальный сайт  поселения обращений о ставших им известных факта преступ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в обществе анти преступного созн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gridSpan w:val="2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1" w:type="dxa"/>
            <w:gridSpan w:val="12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259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ю 4 «Обоснование ресурсного обеспечения подпрограммы «Укрепление правопорядка, профилактика правонарушений, усиление борьбы с преступностью в Покровском сельском поселении на 2015-2019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ListParagraph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из средств бюджета Покровского сельского поселения -   274,2 тыс. руб.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61,3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1,2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6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-   63,9 тыс. руб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3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widowControl/>
        <w:ind w:hanging="0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</w:p>
    <w:sectPr>
      <w:headerReference w:type="default" r:id="rId9"/>
      <w:type w:val="nextPage"/>
      <w:pgSz w:w="11906" w:h="16838"/>
      <w:pgMar w:left="1620" w:right="1100" w:gutter="0" w:header="720" w:top="125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PageNumber">
    <w:name w:val="Page Number"/>
    <w:basedOn w:val="Style10"/>
    <w:rPr/>
  </w:style>
  <w:style w:type="character" w:styleId="Style12">
    <w:name w:val="Прижатый влево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Активная гипертекстовая ссылка"/>
    <w:basedOn w:val="Style11"/>
    <w:qFormat/>
    <w:rPr>
      <w:u w:val="single"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3"/>
    <w:qFormat/>
    <w:rPr/>
  </w:style>
  <w:style w:type="character" w:styleId="Style18">
    <w:name w:val="Заголовок чужого сообщения"/>
    <w:basedOn w:val="Style13"/>
    <w:qFormat/>
    <w:rPr>
      <w:color w:val="FF0000"/>
    </w:rPr>
  </w:style>
  <w:style w:type="character" w:styleId="Style19">
    <w:name w:val="Найденные слова"/>
    <w:basedOn w:val="Style13"/>
    <w:qFormat/>
    <w:rPr>
      <w:shd w:fill="auto" w:val="clear"/>
    </w:rPr>
  </w:style>
  <w:style w:type="character" w:styleId="Style20">
    <w:name w:val="Не вступил в силу"/>
    <w:basedOn w:val="Style13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равнение редакций"/>
    <w:basedOn w:val="Style13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3"/>
    <w:qFormat/>
    <w:rPr>
      <w:strike/>
      <w:color w:val="000000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29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29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4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Администрация</dc:creator>
  <dc:description/>
  <cp:keywords/>
  <dc:language>en-US</dc:language>
  <cp:lastModifiedBy>Администрация</cp:lastModifiedBy>
  <cp:lastPrinted>2015-10-16T11:37:00Z</cp:lastPrinted>
  <dcterms:modified xsi:type="dcterms:W3CDTF">2015-12-25T05:38:00Z</dcterms:modified>
  <cp:revision>24</cp:revision>
  <dc:subject/>
  <dc:title>ПОСТАНОВЛЕНИЕ</dc:title>
</cp:coreProperties>
</file>