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3.2015 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вета по профилактике правонарушений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в Покровском сельском поселени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уровня преступности на территории сельского поселения, комплексного решения задач по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и контролирующих органов, казачества и общественных организаций в сфере профилактики правонарушений и в целях реализации Закона Краснодарского от 1 ноября 2013 года № 2824-КЗ «О профилактике правонарушений в Краснодарском крае»,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постановления главы администрации (губернатора) Краснодарского края от 9 сентября 2008 </w:t>
      </w:r>
      <w:bookmarkStart w:id="0" w:name="_GoBack"/>
      <w:bookmarkEnd w:id="0"/>
      <w:r>
        <w:rPr>
          <w:sz w:val="28"/>
          <w:szCs w:val="28"/>
        </w:rPr>
        <w:t>года № 886 «О создании краевой межведомственной комиссии по профилактике правонарушений», руководствуясь уставом Покровского сельского поселения, администрация Покровского сельского поселения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Совет по профилактике правонарушений на территории Покровского сельского поселения и утвердить его соста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Совете по профилактике Покровского сельского поселения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left="567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покровского района                                                 В.В. Сидо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/>
      </w:pPr>
      <w:r>
        <w:rPr>
          <w:spacing w:val="-1"/>
          <w:sz w:val="28"/>
          <w:szCs w:val="28"/>
        </w:rPr>
        <w:t>ПРИЛОЖЕНИЕ  №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/>
      </w:pPr>
      <w:r>
        <w:rPr>
          <w:spacing w:val="-1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0.03.2015 г. № 1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офилактике правонарушений Покровского сельского посел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57"/>
        <w:gridCol w:w="6109"/>
      </w:tblGrid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 - председатель Совет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Наири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 МОУ СОШ № 9, заместитель председателя Совета (по согласованию)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сив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щим вопросам администрации Покровского сельского поселения, секретарь Совета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left="25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е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ходам и прогнозированию администрации Покровского сельского поселения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Новопокровский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color w:val="2F2F2F"/>
                <w:spacing w:val="4"/>
                <w:sz w:val="28"/>
                <w:szCs w:val="28"/>
              </w:rPr>
            </w:pPr>
            <w:r>
              <w:rPr>
                <w:color w:val="2F2F2F"/>
                <w:spacing w:val="4"/>
                <w:sz w:val="28"/>
                <w:szCs w:val="28"/>
              </w:rPr>
              <w:t>Вол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F2F2F"/>
                <w:spacing w:val="4"/>
                <w:sz w:val="28"/>
                <w:szCs w:val="28"/>
              </w:rPr>
              <w:t>Наталья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690" w:leader="none"/>
                <w:tab w:val="left" w:pos="4820" w:leader="none"/>
                <w:tab w:val="left" w:pos="4962" w:leader="none"/>
                <w:tab w:val="left" w:pos="6096" w:leader="none"/>
              </w:tabs>
              <w:spacing w:lineRule="exact" w:line="302"/>
              <w:ind w:left="-108" w:right="43" w:firstLine="108"/>
              <w:jc w:val="both"/>
              <w:rPr>
                <w:sz w:val="28"/>
                <w:szCs w:val="28"/>
              </w:rPr>
            </w:pPr>
            <w:r>
              <w:rPr>
                <w:color w:val="2F2F2F"/>
                <w:spacing w:val="4"/>
                <w:sz w:val="28"/>
                <w:szCs w:val="28"/>
              </w:rPr>
              <w:t>и.о. специалиста 2 категории- экономист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color w:val="2F2F2F"/>
                <w:spacing w:val="4"/>
                <w:sz w:val="28"/>
                <w:szCs w:val="28"/>
              </w:rPr>
            </w:pPr>
            <w:r>
              <w:rPr>
                <w:color w:val="2F2F2F"/>
                <w:spacing w:val="4"/>
                <w:sz w:val="28"/>
                <w:szCs w:val="28"/>
              </w:rPr>
              <w:t xml:space="preserve">Дерку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F2F2F"/>
                <w:spacing w:val="4"/>
                <w:sz w:val="28"/>
                <w:szCs w:val="28"/>
              </w:rPr>
              <w:t>Ирина Серге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108" w:right="43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F2F2F"/>
                <w:spacing w:val="4"/>
                <w:sz w:val="28"/>
                <w:szCs w:val="28"/>
              </w:rPr>
              <w:t>специалист по работе с ЛПХ администрации Покровского сельского поселения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отделения профилактики семейного неблагополучия КЦО «Кордон» (по согласованию)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Восход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еннад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108" w:right="43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Покровский КДЦ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Покровского сельского поселения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едо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Мирный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н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Новопокровский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Покровская ПБ» - ответственный секретарь штаба  по  реализации Закона № 1539-КЗ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 МОУ СОШ № 9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Степной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Ива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финансист администрации сельского поселения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сив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ВУС администрации 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/>
      </w:pPr>
      <w:r>
        <w:rPr>
          <w:spacing w:val="-1"/>
          <w:sz w:val="28"/>
          <w:szCs w:val="28"/>
        </w:rPr>
        <w:t>ПРИЛОЖЕНИЕ  № 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/>
      </w:pPr>
      <w:r>
        <w:rPr>
          <w:spacing w:val="-1"/>
          <w:sz w:val="28"/>
          <w:szCs w:val="28"/>
        </w:rPr>
        <w:t>УТВЕРЖДЕНО постановлением администрации 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0.03.2015 г. №  1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вете по профилактике правонарушений на территор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кровского сельского поселения </w:t>
      </w:r>
    </w:p>
    <w:p>
      <w:pPr>
        <w:pStyle w:val="Normal"/>
        <w:widowControl w:val="false"/>
        <w:ind w:firstLine="4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1.1. Совет по профилактике правонарушений на территории Покровского сельского посе</w:t>
        <w:softHyphen/>
        <w:t>ления (да</w:t>
        <w:softHyphen/>
        <w:t>лее - Совет) является формой непосредственного участия населения в профилактике пра</w:t>
        <w:softHyphen/>
        <w:t xml:space="preserve">вонарушений на территории Покровского сельского поселения. 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1.2. В своей деятельности Совет руководствуется законодательством Российской Фе</w:t>
        <w:softHyphen/>
        <w:t>дерации, Краснодарского края, Уставом муниципального образования, иными муници</w:t>
        <w:softHyphen/>
        <w:t xml:space="preserve">пальными правовыми актами, настоящим Положением.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 Совет осуществляет свою деятельность на общественных началах. 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1.4.  Совет создается по принципу территориальности при администрации Покровского сельского поселения и проводит свою работу  в гра</w:t>
        <w:softHyphen/>
        <w:t>ницах этих тер</w:t>
        <w:softHyphen/>
        <w:t xml:space="preserve">риторий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Совета по профилактике правонаруш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Совета являются: 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 xml:space="preserve">2.1.1. Организация участия населения Покровского сельского поселения в решении вопросов профилактики правонарушений. 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2.1.2. Содействие органам внутренних дел, органам местного самоуправления муни</w:t>
        <w:softHyphen/>
        <w:t>ципаль</w:t>
        <w:softHyphen/>
        <w:t>ного образования, образованным по вопросам обеспечения общественного по</w:t>
        <w:softHyphen/>
        <w:t>рядка при главе му</w:t>
        <w:softHyphen/>
        <w:t>ниципального образования (межведомственные комиссии), его терри</w:t>
        <w:softHyphen/>
        <w:t>ториальным, отраслевым и функциональным органам, комиссиям, советам, обществен</w:t>
        <w:softHyphen/>
        <w:t>ным объединениям и другим формиро</w:t>
        <w:softHyphen/>
        <w:t>ваниям, организациям жилищно-коммунального хо</w:t>
        <w:softHyphen/>
        <w:t>зяйства, образовательным учреждениям, учре</w:t>
        <w:softHyphen/>
        <w:t>ждениям здравоохранения, культуры и спорта, расположенным на территории муниципального образования, в профилактике правонарушений и укреплении правопорядка, проведении индиви</w:t>
        <w:softHyphen/>
        <w:t>дуальной профилакти</w:t>
        <w:softHyphen/>
        <w:t>ческой работы с лицами, состоящими на профилактическом учете, в том числе несовер</w:t>
        <w:softHyphen/>
        <w:t xml:space="preserve">шеннолетними, и их родителями.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и проведение мониторинга эффективности принимаемых Советом мер по профилактике правонарушений. Внесение предложений и подготовка материалов для рассмотре</w:t>
        <w:softHyphen/>
        <w:t>ния на заседаниях межведомственных комиссий муниципального образо</w:t>
        <w:softHyphen/>
        <w:t xml:space="preserve">вания по профилактике правонарушений.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Участие в правовом обучении населения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создания Совета по профилактике правонару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3.1. Совет создается по решению главы администрации Покровского сельского поселения района на добро</w:t>
        <w:softHyphen/>
        <w:t>вольной основе из числа наиболее активного населения, проживающего на соответству</w:t>
        <w:softHyphen/>
        <w:t>ющей территории. В его состав мо</w:t>
        <w:softHyphen/>
        <w:t>гут входить  представители некоммерческих организа</w:t>
        <w:softHyphen/>
        <w:t>ций, предприятий жилищно-коммунального хозяйства, учреждений образования, здраво</w:t>
        <w:softHyphen/>
        <w:t>охранения, культуры и спорта, члены добровольных народных дружин, другие лица, до</w:t>
        <w:softHyphen/>
        <w:t xml:space="preserve">стигшие восемнадцатилетнего возраста, </w:t>
      </w:r>
      <w:bookmarkStart w:id="1" w:name="sub_13632"/>
      <w:bookmarkEnd w:id="1"/>
      <w:r>
        <w:rPr>
          <w:sz w:val="28"/>
          <w:szCs w:val="28"/>
        </w:rPr>
        <w:t>способные по мораль</w:t>
        <w:softHyphen/>
        <w:t xml:space="preserve">ным и деловым качествам выполнять обязанности члена Совета. 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3.2. В состав Совета могут быть включены по согласованию участковые уполномочен</w:t>
        <w:softHyphen/>
        <w:t>ные по</w:t>
        <w:softHyphen/>
        <w:t>лиции, сотрудники отделов по делам несовершеннолетних и при необходимости другие сотруд</w:t>
        <w:softHyphen/>
        <w:t xml:space="preserve">ники правоохранительных органов. 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3.3. Состав Совета утверждается постановлением администрации Покровского сель</w:t>
        <w:softHyphen/>
        <w:t>ского по</w:t>
        <w:softHyphen/>
        <w:t>селения. состав Совета утверждается, тем же постановлением которым утвержда</w:t>
        <w:softHyphen/>
        <w:t>ется и положение о Со</w:t>
        <w:softHyphen/>
        <w:t>вет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IV. Полномочия Совета по профилактике правонару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вет осуществляет следующие полномочия: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1.1.   Совместно  с  правоохранительными  органами,  органами администрации Покровского сельского поселения, другими заинтересованными организациями участвует в ра</w:t>
        <w:softHyphen/>
        <w:t>боте по выявле</w:t>
        <w:softHyphen/>
        <w:t>нию и устранению причин и условий, способствующих совершению пре</w:t>
        <w:softHyphen/>
        <w:t>ступлений и правонару</w:t>
        <w:softHyphen/>
        <w:t>шений на территории Покровского сельского поселения.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4.1.2. Оказывает помощь и содействие органам внутренних дел, отраслевым, функци</w:t>
        <w:softHyphen/>
        <w:t>ональным и территориальным органам администрации муниципального образования в осуществлении инди</w:t>
        <w:softHyphen/>
        <w:t>видуально - воспитательной работы с лицами, состоящими на про</w:t>
        <w:softHyphen/>
        <w:t xml:space="preserve">филактическом учете, в том числе и в сфере их социальной реабилитации.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1.3. Участвует в оказании помощи образовательным учреждениям и органам си</w:t>
        <w:softHyphen/>
        <w:t>стемы про</w:t>
        <w:softHyphen/>
        <w:t>филактики безнадзорности и правонарушений среди несовершеннолетних в осуществлении инди</w:t>
        <w:softHyphen/>
        <w:t xml:space="preserve">видуально-воспитательной работы с детьми и подростками, а также их родителями.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1.4. Совместно с управлением  и учреждениями здравоохранения муниципального образова</w:t>
        <w:softHyphen/>
        <w:t>ния принимает участие в подготовке и проведении мероприятий, направленных на борьбу с упо</w:t>
        <w:softHyphen/>
        <w:t>треблением наркотических средств, психотропных веществ без назначе</w:t>
        <w:softHyphen/>
        <w:t>ния врача либо одурмани</w:t>
        <w:softHyphen/>
        <w:t>вающих веществ, алкоголизмом и курением на  территории Покровского сельского поселения.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4.1.5. Содействует проведению мероприятий по благоустройству, санитарной очистке, обу</w:t>
        <w:softHyphen/>
        <w:t xml:space="preserve">стройству детских, спортивных площадок на территории Покровского сельского поселения.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1.6. Участвует совместно с сотрудниками полиции, членами добровольных народ</w:t>
        <w:softHyphen/>
        <w:t>ных дру</w:t>
        <w:softHyphen/>
        <w:t>жин, представителями органов системы профилактики безнадзорности и право</w:t>
        <w:softHyphen/>
        <w:t>нарушений среди несовершеннолетних в организации и проведении рейдовых мероприя</w:t>
        <w:softHyphen/>
        <w:t>тий, патрулировании, де</w:t>
        <w:softHyphen/>
        <w:t>журств на территории Покровского сельского поселения.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 Осуществляет прием граждан по вопросам своей деятельности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деятельности Совета по профилактике правонару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5.1. Основной формой работы Совета являются заседания, которые прово</w:t>
        <w:softHyphen/>
        <w:t>дятся не реже одного раза в месяц. Совет вправе проводить выездные заседания (по ме</w:t>
        <w:softHyphen/>
        <w:t>сту жительства, учебы или работы лиц, приглашаемых на заседания Совета). Деятель</w:t>
        <w:softHyphen/>
        <w:t xml:space="preserve">ность Совета осуществляется на плановой основе.  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При необходимости, по решению председателя,  могут быть проведены внеочеред</w:t>
        <w:softHyphen/>
        <w:t>ные заседа</w:t>
        <w:softHyphen/>
        <w:t xml:space="preserve">ния Совета.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та Совета организуется по следующим направлениям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безнадзорности и правонарушений несовершеннолетних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преступных посягательств в отношении несовершеннолетних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экстремистской деятельно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предупреждение терроризма, в том числе выявление и последовательное устра</w:t>
        <w:softHyphen/>
        <w:t>нение при</w:t>
        <w:softHyphen/>
        <w:t>чин и условий, способствующих совершению террористических ак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наркоман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алкоголизм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правонарушений среди лиц, освобожденных из мест лишения сво</w:t>
        <w:softHyphen/>
        <w:t>боды, а также лиц, осужденных к наказанию, не связанному с лишением свобод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ктимологическая профилакт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илактика правонарушений со стороны лиц, состоящих на профилактическом учете в органах внутренних де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храна общественного порядк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вое обучение насел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решении вопросов по благоустройству и быту.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3. В заседаниях Совета могут принимать участие представители органов государ</w:t>
        <w:softHyphen/>
        <w:t>ственной власти Краснодарского края, органов местного самоуправления муниципаль</w:t>
        <w:softHyphen/>
        <w:t xml:space="preserve">ного образования, общественных объединений и других организаций.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Совета считается правомочными, если в нем участвует более поло</w:t>
        <w:softHyphen/>
        <w:t>вины членов соответствующего Совета и  оформляется протоколом, который подписыва</w:t>
        <w:softHyphen/>
        <w:t xml:space="preserve">ется председателем Совета и секретарем.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5.  Решения Совета принимаются простым большинством голосов присутствующих на засе</w:t>
        <w:softHyphen/>
        <w:t xml:space="preserve">дании членов Совета. 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5.6. Совет принимает решения в соответствии с его компетенцией, они имеют реко</w:t>
        <w:softHyphen/>
        <w:t>мендатель</w:t>
        <w:softHyphen/>
        <w:t xml:space="preserve">ный характер и доводятся до сведения заинтересованных лиц.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7. Ответственный секретарь Совета осуществляет ведение документации, а также информа</w:t>
        <w:softHyphen/>
        <w:t xml:space="preserve">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5.8. Совет вправе ходатайствовать перед руководителями предприятий, учреждений и организаций о по</w:t>
        <w:softHyphen/>
        <w:t xml:space="preserve">ощрении лиц, активно участвующих в деятельности Совета. 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5.9. Общее руководство и контроль за деятельностью Совета осуществляет межве</w:t>
        <w:softHyphen/>
        <w:t xml:space="preserve">домственная комиссия администрации муниципального образования по профилактике право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0:00Z</dcterms:created>
  <dc:creator>Admin</dc:creator>
  <dc:description/>
  <cp:keywords/>
  <dc:language>en-US</dc:language>
  <cp:lastModifiedBy>Admin</cp:lastModifiedBy>
  <cp:lastPrinted>2015-02-27T08:37:00Z</cp:lastPrinted>
  <dcterms:modified xsi:type="dcterms:W3CDTF">2015-03-11T07:20:00Z</dcterms:modified>
  <cp:revision>2</cp:revision>
  <dc:subject/>
  <dc:title>АДМИНИСТРАЦИИ ПОКРОВСКОГО СЕЛЬСКОГО ПОСЕЛЕНИЯ</dc:title>
</cp:coreProperties>
</file>