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5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F2F2F"/>
          <w:spacing w:val="-10"/>
          <w:sz w:val="30"/>
          <w:szCs w:val="30"/>
        </w:rPr>
      </w:pPr>
      <w:r>
        <w:rPr>
          <w:color w:val="2F2F2F"/>
          <w:spacing w:val="-10"/>
          <w:sz w:val="30"/>
          <w:szCs w:val="30"/>
        </w:rPr>
        <w:t>пос. Новопокровский</w:t>
      </w:r>
    </w:p>
    <w:p>
      <w:pPr>
        <w:pStyle w:val="Normal"/>
        <w:rPr>
          <w:color w:val="2F2F2F"/>
          <w:spacing w:val="-10"/>
          <w:sz w:val="30"/>
          <w:szCs w:val="30"/>
        </w:rPr>
      </w:pPr>
      <w:r>
        <w:rPr>
          <w:color w:val="2F2F2F"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 утратившим силу постановления администрации Покровского сельского поселения от 20 мая 2013 года № 38 «Об утверждении положения о порядке представления сведений 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х, об имуществе и обязательствах имущественного характера гражданами, претендующими на замещение должностей муниципальной службы,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, и  гражданами, замещающими 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в Покровском сельском поселении Новопокро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23 июня 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ешением Совета Покровского сельского поселения от 18 марта 2015 года № 30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едоставления сведений о доходах, расходах, об имуществе и обязательствах имущественного характера»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кровского сельского поселения Новопокровского района п о с т а н о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 утратившим силу постановление администрации Покровского сельского поселения от 20 мая 2013 года № 38 «Об утверждении положения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</w:t>
      </w:r>
      <w:r>
        <w:rPr>
          <w:rStyle w:val="Style13"/>
          <w:bCs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, и  гражданами, замещающими  должности муниципальной службы, </w:t>
      </w:r>
      <w:r>
        <w:rPr>
          <w:rStyle w:val="Style13"/>
          <w:b w:val="false"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rStyle w:val="Style13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кровском сельском поселении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окровского сельского поселения</w:t>
        <w:br/>
        <w:t>Новопокровского  района                                                       В.В. Сидоров</w:t>
      </w:r>
    </w:p>
    <w:sectPr>
      <w:type w:val="nextPage"/>
      <w:pgSz w:w="11906" w:h="16838"/>
      <w:pgMar w:left="180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1:00Z</dcterms:created>
  <dc:creator>Олег</dc:creator>
  <dc:description/>
  <cp:keywords/>
  <dc:language>en-US</dc:language>
  <cp:lastModifiedBy>Admin</cp:lastModifiedBy>
  <cp:lastPrinted>2013-05-20T10:41:00Z</cp:lastPrinted>
  <dcterms:modified xsi:type="dcterms:W3CDTF">2015-03-25T07:54:00Z</dcterms:modified>
  <cp:revision>5</cp:revision>
  <dc:subject/>
  <dc:title>РЕШЕНИЕ</dc:title>
</cp:coreProperties>
</file>