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3.2015</w:t>
        <w:tab/>
        <w:tab/>
        <w:tab/>
        <w:tab/>
        <w:tab/>
        <w:tab/>
        <w:tab/>
        <w:tab/>
        <w:tab/>
        <w:tab/>
        <w:t xml:space="preserve">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создании межведомственной комиссии по признанию жилых помещений пригодных (непригодных) для проживания на территории Покровского сельского поселения Новопокровского района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ормами Жилищного кодекса Российской Федерации от 29 декабря 2004 года  № 188-ФЗ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(в редакции постановления правительства РФ от 02.08.2007 г. №494), администрация Покровского сельского поселения Новопокровского района п о с т а н о в л я е т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Утвердить Положение о межведомственной комиссии для оценки жилых помещений муниципального жилищного фонда и частных жилых помещений, расположенных на территории Покровского сельского поселения Новопокровского района. (Приложение №1)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Утвердить состав межведомственной комиссии для оценки жилых помещений муниципального жилищного фонда и частных жилых помещений, расположенных на территории Покровского сельского поселения Новопокровского района (Приложение №2)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стоящее постановление вступает в силу со дня его обнарод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покровского района                                                 В.В. Сид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5760" w:hanging="0"/>
        <w:rPr/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left="5760" w:hanging="0"/>
        <w:rPr/>
      </w:pPr>
      <w:r>
        <w:rPr>
          <w:spacing w:val="-1"/>
          <w:sz w:val="28"/>
          <w:szCs w:val="28"/>
        </w:rPr>
        <w:t>УТВЕРЖДЕНО постановлением администрации Покро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6.03.2015 г. № 21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межведомственной комиссии для оценки жилых помещений муниципального жилищного фонда и частных жилых помещений, расположенных на территории Покровского сельского поселения Новопокровского района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Межведомственная комиссия для оценки жилых помещений муниципального жилищного фонда Покровского сельского поселения (далее – Комиссия) является постоянно действующим органом при администрации Покровского сельского поселения. Комиссия создаётся с целью 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на основании оценки соответствия указанных помещения и дома установленным в законодательстве требованиям. Администрация Покровского сельского поселения делегирует Комиссии полномочия по оценке соответствия частных жилых помещений, находящихся на территории Покровского сельского поселения установленным законодательством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В своей деятельности Комиссия руководствуется действующим законодательством Российской Федерации, законами и нормативными правовыми актами муниципального образования Новопокровский район, нормативными правовыми актами Покровского сельского поселения, а также настоящим Положени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В состав комиссии входят представители администрации Покровского сельского поселения, Председателем комиссии назначается должностное лицо администрации Покровского сельского поселения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органов архитектуры, градостроительства и соответствующих организаций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став комиссии утверждается главой Покровского сельского поселения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оизводит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рассмотрение заявлений и прилагаемых к нему обосновывающих документов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составление комиссией заключения о признании жилого помещения соответствующим (не соответствующим) установленным законодательство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составление акта обследования помещения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ассматривает поступившее заявление или заключение органа, уполномоченного на проведение обследования оцениваемого помещения, в течение 30 дней с даты регистрации и принимает решение (в виде заключения), указанное в пункте 8 настоящего Положения, либо решение о проведении дополнительного обследования оцениваемого помещения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боты комиссия принимает одно из следующих решений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о признании многоквартирного дома аварийным и подлежащим сносу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о признании многоквартирного дома аварийным и подлежащим реконструкции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ы комиссия составляет в 3 экземплярах акт о признании помещения пригодным (непригодным) для постоянного проживания по форме согласно приложению № 1 к Положению о межведомственной комисси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олученного акта, глава Покровского сельского поселения принимает решение и издает распоряжение с указанием о дальнейшем использовании помещ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30 - дневный срок направляет по 1 экземпляру распоряжения и заключения комиссии заявителю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другим основаниям, предусмотренным законодательством, решение направляется в администрацию Покровского сельского посе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шение администрации Покровского сельского поселения может быть обжаловано заинтересованными лицами в судебном порядке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6"/>
        <w:spacing w:before="0" w:after="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межведомственной комиссии</w:t>
      </w:r>
    </w:p>
    <w:p>
      <w:pPr>
        <w:pStyle w:val="Style16"/>
        <w:spacing w:before="0" w:after="0"/>
        <w:ind w:left="4956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КТ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следования помещения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                                                                             «____»_________ 20___ г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vertAlign w:val="superscript"/>
        </w:rPr>
        <w:t>(месторасположение помещения, в том числе наименования населенного пункта и улицы, номера дома и квартиры)</w:t>
      </w: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ая комиссия, назначенная_________________________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председателя 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.и.о., занимаемая должность и место работы)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и членов комиссии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.и.о., занимаемая должность и место работы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.и.о., занимаемая должность и место работы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___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.и.о., занимаемая должность и место работы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___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нимаемая должность и место работы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___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.и.о., занимаемая должность и место работы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а обследование помещения по заявлению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 ___________________________________________________________________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ставила настоящий акт обследования помещени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 ___________________________________________________________________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адрес, принадлежность помещения, кадастровый номер, год ввода в эксплуатацию)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Краткое описание состояния жилого помещения, инженерных систем здания, оборудования и механизмов и прилегающей к зданию территории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лючение межведомственной комиссии по результатам обследования помещени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к акту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седатель межведомственной комисси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________________________________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подпись)</w:t>
        <w:tab/>
        <w:tab/>
        <w:tab/>
        <w:tab/>
        <w:tab/>
        <w:t xml:space="preserve"> (ф.и.о.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лены межведомственной комисси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________________________________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подпись) </w:t>
        <w:tab/>
        <w:tab/>
        <w:tab/>
        <w:tab/>
        <w:tab/>
        <w:t>(ф.и.о.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________________________________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подпись) </w:t>
        <w:tab/>
        <w:tab/>
        <w:tab/>
        <w:tab/>
        <w:tab/>
        <w:t>(ф.и.о.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________________________________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подпись</w:t>
        <w:tab/>
        <w:t>)</w:t>
        <w:tab/>
        <w:tab/>
        <w:tab/>
        <w:tab/>
        <w:tab/>
        <w:tab/>
        <w:t xml:space="preserve"> (ф.и.о.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________________________________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подпись) </w:t>
        <w:tab/>
        <w:tab/>
        <w:tab/>
        <w:tab/>
        <w:tab/>
        <w:tab/>
        <w:t>(ф.и.о.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________________________________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одпись)</w:t>
        <w:tab/>
        <w:tab/>
        <w:tab/>
        <w:tab/>
        <w:tab/>
        <w:tab/>
        <w:t xml:space="preserve"> (ф.и.о.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_____________________ ________________________________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подпись)</w:t>
        <w:tab/>
        <w:tab/>
        <w:tab/>
        <w:tab/>
        <w:tab/>
        <w:tab/>
        <w:t xml:space="preserve"> (ф.и.о)</w:t>
      </w:r>
    </w:p>
    <w:p>
      <w:pPr>
        <w:pStyle w:val="Style16"/>
        <w:spacing w:before="0" w:after="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Style16"/>
        <w:spacing w:before="0" w:after="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межведомственной комиссии</w:t>
      </w:r>
    </w:p>
    <w:p>
      <w:pPr>
        <w:pStyle w:val="Style16"/>
        <w:spacing w:before="0" w:after="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 признании жилого помещения пригодным (непригодным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для постоянного прож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</w:t>
        <w:tab/>
        <w:tab/>
        <w:tab/>
        <w:t xml:space="preserve">         </w:t>
        <w:tab/>
        <w:tab/>
        <w:tab/>
        <w:tab/>
        <w:tab/>
        <w:t xml:space="preserve">  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да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    </w:t>
      </w:r>
      <w:r>
        <w:rPr>
          <w:rFonts w:cs="Times New Roman" w:ascii="Times New Roman" w:hAnsi="Times New Roman"/>
          <w:sz w:val="28"/>
          <w:szCs w:val="28"/>
        </w:rPr>
        <w:t>Межведомственная   комиссия, назначенная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комиссии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(ф.и.о., занимаемая должность и место работы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(ф.и.о., занимаемая должность и место работы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 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 уполномоченного  им   лиц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ных документов 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перечень докуме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на  основании  акта  межведомственной  комиссии,    составленного п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обследования, 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 основании решения  межведомственной комиссии обследование не проводило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а заключение о 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 перечень рассмотренных документ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 акт обследования помещения (в случае проведения обследования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 перечень других материалов, запрошенных межведомственной комисси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 особое мнение членов межведомственной комисс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 __________________________________</w:t>
      </w:r>
    </w:p>
    <w:p>
      <w:pPr>
        <w:pStyle w:val="Style17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</w:t>
        <w:tab/>
        <w:tab/>
        <w:tab/>
        <w:tab/>
        <w:tab/>
        <w:t xml:space="preserve">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__________________________________</w:t>
      </w:r>
    </w:p>
    <w:p>
      <w:pPr>
        <w:pStyle w:val="Style17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</w:t>
        <w:tab/>
        <w:tab/>
        <w:tab/>
        <w:tab/>
        <w:tab/>
        <w:t xml:space="preserve">  (ф.и.о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__________________________________</w:t>
      </w:r>
    </w:p>
    <w:p>
      <w:pPr>
        <w:pStyle w:val="Style17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</w:t>
        <w:tab/>
        <w:tab/>
        <w:tab/>
        <w:tab/>
        <w:tab/>
        <w:t xml:space="preserve">  (ф.и.о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__________________________________</w:t>
      </w:r>
    </w:p>
    <w:p>
      <w:pPr>
        <w:pStyle w:val="Style17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</w:t>
        <w:tab/>
        <w:tab/>
        <w:tab/>
        <w:tab/>
        <w:tab/>
        <w:t xml:space="preserve">  (ф.и.о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__________________________________</w:t>
      </w:r>
    </w:p>
    <w:p>
      <w:pPr>
        <w:pStyle w:val="Style17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</w:t>
        <w:tab/>
        <w:tab/>
        <w:tab/>
        <w:tab/>
        <w:tab/>
        <w:t xml:space="preserve">  (ф.и.о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__________________________________</w:t>
      </w:r>
    </w:p>
    <w:p>
      <w:pPr>
        <w:pStyle w:val="Style17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</w:t>
        <w:tab/>
        <w:tab/>
        <w:tab/>
        <w:tab/>
        <w:tab/>
        <w:t xml:space="preserve">  (ф.и.о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__________________________________</w:t>
      </w:r>
    </w:p>
    <w:p>
      <w:pPr>
        <w:pStyle w:val="Style17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</w:t>
        <w:tab/>
        <w:tab/>
        <w:tab/>
        <w:tab/>
        <w:tab/>
        <w:t xml:space="preserve">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" w:leader="none"/>
        </w:tabs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6.03.2015 г. № 21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жведомственной комиссии для оценки жилых помещений муниципального жилищного фонда и частных жилых помещений, расположенных на территории Покровского сельского поселения</w:t>
      </w:r>
    </w:p>
    <w:p>
      <w:pPr>
        <w:pStyle w:val="Style16"/>
        <w:spacing w:before="0" w:after="0"/>
        <w:ind w:firstLine="720"/>
        <w:jc w:val="both"/>
        <w:rPr/>
      </w:pPr>
      <w:r>
        <w:rPr/>
        <w:t> </w:t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66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4066" w:leader="none"/>
                <w:tab w:val="left" w:pos="4690" w:leader="none"/>
                <w:tab w:val="left" w:pos="4820" w:leader="none"/>
                <w:tab w:val="left" w:pos="4962" w:leader="none"/>
                <w:tab w:val="left" w:pos="6096" w:leader="none"/>
              </w:tabs>
              <w:spacing w:lineRule="exact" w:line="302"/>
              <w:ind w:left="-108" w:right="43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 сельского поселения, председатель комиссии</w:t>
            </w:r>
          </w:p>
        </w:tc>
      </w:tr>
      <w:tr>
        <w:trPr/>
        <w:tc>
          <w:tcPr>
            <w:tcW w:w="94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4066" w:leader="none"/>
                <w:tab w:val="left" w:pos="4690" w:leader="none"/>
                <w:tab w:val="left" w:pos="4820" w:leader="none"/>
                <w:tab w:val="left" w:pos="4962" w:leader="none"/>
                <w:tab w:val="left" w:pos="6096" w:leader="none"/>
              </w:tabs>
              <w:spacing w:lineRule="exact" w:line="302"/>
              <w:ind w:left="-108" w:right="43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4066" w:leader="none"/>
                <w:tab w:val="left" w:pos="4690" w:leader="none"/>
                <w:tab w:val="left" w:pos="4820" w:leader="none"/>
                <w:tab w:val="left" w:pos="4962" w:leader="none"/>
                <w:tab w:val="left" w:pos="6096" w:leader="none"/>
              </w:tabs>
              <w:spacing w:lineRule="exact" w:line="302"/>
              <w:ind w:left="-108" w:right="43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2-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филиала ГУП КК «Крайтехинвентаризация» Краснодарского краевого БТИ по Новопокровскому району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работе с КФХ, ответственная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по обеспечению реализации </w:t>
            </w:r>
            <w:r>
              <w:rPr>
                <w:color w:val="000000"/>
                <w:spacing w:val="7"/>
                <w:sz w:val="28"/>
                <w:szCs w:val="28"/>
              </w:rPr>
              <w:t>полномочий по регулированию   градострои- тельной и архитектурной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ятельности на территории Покровского </w:t>
            </w:r>
            <w:r>
              <w:rPr>
                <w:color w:val="000000"/>
                <w:spacing w:val="-2"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- председатель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Импульс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-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ТОУ «Роспотребнадзор» в Тихорецком, Новопокровском и Белоглинском районах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-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дознаватель ОДН по Новопокровскому району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Гаври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7-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- инженер технического надзора МБУ «Отдел капитального строительства» по Новопокровскому району (по согласованию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3:00Z</dcterms:created>
  <dc:creator>Admin</dc:creator>
  <dc:description/>
  <cp:keywords/>
  <dc:language>en-US</dc:language>
  <cp:lastModifiedBy>Admin</cp:lastModifiedBy>
  <cp:lastPrinted>2015-03-31T11:19:00Z</cp:lastPrinted>
  <dcterms:modified xsi:type="dcterms:W3CDTF">2015-03-31T07:20:00Z</dcterms:modified>
  <cp:revision>7</cp:revision>
  <dc:subject/>
  <dc:title>О создании межведомственной комиссии по признанию жилых помещений пригодных (непригодных) для проживанияна территории Чебаковского сельского поселения Чебаковского района Чувашской Республики</dc:title>
</cp:coreProperties>
</file>