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ПОКРОВСКОГО СЕЛЬСКОГО ПОСЕЛЕНИЯ     НОВОПОКРОВСКОГО РАЙОНА 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  <w:t>от 30.03.2015</w:t>
        <w:tab/>
        <w:tab/>
        <w:tab/>
        <w:tab/>
        <w:tab/>
        <w:tab/>
        <w:tab/>
        <w:tab/>
        <w:tab/>
        <w:tab/>
        <w:t xml:space="preserve"> № 22</w:t>
      </w:r>
    </w:p>
    <w:p>
      <w:pPr>
        <w:pStyle w:val="Heading"/>
        <w:spacing w:lineRule="auto" w:line="240"/>
        <w:ind w:left="2880" w:right="-6" w:firstLine="720"/>
        <w:jc w:val="left"/>
        <w:rPr>
          <w:color w:val="000000"/>
        </w:rPr>
      </w:pPr>
      <w:r>
        <w:rPr>
          <w:color w:val="000000"/>
        </w:rPr>
        <w:t>пос. Новопокровск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б установлении Порядка применения целевых ста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й классификации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в части, относящейся к бюджету Покровского сель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еления на</w:t>
      </w:r>
      <w:r>
        <w:rPr>
          <w:b/>
          <w:bCs/>
          <w:sz w:val="28"/>
          <w:szCs w:val="28"/>
        </w:rPr>
        <w:t xml:space="preserve">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целях установления, детализации и определения порядка применения бюджетной классификации Российской Федерации в части, относящейся к бюджету Покровского сельского поселения</w:t>
      </w:r>
      <w:r>
        <w:rPr>
          <w:sz w:val="28"/>
          <w:szCs w:val="28"/>
        </w:rPr>
        <w:t xml:space="preserve">, администрация Покровского сельского поселения Новопокровского района </w:t>
      </w:r>
      <w:r>
        <w:rPr>
          <w:spacing w:val="-20"/>
          <w:sz w:val="28"/>
          <w:szCs w:val="28"/>
        </w:rPr>
        <w:t>п  о с т а н о в л я е т:</w:t>
      </w:r>
    </w:p>
    <w:p>
      <w:pPr>
        <w:pStyle w:val="Normal"/>
        <w:ind w:firstLine="85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-595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iCs/>
          <w:sz w:val="28"/>
          <w:szCs w:val="28"/>
        </w:rPr>
        <w:t xml:space="preserve"> Утвердить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орядок применения целевых статей расходов бюджетной классификации Российской Федерации в части, относящейся к бюджету Покровского сельского поселения (далее - Порядок)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tabs>
          <w:tab w:val="clear" w:pos="708"/>
          <w:tab w:val="left" w:pos="-595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еречень кодов подвидов по видам доходов бюджета Покровского сельского поселения Новопокровского района, главным администратором которых является орган местного самоуправления Покровское сельское поселение Новопокровского района. (приложение № 2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Ведущему специалисту – финансисту</w:t>
      </w:r>
      <w:r>
        <w:rPr>
          <w:szCs w:val="28"/>
        </w:rPr>
        <w:t xml:space="preserve"> </w:t>
      </w:r>
      <w:r>
        <w:rPr>
          <w:sz w:val="28"/>
          <w:szCs w:val="28"/>
        </w:rPr>
        <w:t>отдела по вопросам финансирования, экономики, налогообложения учета и отчетности администрации Покровского сельского поселения В.И. Сидоровой - осуществлять постоянный контроль за исполнением настоящего постановления в части применения бюджетной классификации, относящейся к бюджету Покровского сельского поселения Новопокровского района и обеспечить при необходимости своевременное внесение в него соответствующих измен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Покровского сельского поселения Новопокровского района от 17 февраля 2014 года № 12 «Об утверждении порядка применения в 2014 году бюджетной классификации Российской Федерации в части, относящейся к бюджету Покровского сельского поселения Новопокровского района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бнародования и распространяется на правоотношения, возникшие с 1 январ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В.В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103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103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03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ровского сельского </w:t>
      </w:r>
    </w:p>
    <w:p>
      <w:pPr>
        <w:pStyle w:val="Normal"/>
        <w:ind w:left="5103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 xml:space="preserve"> Новопокров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103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3.2015 г. № 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целевых статей расходов в части, относящейся к бюджету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астоящий Порядок устанавли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диную структуру кода целевой статьи для отражения направления бюджетных ассигнований на реализацию муниципальных программ Покровского сельского поселения и непрограммных направлений деятельности органа местного самоуправления Покровского сельского поселения (в целях настоящего Порядка − непрограммные направления деятель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, коды и правила применения целевых статей классификации расходов в части, относящейся к бюджету Покровского сельского поселения (далее – расходов бюдже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менования направлений расходов, увязываемых с целевыми статьями подпрограмм муниципальных программ Покровского сельского поселения, непрограммными направлениями расходов органа местного самоуправления Покровское сельское поселение, порядок применения которых установлен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евые статьи расходов бюджета Покровского сельского поселения обеспечивают привязку бюджетных ассигнований местного бюджета к муниципальным программам Покровского сельского поселения, их подпрограммам и (или) непрограммным направлениям деятельности  органа местного самоуправления Покровского сельского поселения (далее – орган местного самоуправления) и (или) к расходным обязательствам, подлежащим исполнению за счет средств бюджета Пок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</w:t>
        <w:tab/>
        <w:t xml:space="preserve"> Структура кода целевой статьи расходов бюджета Покровского сельского поселения включает следующие составные части (таблица 1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</w:t>
        <w:tab/>
        <w:t>код программного (непрограммного) направления расходов (8 - 9 разряды кода классификации расходов бюджетов) – предназначен для кодирования муниципальных программ Покровского сельского поселения,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</w:t>
        <w:tab/>
        <w:t>код подпрограммы (10 разряд кода классификации расходов бюджетов) – предназначен для кодирования подпрограмм муниципальных программ Покровского сельского поселения (основных (отдельных) мероприятий, ведомственных целевых программ), непрограммных направлений деятельности (включая муниципальные адресные программы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)</w:t>
        <w:tab/>
        <w:t>код направления расходов (11 - 14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3530"/>
        <w:gridCol w:w="992"/>
        <w:gridCol w:w="992"/>
        <w:gridCol w:w="992"/>
        <w:gridCol w:w="709"/>
      </w:tblGrid>
      <w:tr>
        <w:trPr>
          <w:trHeight w:val="397" w:hRule="atLeast"/>
          <w:cantSplit w:val="true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</w:tr>
      <w:tr>
        <w:trPr>
          <w:trHeight w:val="13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Целевым статьям бюджета Покровского сельского поселения присваиваются уникальные коды, сформированные с применением буквенно-цифрового ряда: 0, 1, 2, 3, 4, 5, 6, 7, 8, 9, А, Б, В, Г, Д, Е, Ж, И, К, Л, М, Н, О, П, Р, С, Т, У, Ф, Ц, Ч, Ш, Щ, Э, Ю, 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именования целевых статей бюджета Покровского сельского поселения устанавливаются</w:t>
      </w:r>
      <w:r>
        <w:rPr>
          <w:szCs w:val="28"/>
        </w:rPr>
        <w:t xml:space="preserve"> </w:t>
      </w:r>
      <w:r>
        <w:rPr>
          <w:sz w:val="28"/>
          <w:szCs w:val="28"/>
        </w:rPr>
        <w:t>отделом по вопросам финансирования, экономики, налогообложения учета и отчетности администрации Покровского сельского поселения и характеризуют направление бюджетных ассигнований на реализ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х программ Покровского сельского поселения и непрограммных направлени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 муниципальных программ Покровского сельского поселения, подпрограмм непрограммных направлени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Перечень и правила применения целевых статей классификации расходов для отражения расходов бюджета Покровского сельского поселения установлены в разделе 2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еречень универсальных направлений расходов, увязываемых с целевыми статьями подпрограмм муниципальных программ Покровского сельского поселения, непрограммными направлениями расходов органа местного самоуправления Покровское сельское поселение, установлен разделом 2.3 раздела 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одов и наименований направлений расходов, увязываемых с целевыми статьями подпрограмм муниципальных программ Покровского сельского поселения, непрограммными направлениями расходов органа местного самоуправления Покровское сельское поселение, порядок применения которых установлен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приведен в разделе 3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еречень кодов целевых статей расходов, применяемых для отражения расходов бюджета Покровского сельского поселения, финансовое обеспечение которых осуществляется за счет средств местного бюджета, и их наименований представлен в приложении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вязка универсальных направлений расходов с подпрограммой муниципальной программы Покровского сельского поселения устанавливается в рамках решения Совета о бюджете Покровского сельского поселения Новопокровского района и (или) сводной бюджетной росписи бюджета Покровского сельского поселения по следующей структуре кода целевой стат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88"/>
      </w:tblGrid>
      <w:tr>
        <w:trPr/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</w:t>
            </w:r>
            <w:r>
              <w:rPr>
                <w:sz w:val="28"/>
                <w:szCs w:val="28"/>
              </w:rPr>
              <w:t xml:space="preserve">  0 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кровского сельского поселения;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Х 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(отдельное мероприятие, ведомственная целевая программа) муниципальной программы Покровского сельского поселения;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Х Х </w:t>
            </w:r>
            <w:r>
              <w:rPr>
                <w:b/>
                <w:sz w:val="28"/>
                <w:szCs w:val="28"/>
              </w:rPr>
              <w:t>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на реализацию подпрограммы (отдельного мероприятия, ведомственной целевой программы) муниципальной программы Покр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вязка универсальных направлений расходов с основным непрограммным направлением расходов органа местного самоуправления Покровского сельского поселения устанавливается в рамках решения Совета о бюджете Покровского сельского поселения и (или) сводной бюджетной росписи бюджета Покровского сельского поселения по следующей структуре кода целевой стат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88"/>
      </w:tblGrid>
      <w:tr>
        <w:trPr/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Х</w:t>
            </w:r>
            <w:r>
              <w:rPr>
                <w:sz w:val="28"/>
                <w:szCs w:val="28"/>
              </w:rPr>
              <w:t xml:space="preserve">  0 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Х 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программного направления расходов;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Х Х </w:t>
            </w:r>
            <w:r>
              <w:rPr>
                <w:b/>
                <w:sz w:val="28"/>
                <w:szCs w:val="28"/>
              </w:rPr>
              <w:t>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еализации непрограммных расходов.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Х</w:t>
            </w:r>
            <w:r>
              <w:rPr>
                <w:sz w:val="28"/>
                <w:szCs w:val="28"/>
              </w:rPr>
              <w:t xml:space="preserve">  0 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Х 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программного направления расходов;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Х Х </w:t>
            </w:r>
            <w:r>
              <w:rPr>
                <w:b/>
                <w:sz w:val="28"/>
                <w:szCs w:val="28"/>
              </w:rPr>
              <w:t>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еализации непрограммных расход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Расходы бюджета Покровского сельского поселения на финансовое обеспечение выполнения функций органом местного самоуправления Покровского сельского поселения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ходящимися в его ведении муниципальными учреждениями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019 «Расходы на обеспечение функций органов местного самоуправл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059 «Расходы на обеспечение деятельности (оказание услуг) муниципальных учреждений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1. Расходы бюджета Покровского сельского поселения на финансовое обеспечение мероприятий и (или) обособленных функций органа местного самоуправления Покровское сельское поселение и </w:t>
      </w:r>
      <w:r>
        <w:rPr>
          <w:sz w:val="28"/>
          <w:szCs w:val="28"/>
        </w:rPr>
        <w:t>находящихся в его ведении муниципальных учреждений,</w:t>
      </w:r>
      <w:r>
        <w:rPr>
          <w:bCs/>
          <w:sz w:val="28"/>
          <w:szCs w:val="28"/>
        </w:rPr>
        <w:t xml:space="preserve"> для отражения которых </w:t>
      </w:r>
      <w:r>
        <w:rPr>
          <w:sz w:val="28"/>
          <w:szCs w:val="28"/>
        </w:rPr>
        <w:t>правилами применения целевых статей классификации расходов в части, относящейся к бюджету Покровского сельского поселения,</w:t>
      </w:r>
      <w:r>
        <w:rPr>
          <w:bCs/>
          <w:sz w:val="28"/>
          <w:szCs w:val="28"/>
        </w:rPr>
        <w:t xml:space="preserve"> установленными в разделе 2 настоящего Порядка, не предусмотрены обособленные направления расходов, подлежат отражению по соответствующим целевым статьям, содержащим направление расходов </w:t>
      </w:r>
      <w:r>
        <w:rPr>
          <w:sz w:val="28"/>
          <w:szCs w:val="28"/>
        </w:rPr>
        <w:t>9999 «Реализация других мероприят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 Перечень и правила применения целевых статей классификации    расходов для отражения расходов бюджета Покровского сельского поселения, финансовое обеспечение которых</w:t>
      </w:r>
      <w:r>
        <w:rPr/>
        <w:t xml:space="preserve"> </w:t>
      </w:r>
      <w:r>
        <w:rPr>
          <w:sz w:val="28"/>
          <w:szCs w:val="28"/>
        </w:rPr>
        <w:t>осуществляется за счет средств бюджета Покров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2.1. Муниципальные программы Покровского сельского поселения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 0 0000 </w:t>
      </w:r>
    </w:p>
    <w:p>
      <w:pPr>
        <w:pStyle w:val="Normal"/>
        <w:ind w:left="709" w:right="566" w:hanging="0"/>
        <w:jc w:val="center"/>
        <w:rPr/>
      </w:pPr>
      <w:r>
        <w:rPr>
          <w:b/>
          <w:sz w:val="28"/>
          <w:szCs w:val="28"/>
        </w:rPr>
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 1 0000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Капитальный ремонт и ремонт автомобильных дорог Покровского сельского поселени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направленные на развитие дорожного хозяйства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1 1 6527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автомобильных дорог общего пользования населенных пунктов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кровского сельского поселения на строительство, модернизацию, ремонт и содержание автомобильных дорог общего пользования при </w:t>
      </w:r>
      <w:r>
        <w:rPr>
          <w:color w:val="000000"/>
          <w:sz w:val="28"/>
          <w:szCs w:val="28"/>
        </w:rPr>
        <w:t>условии софинансирования расходных обязательств, финансовое обеспечение которых частично осуществляется из краевого бюджета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1 2 0000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color w:val="000000"/>
          <w:sz w:val="28"/>
          <w:szCs w:val="28"/>
        </w:rPr>
        <w:t>Подпрограмма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</w:t>
      </w:r>
      <w:r>
        <w:rPr>
          <w:sz w:val="28"/>
          <w:szCs w:val="28"/>
        </w:rPr>
        <w:t xml:space="preserve"> Покровского сельского поселения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развитие дорожного хозяйства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1 2 1024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проведение мероприятий по разработке нормативно-технической документации дорожного хозяйства, оформлению земельно-правовой документации на земельные участки под автомобильными дорогами местного значения.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3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а «</w:t>
      </w:r>
      <w:r>
        <w:rPr>
          <w:sz w:val="28"/>
          <w:szCs w:val="28"/>
        </w:rPr>
        <w:t>Повышение безопасности дорожного движения Покровского сельского посел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развитие дорожного хозяйства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1 3 1025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овышению безопасности дорожного движ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проведение мероприятий по повышению безопасности дорожного движения.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4 0000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дельные мероприятия муниципальной программ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1 4 1024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строительство, модернизацию, ремонт и содержание автомобильных дорог общего пользования;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1 4 1026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 области строительства, архитектуры и градостроительств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на осуществление градостроительной деятельности, мероприятия в области строительства и архитектуры, а также расходы по предоставлению субсидий бюджетам муниципальных образований на указанные цели.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0 0000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программа Покровского сельского поселения «Обеспечение безопасности населения»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2 1 0000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а «Мероприятия по предупреждению и ликвидации чрезвычайных ситуаций, стихийных бедствий и их последствий в Покровском сельском поселении»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едупреждение развития и ликвидации последствий чрезвычайных ситуаций, стихийных</w:t>
      </w:r>
      <w:r>
        <w:rPr/>
        <w:t xml:space="preserve"> </w:t>
      </w:r>
      <w:r>
        <w:rPr>
          <w:sz w:val="28"/>
          <w:szCs w:val="28"/>
        </w:rPr>
        <w:t>бедствий, последствий чрезвычайных ситуаций и стихийных бедствий</w:t>
      </w:r>
      <w:r>
        <w:rPr/>
        <w:t xml:space="preserve"> </w:t>
      </w:r>
      <w:r>
        <w:rPr>
          <w:sz w:val="28"/>
          <w:szCs w:val="28"/>
        </w:rPr>
        <w:t>от угроз природного и техногенного характера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2 1 1010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</w:rPr>
        <w:t>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проведение мероприятий по предупреждению и ликвидации последствий чрезвычайных ситуаций и стихийных бедствий природного и техногенного характера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02 2 0000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«Мероприятия по обеспечению пожарной безопасности в Покровском сельском поселении»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кровского сельского поселения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в Покровском сельском посел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2 102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беспечению пожарной безопасности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проведение мероприятий по обеспечению пожарной безопасности.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02 3 0000</w:t>
      </w:r>
    </w:p>
    <w:p>
      <w:pPr>
        <w:pStyle w:val="Normal"/>
        <w:ind w:left="-10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«Укрепление правопорядка, профилактика преступлений правонарушений и усиление борьбы с преступностью на территории Покровского сельского поселения»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кровского сельского поселения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 среди населения, в том числе и среди несовершеннолетних Покр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3 105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укреплению правопорядк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проведение мероприятий по укреплению правопорядка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 4 0000 </w:t>
      </w:r>
    </w:p>
    <w:p>
      <w:pPr>
        <w:pStyle w:val="Normal"/>
        <w:ind w:right="566" w:hanging="0"/>
        <w:jc w:val="center"/>
        <w:rPr/>
      </w:pPr>
      <w:r>
        <w:rPr>
          <w:sz w:val="28"/>
          <w:szCs w:val="28"/>
        </w:rPr>
        <w:t>Подпрограмма «Профилактика терроризма и экстремизма в Покровском сельском поселении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едупреждение терроризма и экстремизма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2 4 1008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ротиводействию террористической и экстремисткой деятельност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проведение мероприятий по противодействию террористической и экстремист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2 5 0000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«Противодействия коррупции в Покровском сельском поселен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выявление сфер муниципального управления, в наибольшей степени подверженных риску коррупции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2 5 1018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ротиводействию коррупци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проведение мероприятий по противодействию коррупции.</w:t>
      </w:r>
    </w:p>
    <w:p>
      <w:pPr>
        <w:pStyle w:val="Normal"/>
        <w:autoSpaceDE w:val="false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02 6 0000</w:t>
      </w:r>
    </w:p>
    <w:p>
      <w:pPr>
        <w:pStyle w:val="Normal"/>
        <w:autoSpaceDE w:val="false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данной целевой статье отражаются расходы бюджета Покровского сельского поселения на обеспеч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ки населения и организаций к действиям в чрезвычайной ситуации в мирное и воен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ункционирования поисковых и аварийно-спасательных учреждений 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2 6 1021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</w:rPr>
        <w:t>Подготовка населения и организаций к действиям в чрезвычайной ситуации в мирное и военное время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: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роведение мероприятий по подготовке населения и территорий к действиям в чрезвычайных ситуациях в мирное и военное время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 применению защитных сооружений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бучение (переподготовка) руководителей и специалистов действиям по защите населения от чрезвычайных ситуаций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щитных сооружений, закупку и содержание средств индивидуальной защиты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здание, модернизацию и содержание систем оповещения;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оплату научно-исследовательских и опытно-конструкторских работ в области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роприятия по обучению населения способам защиты и действиям в чрезвычайных ситуациях в мирное и военное врем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 6 1022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обеспечение деятельности учреждений, осуществляющих координацию, выполнение и обеспечение аварийно-спасательных, поисково-спасательных работ, работ по предупреждению и ликвидации последствий чрезвычайных ситуаций природного и техногенного характера, других поисковых и аварийно-спасательных учреждений.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 0 0000 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Покровского сельского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b/>
          <w:sz w:val="28"/>
          <w:szCs w:val="28"/>
        </w:rPr>
        <w:t>поселения «Развитие культур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3 1 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Совершенствование деятельности муниципальных учреждений отрасли «Культура, искусство и кинематография» по предоставлению муниципальных услуг»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кровского сельского поселения, направленные на повышение доступности, качества, объема и разнообразия муниципальных услуг в сфере культуры и искусства,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стойной оплаты труда работников учреждений культуры Покровского сельского поселения, как результат повышения качества и количества, оказываемых им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 1 6512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работников муниципальных учреждений в сфере культуры и искусства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на стимулирование работников муниципальных учреждений при </w:t>
      </w:r>
      <w:r>
        <w:rPr>
          <w:color w:val="000000"/>
          <w:sz w:val="28"/>
          <w:szCs w:val="28"/>
        </w:rPr>
        <w:t>условии софинансирования расходных обязательств, финансовое обеспечение которых частично осуществляется из краевого бюджета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3 2 0000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color w:val="000000"/>
          <w:sz w:val="28"/>
          <w:szCs w:val="28"/>
        </w:rPr>
        <w:t>Подпрограмма «</w:t>
      </w:r>
      <w:r>
        <w:rPr>
          <w:sz w:val="28"/>
          <w:szCs w:val="28"/>
        </w:rPr>
        <w:t>Мероприятия праздничных дней и памятных дат, проводимых на территории Покровского сельского поселения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кровского сельского поселения на </w:t>
      </w:r>
      <w:r>
        <w:rPr>
          <w:color w:val="000000"/>
          <w:sz w:val="28"/>
          <w:szCs w:val="28"/>
        </w:rPr>
        <w:t>обеспечение</w:t>
      </w:r>
      <w:r>
        <w:rPr>
          <w:sz w:val="28"/>
          <w:szCs w:val="28"/>
        </w:rPr>
        <w:t xml:space="preserve"> консолидации общества на основе идей утверждения в общественном сознании нравственных и духовных ценностей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3 2 102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аздничных дней и памятных дат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, на проведение мероприятий по празднованию праздничных дней и памятных д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3 3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развитие учреждений культуры и мероприятия в сфере культуры и кинематограф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3 3 1045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 мероприятия в области культуры, кинематографи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обновление библиотечного фонда, проведение мероприятий в области культуры, кинематографии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b/>
          <w:sz w:val="28"/>
          <w:szCs w:val="28"/>
        </w:rPr>
        <w:t>04 0 0000                                                                                Муниципальная программа Покровского сельского поселения «Молодежь Покровского сельского поселения»</w:t>
      </w:r>
    </w:p>
    <w:p>
      <w:pPr>
        <w:pStyle w:val="Normal"/>
        <w:autoSpaceDE w:val="false"/>
        <w:ind w:right="-1"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4 1 0000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Подпрограмма «Молодежь Покровского сельского поселения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</w:t>
      </w:r>
      <w:r>
        <w:rPr/>
        <w:t xml:space="preserve"> </w:t>
      </w:r>
      <w:r>
        <w:rPr>
          <w:sz w:val="28"/>
          <w:szCs w:val="28"/>
        </w:rPr>
        <w:t>на реализацию других мероприятий в области образ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4 1 1043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работе с молодежью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проведение мероприятий по работе с молодежью.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 0 0000 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Покровского сельского поселения «Развитие топливно-энергетического комплекса»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5 1 0000 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Газификация Покровского сельского поселения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комплексное развитие газификации населенных пунктов Покр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5 1 1033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развитию газификаци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проведение мероприятий по развитию газификации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5 2 0000 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Энергосбережение и повышение энергетической эффективности на территории Покровского сельского поселения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кровского сельского поселения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 экономической политики в области энергосбережения и повышение энергетической эффективности в Покровском сельском поселен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5 2 1032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овышению энергетической эффектив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проведение мероприятий по повышению энергетической эффективности.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3 0000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ые мероприятия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бюджета Покровского сельского посел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освещения улиц и улучшение технического состояния электрических линий уличного освещения</w:t>
      </w:r>
      <w:r>
        <w:rPr>
          <w:rFonts w:cs="Times New Roman" w:ascii="Times New Roman" w:hAnsi="Times New Roman"/>
          <w:sz w:val="28"/>
          <w:szCs w:val="28"/>
        </w:rPr>
        <w:t xml:space="preserve"> в Покровском сельском поселен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5 3 1036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Уличное освещение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развитие и содержание сетей наружного освещения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0 0000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программа Покровского сельского поселения «Развитие жилищно-коммунального хозяйства»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6 1 0000 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Развитие водоснабжения Покровского сельского поселени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кровского сельского поселения на проведение комплекса мероприятий по реконструкции и ремонту объектов водоснабжения в Покровском сельском поселен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6 1 1013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в области коммунального хозяй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проведение мероприятий в области коммунального хозяйства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6 1 1034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развитию водоснабже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проведение мероприятий по развитию водоснабжения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6 2 0000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Занятость населения Покровского сельского поселения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кровского сельского поселения на 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ind w:firstLine="852"/>
        <w:jc w:val="center"/>
        <w:rPr>
          <w:sz w:val="28"/>
          <w:szCs w:val="28"/>
        </w:rPr>
      </w:pPr>
      <w:r>
        <w:rPr>
          <w:sz w:val="28"/>
          <w:szCs w:val="28"/>
        </w:rPr>
        <w:t>06 2 1042</w:t>
      </w:r>
    </w:p>
    <w:p>
      <w:pPr>
        <w:pStyle w:val="Normal"/>
        <w:ind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занятости насел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выполнение услуг по организации занятости населения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6 3 0000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благоустройство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6 3 1037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еленение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, на выполнение мероприятий по зеленому строительству в границах поселения, выращиванию посадочного материала, производству продукции цветоводства и уходу за зелеными насаждениями, уборка старых и посадка новых насаждений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6 3 1038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содержание мест захоронения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выполнение мероприятий по организации похоронного дела и содержанию мест захороне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6 3 1039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выполнение мероприятий по благоустройству парков, скверов, мемориалов, площадей, пляжей и мест массового отдыха.</w:t>
      </w:r>
    </w:p>
    <w:p>
      <w:pPr>
        <w:pStyle w:val="Normal"/>
        <w:ind w:firstLine="852"/>
        <w:jc w:val="center"/>
        <w:rPr>
          <w:sz w:val="28"/>
          <w:szCs w:val="28"/>
        </w:rPr>
      </w:pPr>
      <w:r>
        <w:rPr>
          <w:sz w:val="28"/>
          <w:szCs w:val="28"/>
        </w:rPr>
        <w:t>06 3 1040</w:t>
      </w:r>
    </w:p>
    <w:p>
      <w:pPr>
        <w:pStyle w:val="Normal"/>
        <w:ind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сбора и вывоза бытовых отходов и мусора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выполнение мероприятий по организации сбора и вывоза бытовых отходов и мусора.</w:t>
      </w:r>
    </w:p>
    <w:p>
      <w:pPr>
        <w:pStyle w:val="Normal"/>
        <w:ind w:firstLine="852"/>
        <w:jc w:val="center"/>
        <w:rPr>
          <w:sz w:val="28"/>
          <w:szCs w:val="28"/>
        </w:rPr>
      </w:pPr>
      <w:r>
        <w:rPr>
          <w:sz w:val="28"/>
          <w:szCs w:val="28"/>
        </w:rPr>
        <w:t>06 3 1041</w:t>
      </w:r>
    </w:p>
    <w:p>
      <w:pPr>
        <w:pStyle w:val="Normal"/>
        <w:ind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 мероприятия в области благоустройства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выполнение по прочим выплатам и обязательствам муниципального образования в области благоустройства, не отнесенные к другим целевым статьям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1 0000 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Покровского сельского поселения «Информационное освещение»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обеспечение информационной открытости о деятельности органов местного самоуправления Покровского сельского посел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7 1 1047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освещение деятельности органов местного самоуправления в решении социальных и экономических задач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проведение мероприятий по информационному освещению деятельности органов местного самоуправления в решении социальных и экономических задач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2.2. Непрограммные направления расходов бюджета Пок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0 000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еятельности высшего должностного лиц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0 1 0000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1 0019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оплату труда с учетом начислений высшего должностного лица Пок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1 0 0000 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</w:rPr>
        <w:t>Обеспечение деятельности администрации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1 1 0000 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</w:rPr>
        <w:t>Обеспечение функционирования 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/>
      </w:pPr>
      <w:r>
        <w:rPr>
          <w:color w:val="000000"/>
          <w:sz w:val="28"/>
          <w:szCs w:val="28"/>
        </w:rPr>
        <w:t>51 1 0019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содержание и обеспечение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парата администрации Покровского сельского поселе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2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е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обеспечение функционирования административных комиссий администрации Покровского сельского посел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2 6019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и организация деятельности административных комиссий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ых образований, связанные с осуществлением государственных полномочий Краснодарского края по образованию и организации деятельности административных комиссий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1 3 0000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непредвиденных расходо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3 2059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ервные фонды администрации муниципального образования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Покровского сельского поселе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2 0 0000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муществом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2 1 0000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 рамках управления имуществом муниципального образования и Краснодарского кра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2 1 1001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</w:rPr>
        <w:t>Оценка недвижимости, признание прав и регулирование отношений по государственной и муниципальной собствен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по управлению государственным и муниципальным имуществом, связанные с оценкой недвижимости, признанием прав и регулированием отношений по государственной и муниципальной собственности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0 0000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муниципальных функций, связанных с общегосударственным управлением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3 1 0000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других обязательст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1 1002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чие обязательства муниципального образова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по реализации муниципальных функций, связанных с финансированием памятных дат, оплате исков к казне Покровского сельского поселения, проведением совещаний, семинаров, выставок, и прочие обязательства, расходы по реализации государственных функций, связанных с финансированием ТОСов, по прочим выплатам и обязательствам муниципального образова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3 1 1004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Ведение похозяйственного учет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по реализации государственных функций, на финансирование ежегодного заполнения похозяйственных книг, ежеквартальной переписи животных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5 0 0000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 сфере национальной обороны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по осуществлению первичного воинского учета на территориях, где отсутствуют военные комиссариаты, по соответствующим непрограммным направлениям расходов, в том чис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5 0 5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овопокровского района, по осуществлению первичного воинского учета на территориях, где отсутствуют военные комиссариаты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7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муниципальными финансам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7 2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муниципальным долгом и муниципальными финансовыми активам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7 2 1015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Процентные платежи по муниципальному долгу муниципального образова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роцентные платежи по кредитам кредитных организаций в валюте Российской Федерации;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роцентные платежи по бюджетным кредитам, предоставленным бюджету Покровского сельского поселения другими бюджетами бюджетной системы Российской Федерации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, связанные с обслуживанием муниципального внутреннего долга Покровского сельского поселе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8 0 0000 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</w:rPr>
        <w:t>Обеспечение деятельности контрольно-счетной палаты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8 2 0000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Аудиторы контрольно-счетной палаты 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выполнение внешнего муниципального финансового контроля Покровского сельского посел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8 2 1062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ые полномочия на осуществление внешнего муниципального финансового контроля посел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содержание и обеспечение деятельности учреждений осуществляющих действия по проведению внешнего муниципального финансового контрол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9 0 0000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муниципальных функций в области национальной экономик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реализацию муниципальных функций в области национальной экономик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9 0 1027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землеустройству и землепользованию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на обеспечение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, мониторинг земель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9 0 1028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убъектов малого и среднего предприниматель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развитию субъектов малого и среднего предпринимательства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81 0 0000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муниципальном образован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1 1 0000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массового спорта в муниципальном образован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1 1 1017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 области спорта и физической культуры</w:t>
      </w:r>
    </w:p>
    <w:p>
      <w:pPr>
        <w:pStyle w:val="Normal"/>
        <w:autoSpaceDE w:val="false"/>
        <w:ind w:right="-8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на физкультурно-оздоровительные мероприятия в области спорта и физической культуры, проведение физкультурно-массовых мероприятий, учебно-тренировочных сборов, спортивных мероприятий и других мероприятий в области спорта и физической культуры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3. Универсальные направления расходов, увязываемые с целевыми статьями подпрограмм муниципальных программ Покровского сельского поселения, непрограммными направлениями расходов администрации Покр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 Расходы на обеспечение функций органов местного самоуправления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обеспечение выполнения функций органами местного самоуправления Покровского сельского поселения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оплата труда с учетом начислений высшего должностного лица Покровского сельского по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ппарата администрации Покровского сельского по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о данной целевой статье не учитываются расходы на строительство административных зданий и жилищное строительство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59 Расходы на обеспечение деятельности (оказание услуг) подведомственных муниципа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кровского сельского поселения на содержание и обеспечение деятельности (оказание услуг) муниципальных учреждени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20 Мероприятия по переподготовке и повышению квалификации кадров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данному направлению отражаются расходы бюджета Покровского сельского поселения на организацию обучения, переподготовки, повышения квалификации кадров, проведения семинаров, носящих характер обмена информ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- финанс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                                               В.И. Сидорова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окровского сельского поселения Новопокровского района</w:t>
      </w:r>
    </w:p>
    <w:p>
      <w:pPr>
        <w:pStyle w:val="Normal"/>
        <w:ind w:left="4332" w:firstLine="708"/>
        <w:jc w:val="both"/>
        <w:rPr>
          <w:sz w:val="20"/>
          <w:szCs w:val="20"/>
        </w:rPr>
      </w:pPr>
      <w:r>
        <w:rPr>
          <w:sz w:val="28"/>
          <w:szCs w:val="28"/>
        </w:rPr>
        <w:t>от 30.03.2015 г. № 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кодов подвидов по видам доходов классификации доходов бюджета Покровского сельского поселения, главными администраторами которых является орган местного самоуправления Покровское сельское поселение и (или) находящиеся в его ведении казенные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12"/>
      </w:tblGrid>
      <w:tr>
        <w:trPr>
          <w:trHeight w:val="37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подвидов по видам доходов классификации доходов бюджета Покр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12"/>
      </w:tblGrid>
      <w:tr>
        <w:trPr>
          <w:tblHeader w:val="true"/>
          <w:trHeight w:val="3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0 1 11 05035 10 0042 1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   </w:t>
            </w:r>
          </w:p>
        </w:tc>
      </w:tr>
      <w:tr>
        <w:trPr>
          <w:trHeight w:val="70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10 0021 43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0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0 1 17 05050 10 0042 18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, зачисляемые в бюджеты сельских поселений</w:t>
            </w:r>
          </w:p>
        </w:tc>
      </w:tr>
      <w:tr>
        <w:trPr>
          <w:trHeight w:val="82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18 05010 10 0000 15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- финанс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                                               В.И. Сидорова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tLeast" w:line="100"/>
    </w:pPr>
    <w:rPr>
      <w:kern w:val="2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21:00Z</dcterms:created>
  <dc:creator>Администрация</dc:creator>
  <dc:description/>
  <cp:keywords/>
  <dc:language>en-US</dc:language>
  <cp:lastModifiedBy>Admin</cp:lastModifiedBy>
  <dcterms:modified xsi:type="dcterms:W3CDTF">2015-03-26T10:23:00Z</dcterms:modified>
  <cp:revision>4</cp:revision>
  <dc:subject/>
  <dc:title>АДМИНИСТРАЦИЯ ПОКРОВСКОГО СЕЛЬСКОГО ПОСЕЛЕНИЯ     НОВОПОКРОВСКОГО РАЙОНА </dc:title>
</cp:coreProperties>
</file>