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-284" w:leader="none"/>
        </w:tabs>
        <w:ind w:left="-284" w:right="-570" w:hanging="142"/>
        <w:jc w:val="left"/>
        <w:rPr/>
      </w:pPr>
      <w:r>
        <w:rPr>
          <w:rFonts w:eastAsia="Times New Roman"/>
          <w:caps/>
        </w:rPr>
        <w:t xml:space="preserve">      </w:t>
      </w:r>
      <w:r>
        <w:rPr>
          <w:caps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2015                                                                                        № 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пос. Новопок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зультатов оценки эффективности реализации ведомственных целевых программ Покровского сельского поселения Новопокровского района за 2014 год</w:t>
      </w:r>
    </w:p>
    <w:p>
      <w:pPr>
        <w:pStyle w:val="Defaul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окровского сельского поселения Новопокровского района от 07 февраля 2012 года № 8 «Об утверждении Порядка разработки, утверждения и реализации ведомственных целевых программ Покровского сельского поселения Новопокровского района» (с изменениями от 23.12.2013г. №142), администрация Покровского сельского поселения Новопокровского района  п о с т а н о в л я е т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567" w:leader="none"/>
        </w:tabs>
        <w:bidi w:val="0"/>
        <w:spacing w:before="0" w:after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езультаты оценки эффективности реализации ведомственных целевых программ Покровского сельского поселения Новопокровского района за 2014 год утвердить (прилагаются).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before="0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before="0" w:after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исполнения настоящего  постановления  оставляю за собой. </w:t>
      </w:r>
    </w:p>
    <w:p>
      <w:pPr>
        <w:pStyle w:val="Default"/>
        <w:bidi w:val="0"/>
        <w:spacing w:before="0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 сельского  поселения</w:t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  <w:gridCol w:w="5528"/>
      </w:tblGrid>
      <w:tr>
        <w:trPr>
          <w:trHeight w:val="1984" w:hRule="atLeast"/>
        </w:trPr>
        <w:tc>
          <w:tcPr>
            <w:tcW w:w="9464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pacing w:lineRule="atLeast" w:line="100"/>
              <w:ind w:left="0"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pacing w:lineRule="atLeast" w:line="100"/>
              <w:ind w:left="0"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окровского сельского поселения 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pacing w:lineRule="atLeast" w:line="100"/>
              <w:ind w:left="0" w:right="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от 27.04.2015г.  № 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28"/>
        <w:gridCol w:w="1337"/>
        <w:gridCol w:w="886"/>
        <w:gridCol w:w="1329"/>
        <w:gridCol w:w="2849"/>
        <w:gridCol w:w="2608"/>
      </w:tblGrid>
      <w:tr>
        <w:trPr>
          <w:trHeight w:val="4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программ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используемые для оценки эффективности програм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  2014 года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целевой программы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Содействие занятости населения  в Покровском  сельском  поселении  на 2014 год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временно трудоустроенных несовершеннолетних граждан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, целесообразна к финансированию, число трудоустроенных ниже планируемого из-за отсутствия соответствующих докумен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еализацию мероприятий Программы в 2015 году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финансирование на организацию и проведение акции «Новые тимуровцы»</w:t>
            </w:r>
          </w:p>
        </w:tc>
      </w:tr>
      <w:tr>
        <w:trPr>
          <w:trHeight w:val="5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общественных работ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воение объема финансирования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массового спорта в Покровском сельском поселении  Новопокровского района» на 2013-2015 г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хват населения, мероприя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у Программы на 2015 г. не производить. Целесообразно предусмотреть финансирование в отдельно взятых программах, в соответствии с объемами финансирования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мероприятий направленных на развитие физкультурно-спортивного движения в среде учащейся молодежи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личество мероприятий направленных на проведение мероприятий среди инвалидов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овлечение количества граждан в занятие физкультурой и спортом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своение объема финансирования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03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Целевая программа «Развитие водоснабжения населенных пунктов Покровского сельского поселения Новопокровского района на 2014 г.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хват населения мероприятиями Программы, ч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, целесообразна к финансировани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ить  реализацию  мероприятий в 2015г. подпрограммой в составе муниципальной программы «Развитие жилищно-коммунального хозяйства»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нижение потерь воды в системах водоснабжения при добыче и транспортировке,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еспечение для абонентов доступности  холодного водоснабжения с использованием систем холодного водоснабжения в соответствии с требованиями законодательства РФ, рационального водопользования, развитие централизованных систем на основе наилучших доступных технологий и внедрения энергосберегающих технолог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личество схем водоснабжения и водоответвления Покровского сельского поселения на период с 2014 по 2024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воение объема финансирования, тыс. руб. в т. ч из сред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4-2016 год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.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, целесообразна к финансировани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еализацию мероприятий  отдельной подпрограммой в составе муниципальной программы «Развитие топливно-энергетичекоого комплек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замененных ламп накаливания на энергосберегающие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амена насосов на энергосберегающие, типа 2ЭЦ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установленных приборов учета, шт.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Замена эл. счетчиков турбинны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оличество энергетических паспортов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Освоение объема финансирова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0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информирования граждан о деятельности органов местного самоуправления Покровского  сельского  поселения   Новопокровского района   в решении социальных и экономических задач  на 2014 г.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, целесообразна к финансировани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усмотреть финансирование в 201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в и расширив перечень мероприятий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2.Колличество печатной площади опубликованных правовых актов, кв.см.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воение объема финансирова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0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программа «О реализации государственной молодежной политики в Покровском сельском поселении «Молодежь Покровского  сельского поселения  на  2014 г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.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, целесообразна к финансир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 данной Программы  на 2015г. целесообразно пересмотреть, распределить в соответствии с рекомендациями муниципального образо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оличество проведенных  героико-патриотических и  культурно-массовых мероприятий, шт.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личество проведенных мероприятий направленных на творческое и интеллектуальное развитие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молодежи, участвующих в мероприятиях по формированию здорового образа жизни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b w:val="false"/>
                <w:i w:val="false"/>
                <w:spacing w:val="2"/>
                <w:sz w:val="22"/>
                <w:szCs w:val="22"/>
              </w:rPr>
              <w:t>5.Ко</w:t>
            </w:r>
            <w:r>
              <w:rPr>
                <w:b w:val="false"/>
                <w:i w:val="false"/>
                <w:spacing w:val="6"/>
                <w:sz w:val="22"/>
                <w:szCs w:val="22"/>
              </w:rPr>
              <w:t>личество подростково-молодежных дворовых площадок</w:t>
            </w:r>
            <w:r>
              <w:rPr>
                <w:b w:val="false"/>
                <w:i w:val="false"/>
                <w:sz w:val="22"/>
                <w:szCs w:val="22"/>
              </w:rPr>
              <w:t>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>
                <w:b w:val="false"/>
                <w:b w:val="false"/>
                <w:i w:val="false"/>
                <w:i w:val="false"/>
                <w:spacing w:val="2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Освоение объема финансирова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.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, целесообразна к финансиров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а подпрограмма в составе муниципальной программы «Обеспечение безопасности населения» на 2015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Колличество информации о фактах коррупции по жалоба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ждан, шт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фактов совершения коррупционных правонарушений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личество плакатов против коррупции, журналов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здание на официальном сайте страницы «Антикоррупционная экспертиз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воение объема финансирова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 Новопокровского района на 2012-2014 год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.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программы производилось по ст. «Обеспечение деятельности функций органов местного самоуправления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а подпрограмма в составе муниципальной программы «Обеспечение безопасности населения» на 2015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оличество выездных концертов проведение дней национальных культур, шт.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выездных дежурств рейдовых групп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воение объема финансирования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программа «О мероприятиях праздничных дней и памятных дат, проводимых администрацией Покровского сельского поселения в 2014-2015гг.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.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, целесообразна к финансиров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качества и доступности муниципальных услуг сферы культуры, подготовки и проведения мероприятий праздничных дней и памятных дат включить в состав муниципальной программы «Развитие культуры» отдельной подпрограммой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оличество проведенных  государственных и международных  праздников, памятных и исторических событий России, края, поселения - мероприятий, шт.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памятников военной истории, на которых выполнены работы по ремонту, благоустройству территор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оличество подарочных наборов для ветеранов Великой Отечественной войны и вдов участников ВОВ, чел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воение объема финансирования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целевая программа «Устойчивое развитие Покровского сельского поселения на 2014 2017 годы и на период до 2020 год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.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, целесообразна к финансировани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еализацию мероприятий Программы в 201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муниципальной программы «Развитие топливно-энергетического комплекса»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оличество проектов газификации, шт.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Ввод газопроводов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, к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газифицированных домовладений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. 2015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оличество газифицированных социальных объектов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е объема финансирования, тыс.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5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программа «Мероприятия по обеспечению пожарной безопасности Покровском сельском поселении на 2014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личество дворов по осуществлению подворного обхода по проверке состояния и выполнения норм и правил пожарной безопасности, 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, целесообразна к финансировани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а подпрограмма в составе муниципальной программы «Обеспечение безопасности населения» на 2015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хват населения в результате проведения мероприятий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 СДК и автомобиле речевые сигнал - рупоры для оповещения и эвакуации люд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беспечение первичными средствами пожаротушения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ожарной безопасности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ки пожарного гидра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сельских клубов обеспеченных системой водопров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воение объема финансирования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программа «О развитии субъектов малого предпринимательства Покровского сельского на 2014 г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.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алоэффекти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5 год Программу отдельно целесообразно не разрабатывать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оличество субъектов малого предпринимательства, ед.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Численность занятых в малом и среднем предпринимательстве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воение объема финансирования,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6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программа «Кадровое обеспечение сферы культуры и искусства Покровского сельского поселения Новопокровского района на 2014 г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хват населения мероприятиями Программы, чел.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, целесообразна к финансиров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качества и доступности муниципальных услуг сферы культуры, подготовки и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овывать программные мероприятия и обеспечить освоение объема финансирования муниципальной Программы «Развитие культуры»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культурно-массовых мероприятий, 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работников, получающих стимулирующую надбавку к заработной плате за счет средств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го бюджета, чел. местного бюджета, чел.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экземпляров библиотечного фонда в расчете на 1000 человек населения, экз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число пользователей библиотеками в расчете на 1000 человек населения,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беспеченность населения муниципальными учреждениями в расчете на 1000 человек населения. Е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.Количество жалоб и предложений, 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Освоение объема финансирования краевого бюджета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Освоение объема финансирования местного бюджета, тыс.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- финансист администрации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                                                                  В.И.Сидорова</w:t>
      </w:r>
    </w:p>
    <w:sectPr>
      <w:headerReference w:type="default" r:id="rId4"/>
      <w:type w:val="nextPage"/>
      <w:pgSz w:orient="landscape" w:w="16838" w:h="11906"/>
      <w:pgMar w:left="1134" w:right="1134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5040" w:right="0" w:firstLine="90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360"/>
      <w:ind w:left="0" w:right="0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5">
    <w:name w:val="обычный_"/>
    <w:basedOn w:val="Normal"/>
    <w:qFormat/>
    <w:pPr>
      <w:suppressAutoHyphens w:val="false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2:00Z</dcterms:created>
  <dc:creator>Ольга</dc:creator>
  <dc:description/>
  <cp:keywords/>
  <dc:language>en-US</dc:language>
  <cp:lastModifiedBy>Администрация</cp:lastModifiedBy>
  <cp:lastPrinted>2012-10-17T18:08:00Z</cp:lastPrinted>
  <dcterms:modified xsi:type="dcterms:W3CDTF">2015-04-29T05:15:00Z</dcterms:modified>
  <cp:revision>36</cp:revision>
  <dc:subject/>
  <dc:title>  Р Е Ш Е Н И Е</dc:title>
</cp:coreProperties>
</file>