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keepNext w:val="true"/>
        <w:keepLines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keepLines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5" w:leader="none"/>
        </w:tabs>
        <w:suppressAutoHyphens w:val="tru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.06.2015</w:t>
        <w:tab/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своения, изменения и анн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в на территории 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ч. 1 ст.5 Федерального закона от 28 декабря 2013 года № 443 - 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Покровского сельского поселения Новопокровского района п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Покровского сельского поселения Новопокровского района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.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В.В. Сидоров</w:t>
      </w:r>
    </w:p>
    <w:p>
      <w:pPr>
        <w:pStyle w:val="Normal"/>
        <w:keepNext w:val="true"/>
        <w:keepLines/>
        <w:tabs>
          <w:tab w:val="clear" w:pos="708"/>
          <w:tab w:val="left" w:pos="27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5040" w:hanging="0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Calibri"/>
          <w:sz w:val="28"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right" w:pos="8931" w:leader="none"/>
        </w:tabs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       </w:t>
      </w:r>
      <w:r>
        <w:rPr>
          <w:rFonts w:cs="Calibri"/>
          <w:sz w:val="28"/>
        </w:rPr>
        <w:t>УТВЕРЖДЕН</w:t>
      </w:r>
    </w:p>
    <w:p>
      <w:pPr>
        <w:pStyle w:val="Normal"/>
        <w:keepNext w:val="true"/>
        <w:tabs>
          <w:tab w:val="clear" w:pos="708"/>
          <w:tab w:val="right" w:pos="8931" w:leader="none"/>
        </w:tabs>
        <w:jc w:val="both"/>
        <w:rPr/>
      </w:pPr>
      <w:r>
        <w:rPr>
          <w:rFonts w:cs="Times New Roman"/>
          <w:sz w:val="28"/>
        </w:rPr>
        <w:t xml:space="preserve">                                                                           </w:t>
      </w:r>
      <w:r>
        <w:rPr>
          <w:rFonts w:cs="Calibri"/>
          <w:sz w:val="28"/>
        </w:rPr>
        <w:t xml:space="preserve">постановлением </w:t>
      </w:r>
    </w:p>
    <w:p>
      <w:pPr>
        <w:pStyle w:val="Normal"/>
        <w:keepNext w:val="true"/>
        <w:tabs>
          <w:tab w:val="clear" w:pos="708"/>
          <w:tab w:val="right" w:pos="8931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</w:t>
      </w:r>
      <w:r>
        <w:rPr>
          <w:rFonts w:cs="Calibri"/>
          <w:sz w:val="28"/>
        </w:rPr>
        <w:t>администрации Покровского</w:t>
      </w:r>
    </w:p>
    <w:p>
      <w:pPr>
        <w:pStyle w:val="Normal"/>
        <w:keepNext w:val="true"/>
        <w:tabs>
          <w:tab w:val="clear" w:pos="708"/>
          <w:tab w:val="right" w:pos="8931" w:leader="none"/>
        </w:tabs>
        <w:jc w:val="both"/>
        <w:rPr>
          <w:rFonts w:cs="Calibri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</w:t>
      </w:r>
      <w:r>
        <w:rPr>
          <w:rFonts w:cs="Calibri"/>
          <w:sz w:val="28"/>
        </w:rPr>
        <w:t>сельского поселения</w:t>
      </w:r>
    </w:p>
    <w:p>
      <w:pPr>
        <w:pStyle w:val="Normal"/>
        <w:keepNext w:val="true"/>
        <w:tabs>
          <w:tab w:val="clear" w:pos="708"/>
          <w:tab w:val="righ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.06.2015 г. № 42</w:t>
      </w:r>
    </w:p>
    <w:p>
      <w:pPr>
        <w:pStyle w:val="Normal"/>
        <w:keepNext w:val="true"/>
        <w:tabs>
          <w:tab w:val="clear" w:pos="708"/>
          <w:tab w:val="righ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 на территории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keepNext w:val="true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keepNext w:val="true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keepNext w:val="true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keepNext w:val="true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 квартал, промышленный  район),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территории  размещения садоводческих, огороднических и дачных некоммерческих объединений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своение объекту адресации адреса, изменение и аннулирование  такого адреса осуществляется органами местного самоуправления, органами государственной власти субъектов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оссийской Федерации - городов федерального значения или органами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местного самоуправления внутригородских муниципальных образований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ородов федерального значения, уполномоченными законами указанных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убъектов Российской Федерации на присвоение объектам адресации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"О государственном 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 Федеральным  законом  "О государственном кадастре недвижимости"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м помещениям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в) присвоения объекту адресации нового адрес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"О государственном  кадастре  недвижимости", из  государственного кадастра недвижимост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ри присвоении объекту адресации адреса или аннулировании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адреса уполномоченный орган обязан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пределить возможность присвоения объекту адресации адреса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аннулирования его адрес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вести осмотр местонахождения объекта адресации (при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исвоение объекту адресации адреса или аннулирование его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дреса подтверждается решением уполномоченного органа о присвоении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у адресации адреса или аннулировании его адрес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ешение уполномоченного органа о присвоении объекту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ции адреса содержит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имени членов садоводческого, огороднического и (или)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уемые объекты адрес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Заявление подписывается заявителем либо представителем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ставлении заявления представителем заявителя к  такому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оустанавливающие и (или) правоудостоверяющие документы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 (объекты) адрес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одного и более новых объектов адресации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адастровый паспорт объекта адресации (в случае присвоения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бъекту адресации, поставленному на кадастровый учет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аявителя) в уполномоченный орган лично, такой орган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(представителю  заявителя) сообщения о получении заявления и документов с указанием входящего регистрационного номера заявления,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 со дня передачи многофункциональным центром заявления и документов,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указанных в пункте 34 настоящих Правил (при их наличии),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 Решение об отказе в присвоении объекту адресации адреса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адрес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именование городского или сельского поселения  в  составе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муниципального района (для муниципального района) или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района городского округ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номер земельного участк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тип и номер здания, сооружения или объекта незавершенного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тран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униципальный район, городской 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аселенный пунк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омер земельного участк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. Структура адреса помещения в пределах здания  (сооружения)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ила написания наименований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умерации объектов адресации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я страны и субъектов  Российской  Федерации  должны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ответствовать соответствующим наименованиям в Конституции Российской Федер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 Российской Федерации, городских и сельских поселений в соответствии с государственным  реестром муниципальных образований Российской Федерации, перечень наименований населенных пунктов в 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ы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"-" - дефис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"." - точк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"N" - знак номер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3:00Z</dcterms:created>
  <dc:creator>User</dc:creator>
  <dc:description/>
  <cp:keywords/>
  <dc:language>en-US</dc:language>
  <cp:lastModifiedBy>Admin</cp:lastModifiedBy>
  <cp:lastPrinted>2014-12-29T08:53:00Z</cp:lastPrinted>
  <dcterms:modified xsi:type="dcterms:W3CDTF">2015-06-02T11:03:00Z</dcterms:modified>
  <cp:revision>2</cp:revision>
  <dc:subject/>
  <dc:title>ГЛАВА АДМИНИСТРАЦИИ</dc:title>
</cp:coreProperties>
</file>