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02.06.2015 </w:t>
        <w:tab/>
        <w:tab/>
        <w:tab/>
        <w:tab/>
        <w:tab/>
        <w:t>№ 43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. Новопокровский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 внесении изменений в постановление администрации Покровского сельского поселения Новопокровского района от 8 декабря 2014 года № 140 «О наделении администрации Покровского сельского поселения Новопокровского района полномочиями  администратора доходов бюджета Покровского сельского поселения Новопокровского района  </w:t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на 2015 год»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3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 соответствии с приказом Министерства финансов Российской Федерации от 16 декабря 2014года № 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ода № 65н», и в целях своевременного и в полном объеме зачисления средств, перечисляемых плательщиками в бюджет Покровского сельского поселения, администрация Покровского сельского поселения Новопокровского района 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нести в приложение к постановлению администрации Покровского сельского поселения Новопокровского района от 8 декабря 2014 года № 140 «О наделении администрации Покровского сельского поселения Новопокровского района полномочиями администратора доходов бюджета Покровского сельского поселения на 2015 год» изменения изложив в новой редакции (прилагается).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тановление вступает в силу со дня обнарод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распространяется на правоотношения, возникшие с 1 января 2015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кр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</w:t>
        <w:tab/>
        <w:tab/>
        <w:tab/>
        <w:tab/>
        <w:tab/>
        <w:tab/>
        <w:t>В.В.Сидо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78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89"/>
        <w:gridCol w:w="3875"/>
      </w:tblGrid>
      <w:tr>
        <w:trPr/>
        <w:tc>
          <w:tcPr>
            <w:tcW w:w="5523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6" w:right="-108" w:hanging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администрации Покровского         сельского поселения  Новопокровского района     </w:t>
            </w:r>
          </w:p>
          <w:p>
            <w:pPr>
              <w:pStyle w:val="Normal"/>
              <w:ind w:left="6" w:right="-108" w:hanging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2.06.2015 г. № 43</w:t>
            </w:r>
          </w:p>
          <w:p>
            <w:pPr>
              <w:pStyle w:val="Heading8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Normal"/>
              <w:ind w:left="6" w:right="-108" w:hanging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м администрации Покровского         сельского поселения  Новопокровского района от 08.12.2014г.  № 140</w:t>
            </w:r>
          </w:p>
          <w:p>
            <w:pPr>
              <w:pStyle w:val="Normal"/>
              <w:ind w:left="6" w:right="-108" w:hanging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 редакции постановления администрации Покровского сельского поселения Новопокровского района                от 02.06.2015 г. № 43)</w:t>
            </w:r>
          </w:p>
        </w:tc>
        <w:tc>
          <w:tcPr>
            <w:tcW w:w="387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И К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ного администратора доходов и источников финанс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фицита бюджета Покровского сельского поселения Новопокровского района и закрепляемые за ним виды (подвиды) доходов и коды классификации источников финансирования дефицита бюджета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66"/>
        <w:gridCol w:w="5376"/>
        <w:gridCol w:w="24"/>
      </w:tblGrid>
      <w:tr>
        <w:trPr>
          <w:trHeight w:val="255" w:hRule="atLeast"/>
          <w:cantSplit w:val="true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 источников финансирования дефицита бюджета Покровского сельского поселения Новопокровского района</w:t>
            </w:r>
          </w:p>
        </w:tc>
      </w:tr>
      <w:tr>
        <w:trPr>
          <w:trHeight w:val="4582" w:hRule="atLeast"/>
          <w:cantSplit w:val="true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тора доходов и 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кровского сельского поселения Новопокровского района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ефицита бюджета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кровского сельского поселения Новопокровского района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Администрация Покровского сельского         поселения Новопокров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10 30100 10 0000 7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2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10 30100 10 0000 8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35 10 0000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 12 05050 10 0000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1050 10 0000 4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52 10 0000 4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53 10 0000 4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3050 10 0000 4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ённого в доходы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3050 10 0000 4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ё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4050 10 0000 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 06025 10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5 02050 10 0000 1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23051 10 0000 1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23052 10 0000 1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2000 10 0000 1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5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14030 10 0000 18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тации   бюджетам сельских поселений  на  выравнивание    бюджетной обеспечен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1003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1999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2041 1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2051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2077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сельских поселений на 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 02102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 02109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216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сельских поселений на закупку автотранспортных средств и коммуналь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сельских поселений на проведение капитального ремонта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2999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субсидии, бюджетам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4025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02 04041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52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53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4999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3 05020 10 0000 18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7 0501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7 0502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8 05000 10 0000 18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05010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бюджетов сельских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05000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В.В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0:00Z</dcterms:created>
  <dc:creator>Администрация</dc:creator>
  <dc:description/>
  <cp:keywords/>
  <dc:language>en-US</dc:language>
  <cp:lastModifiedBy>Admin</cp:lastModifiedBy>
  <cp:lastPrinted>2015-06-03T11:07:00Z</cp:lastPrinted>
  <dcterms:modified xsi:type="dcterms:W3CDTF">2015-06-03T07:10:00Z</dcterms:modified>
  <cp:revision>2</cp:revision>
  <dc:subject/>
  <dc:title>АДМИНИСТРАЦИИ ПОКРОВСКОГО СЕЛЬСКОГО ПОСЕЛЕНИЯ</dc:title>
</cp:coreProperties>
</file>