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5</w:t>
        <w:tab/>
        <w:tab/>
        <w:tab/>
        <w:tab/>
        <w:tab/>
        <w:tab/>
        <w:tab/>
        <w:tab/>
        <w:tab/>
        <w:tab/>
        <w:t xml:space="preserve"> № 5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27 сентября 2012 г. № 90 «Об утверждении Положения о порядке оценки эффективности предоставленных и планируемых к предоставлению налоговых льгот по местным налогам на территории Покровского сельского поселения Новопокр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главы администрации (губернатора) Краснодарского края от 10 ноября 2010 года № 1179-р "О реализации Бюджетных посланий Президента Российской Федерации Федеральному Собранию Российской Федерации на территории Краснодарского края", постановления главы администрации (губернатора) Краснодарского края от 25 апреля 2011 года № 408 «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овышения эффективности налоговых льгот (в том числе в виде снижения налоговой ставки), предоставленных (планируемых к предоставлению в соответствии с решениями Совета покровского сельского поселения (далее – налоговые льготы) администрация Покровского сельского поселения Новопокровского района,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Новопокровского района от 27 сентября 2012г. № 90 «Об утверждении Положения о порядке проведения оценки эффективности предоставленных и планируемых к предоставлению налоговых льгот по местным налогам на территории Покровского сельского поселения Новопокровского района», изложив приложение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администрации Покровского сельского поселения Новопокровского района на И.В.Лугову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В.В. Сидоров</w:t>
      </w: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5 г. №53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2г № 90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widowControl w:val="false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5 г. № 53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ценки эффективности предоставленных и планируемых к предоставлению налоговых льгот по местным налогам на территории Покровского сельского поселения Новопокр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 оценки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логовых льго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эффективности  предоставленных и планируемых к предоставлению налоговых льгот по местным налогам (далее – Положение) проводится администрацией Покровского сельского поселения Новопокровского района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возможных нерациональных потерь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и оценки эффективности налоговых льгот являются экономические, бюджетные и социальные последствия предоставления налоговых льг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, для достижения которых предоставляются (планируются к предоставлению) налоговые льготы отдельным категориям налогоплательщиков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абильной производственной, финансово-экономической деятельност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нвестиционной деятельности в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щенности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потерь бюджета Покровского сельского поселения, связанных с предоставлением налоговых льгот по местным налог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льгот осуществляется на основе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ая эффективность - влияние налоговой льготы на формирование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ая эффективность 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циальная эффективность 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сельского поселения (создание новых рабочих мест, улучшение условий труда, сохранение рабочих мест для малоимущих и социально не защищенных слоев населения, а также улучшение экологической обстановки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должны соответствовать основным направлениям бюджетной и налоговой политики, а также приоритетам социально-экономического развития 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бюджета поселения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3. Порядок проведения оценки эффективности налоговых льго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льгот осуществляется в три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втором этапе проводится оценка потерь (возможных потерь) бюджета поселения, обусловленных предоставлением налоговых льгот,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предоставление налоговой льготы заключается в освобождении от налогообложения налоговой базы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предоставление налоговой льготы заключается в понижении налоговой ставк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с = НБс x (НСб - НСл)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с - сумма потерь (сумма недополученных доходов)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б - налоговая ставка, действующая в период предоставления льг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уменьшенная налоговая ста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ценка бюджетной, социальной и экономической эффективности не осуществляется в отношении налоговых льгот, установленных исходя из общественной значимости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 собственников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оветского Союза, Героев Российской Федерации, Героев Социалистического Труда, полных кавалеров орденов Славы, Трудовой Славы, Героев Кубани, Героев труда Куба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, ветеранов боевых действий, лиц, подвергшихся воздействию радиации вследствие чернобыльской катастрофы, ядерных испытаний на Семипалатинском полигоне, аварии в 1957 году на производственном объединении "Маяк" и сбросов радиоактивных отходов в реку Теча, граждан из подразделений особого риска, инвалидов I и II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оценке потерь (возможных потерь) бюджета поселения,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ценка эффективности налоговой льготы в отношении органов  местного самоуправления Покровского сельского поселения, муниципальных учреждений, находящихся в их ведении, осуществляется только по критерию бюджетн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асчет эффективности налоговых льгот по количественным показател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 Бюджетная эффективность налоговых льгот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э. общ. - коэффициент бюджетной эффективности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сумма доходов, дополнительно поступившая (планируемая к поступлению) в бюджет поселения от других источников доходов в связи с предоставлением льготы отдельной категории налогоплательщ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э. 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объем прироста (планируемого прироста) поступлений доходов в бюджет поселения в результате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инв. - сумма потерь (недополученных доходов) бюджета поселения от предоставления (планируемого предоставления) налоговой льготы субъектам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>3) 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к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в связи с предоставлением (планируемым предоставлением)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31"/>
      <w:bookmarkEnd w:id="7"/>
      <w:r>
        <w:rPr>
          <w:rFonts w:cs="Times New Roman" w:ascii="Times New Roman" w:hAnsi="Times New Roman"/>
          <w:sz w:val="28"/>
          <w:szCs w:val="28"/>
        </w:rPr>
        <w:t>4) определение бюджетной эффективности налоговой льготы в отношении налогоплательщиков - органа местного самоуправления Покровского сельского поселения, учреждений, находящихся в его ведени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э.мо. - коэффициент бюджетной эффективности налоговой льготы в отношении органа местного самоуправления Покровского сельского поселения, а также учреждений, находящихся в его 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униципального имущества льготируемой категории налогоплательщиков, не используемого в целях обеспечения деятельности органа местного самоуправления Покровского сельского поселения, учреждений, находящихся в его 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всего муниципального имущества льготируемой категории налогоплательщ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2. 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32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экономической эффективности налоговой льготы в отношении субъектов инвестиционной деятельности, а также организаций, создающих благоприятные условия для привлечения инвестиций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2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.инв. - коэффициент экономической эффективности предоставляемых (планируемых к предоставлению) налоговых льгот в отношении субъектов инвестиционной деятельности, а также организаций, создающих благоприятные условия для привлечения инвест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 - прирост объема инвестиций в развитие отраслей хозяйственного комплекса; объем кредитов, стоимость имущества, предоставленных в целях стимулирования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в связи с предоставлением (планируемым предоставлением)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экономической эффективности налоговой льготы по одной из вышеуказанных формул определяется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, в инвестирование отраслей хозяйственного комплекса, кредитование, а также лизинг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32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л -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 и иные на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денежных средств, направленных на производство (реализацию) продукции (выполнение работ, оказание услуг), инвестирование, кредитование, лизинг организациями и индивидуальными предпринимателями, которым предоставлена (планируется предоставить)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3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 поселе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32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циальной эффективности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налогоплательщиками-организациями после предоставления (планируемого предоставления) налоговой льготы либо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едлагаемом расчете социальной эффективности по показател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328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циальной эффективности налоговой льготы в отношении налогоплательщиков -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коэффициент нуждаемости налогоплательщиков в социальной поддерж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рождаемости населения на территории поселения до установления налоговой льготы либо в периоде, предшествующем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рождаемости населения на территории поселения после установления налоговой льготы либо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казател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общее число граждан, нуждающихся в улучшении жилищных условий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едлагаемом расчете социальной эффективности по показател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328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в связи с предоставлением (планируемым предоставлением)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местного самоуправлени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асчет эффективности налоговых льгот по качественным показ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1. Для расчета экономической эффективности используются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приложении № 1 к настоящим Методическим рекомендац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ей (№i) под № 1, 2, 3, 4, 5, 6, 8, 9, 10 и отрицательная динамика показателей под № 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К№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 (К№ &gt;=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2. Для расчета социальной эффективности используются </w:t>
      </w:r>
      <w:hyperlink w:anchor="Par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приложении № 2 к настоящим Методическим рекомендац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ждого отдельного показателя (№i) оценивается баллом 1, отрицательная динамика оценивается баллом 0. Коэффициент социальной эффективности налоговых льгот (С№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041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(С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&gt;= 6). В случае если налоговая льгота предоставляется малоимущим и социально не защищенным категориям граждан, коэффициент социальной эффективности данной налоговой льготы допускается больше или равно единице (С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&gt;=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19"/>
      <w:bookmarkEnd w:id="8"/>
      <w:r>
        <w:rPr>
          <w:rFonts w:cs="Times New Roman" w:ascii="Times New Roman" w:hAnsi="Times New Roman"/>
          <w:sz w:val="28"/>
          <w:szCs w:val="28"/>
        </w:rPr>
        <w:t>3.5.8. 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20"/>
      <w:bookmarkEnd w:id="9"/>
      <w:r>
        <w:rPr>
          <w:rFonts w:cs="Times New Roman" w:ascii="Times New Roman" w:hAnsi="Times New Roman"/>
          <w:sz w:val="28"/>
          <w:szCs w:val="28"/>
        </w:rPr>
        <w:t>3.5.9. В случае если налоговая льгота предоставляется малоимущим и социально не 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22"/>
      <w:bookmarkEnd w:id="10"/>
      <w:r>
        <w:rPr>
          <w:rFonts w:cs="Times New Roman" w:ascii="Times New Roman" w:hAnsi="Times New Roman"/>
          <w:sz w:val="28"/>
          <w:szCs w:val="28"/>
        </w:rPr>
        <w:t>4. Результаты оценки эффективности налоговых льго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финансовый орган администрации сельского поселения, проводивший оценку эффективности налоговых льгот, представляет аналитический отчет главе Покровского сельского поселения по </w:t>
      </w:r>
      <w:hyperlink w:anchor="Par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им Методическим рекомендация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аналитический отчет с предложениями о сохранении (отмене) или установлении дополнительных налоговых льгот предоставляется главе Покровского сельского поселения в срок до 01 сентября года, следующего за отчетным. Сводный аналитический отчет подлежит размещению на официальном сайте администрации Покр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238"/>
      <w:bookmarkEnd w:id="1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местным налог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244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ЭКОНОМИЧЕСКОЙ ЭФФЕКТИВНОСТИ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НОЙ (ПЛАНИРУЕМОЙ К ПРЕДОСТАВЛЕНИЮ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ОЙ ЛЬГОТ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олняется организациями-получателями льгот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алога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налогоплательщиков 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оценки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1"/>
        <w:gridCol w:w="2239"/>
        <w:gridCol w:w="34"/>
        <w:gridCol w:w="2234"/>
        <w:gridCol w:w="992"/>
      </w:tblGrid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(снижения) выпуска товаров, работ (услуг) собственного производства в сопоставимых ценах, %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мп роста (снижения) оборота торговли товарами собственного производства, выполненных работ и  услуг собственными силами в сопоставимых ценах, %         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Доля новых конкурентоспособных видов продукции (работ, услуг) в общем объеме производимой продукции (выполненных работ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ных услуг), %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(снижения)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й в основной капитал, в сопоставимых ценах, %         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ового оборудования, объектов производстве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,  технологическ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в и производств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ей в общем объеме, %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работанных) и (или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ных новых технологий (технических достижений), инноваций, шт.              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(снижения) расхода энергоресурсов на каждый вид продукции (работ, услуг), %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(снижения)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ой заработн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ы работников без выплат социального  характера, %     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мп роста (снижения) выплат социального характера, %     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мп роста (снижения) уплаченных налогов, сборов в                 бюджет поселения, %          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(снижения)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по упла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, сборов в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селения, %                 </w:t>
            </w:r>
          </w:p>
        </w:tc>
        <w:tc>
          <w:tcPr>
            <w:tcW w:w="2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В.В.Сидо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346"/>
      <w:bookmarkEnd w:id="1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местным налогам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0"/>
        <w:gridCol w:w="1540"/>
        <w:gridCol w:w="1680"/>
        <w:gridCol w:w="1660"/>
        <w:gridCol w:w="160"/>
      </w:tblGrid>
      <w:tr>
        <w:trPr/>
        <w:tc>
          <w:tcPr>
            <w:tcW w:w="9520" w:type="dxa"/>
            <w:gridSpan w:val="6"/>
            <w:tcBorders/>
          </w:tcPr>
          <w:p>
            <w:pPr>
              <w:pStyle w:val="Heading1"/>
              <w:jc w:val="center"/>
              <w:rPr/>
            </w:pPr>
            <w:bookmarkStart w:id="14" w:name="Par352"/>
            <w:bookmarkEnd w:id="14"/>
            <w:r>
              <w:rPr>
                <w:b/>
                <w:bCs/>
                <w:color w:val="000000"/>
              </w:rPr>
              <w:t>Сводная оценка</w:t>
              <w:br/>
              <w:t>потерь бюджета Покровского сельского поселения при предоставлении льгот по местным налога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«____» ____________________________20_____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налога                                                           ___________________________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лучателей льготы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 (за период не менее трех лет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база по налогу за период с начала года, тыс. 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окращения налоговой базы по налогу за период с начала года, тыс. 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вобождении от налогообложения части базы налог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авка нало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именении пониженной ставки налог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ная ставка нало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именении пониженной ставки налог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терь бюджета Покровского сельского поселения по причине предоставления налоговых льгот, тыс. рубл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В.В.Сидо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433"/>
      <w:bookmarkStart w:id="16" w:name="Par43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предоставлен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логовых льгот по местным налогам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Par439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ТЧЕ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ЦЕНКЕ ЭФФЕКТИВНОСТИ ПРЕДОСТАВЛЕННО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ЛАНИРУЕМОЙ К ПРЕДОСТАВЛЕНИЮ) НАЛОГОВОЙ ЛЬГО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379"/>
        <w:gridCol w:w="2551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_GoBack"/>
            <w:bookmarkEnd w:id="1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                 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льготы      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налогоплательщиков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предоставления льготы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й правовой акт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оценки          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нформации для проведения оценки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 оценки потерь (возможных потерь)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поселения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ы эффективности налоговой льготы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енным показателям: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й эффективности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й эффективности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й эффективности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ы эффективности налоговой льготы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енным показателям (с приложение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х показателей, установленных 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ях №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w:anchor="Par3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:        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й эффективности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й эффективности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ь налоговой льготы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оответствия налоговой льготы основным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м бюджетной и налоговой политики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, приоритетам социально-экономического развития поселения                   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негативных внешних эффектов налогово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ы </w:t>
            </w:r>
            <w:hyperlink w:anchor="Par5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юме                    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500"/>
      <w:bookmarkEnd w:id="19"/>
      <w:r>
        <w:rPr>
          <w:rFonts w:cs="Times New Roman" w:ascii="Times New Roman" w:hAnsi="Times New Roman"/>
          <w:sz w:val="28"/>
          <w:szCs w:val="28"/>
        </w:rPr>
        <w:t>&lt;1&gt; К негативным внешним эффектам налоговых льгот могут быть отнесены: препятствие развитию иных субъектов хозяйственной деятельности в аналогичной сфере деятельности, способствование созданию схем ухода от налогообложения и иные факто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6:00Z</dcterms:created>
  <dc:creator>Admin</dc:creator>
  <dc:description/>
  <cp:keywords/>
  <dc:language>en-US</dc:language>
  <cp:lastModifiedBy>Admin</cp:lastModifiedBy>
  <dcterms:modified xsi:type="dcterms:W3CDTF">2015-06-17T11:27:00Z</dcterms:modified>
  <cp:revision>3</cp:revision>
  <dc:subject/>
  <dc:title>АДМИНИСТРАЦИЯ ПОКРОВСКОГО СЕЛЬСКОГО ПОСЕЛЕНИЯ НОВОПОКРОВСКОГО РАЙОНА</dc:title>
</cp:coreProperties>
</file>