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5</w:t>
        <w:tab/>
        <w:tab/>
        <w:tab/>
        <w:tab/>
        <w:tab/>
        <w:tab/>
        <w:tab/>
        <w:tab/>
        <w:tab/>
        <w:tab/>
        <w:t xml:space="preserve">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22 сентября 2014 г. № 94 «Об утверждении муниципальной программы Покровского сельского поселения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» </w:t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jc w:val="both"/>
        <w:rPr/>
      </w:pPr>
      <w:r>
        <w:rPr>
          <w:lang w:val="ru-RU"/>
        </w:rPr>
        <w:tab/>
        <w:t>В соответствии со статьей 179 Бюджетного кодекса Российской Федерации</w:t>
      </w:r>
      <w:r>
        <w:rPr>
          <w:szCs w:val="28"/>
          <w:lang w:val="ru-RU"/>
        </w:rPr>
        <w:t xml:space="preserve">, и в целях обеспечения эффективности реализации мероприятий муниципальной программы Покровского сельского поселения «Информационное освещение деятельности органов местного самоуправления», </w:t>
      </w:r>
      <w:r>
        <w:rPr>
          <w:lang w:val="ru-RU"/>
        </w:rPr>
        <w:t>администрация</w:t>
      </w:r>
      <w:r>
        <w:rPr>
          <w:b/>
          <w:lang w:val="ru-RU"/>
        </w:rPr>
        <w:t xml:space="preserve"> </w:t>
      </w:r>
      <w:r>
        <w:rPr>
          <w:lang w:val="ru-RU"/>
        </w:rPr>
        <w:t>Покровского сельского    поселения Новопокровского района п о с т а н о в л я е т: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935"/>
        <w:jc w:val="both"/>
        <w:rPr/>
      </w:pPr>
      <w:r>
        <w:rPr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22 сентября 2014г. № 94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Покровского сельского поселения     «Информационное освещение деятельности органов местного самоуправления» согласно приложению к настоящему постановлению. </w:t>
      </w:r>
    </w:p>
    <w:p>
      <w:pPr>
        <w:pStyle w:val="Heading1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 собой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обнаро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В.В.Сидор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06.2015г. № 58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22 сентября  2014 года     № 94 «Об утверждении муниципальной программы Покровского сельского поселения «Информационное освещение деятельности органов местного самоуправ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зицию «Перечень целевых показателей муниципальной программы»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оличество приобретенных информационных стендов»;</w:t>
      </w:r>
    </w:p>
    <w:p>
      <w:pPr>
        <w:pStyle w:val="Normal"/>
        <w:rPr/>
      </w:pPr>
      <w:r>
        <w:rPr/>
        <w:t xml:space="preserve">        </w:t>
      </w:r>
      <w:r>
        <w:rPr/>
        <w:t>2) позицию «Объем бюджетных ассигнований муниципальной программы» изложить в следующей редакц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муниципальной программы за счет средств бюджета поселения – 895,7 тыс. рублей,     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9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1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8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8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8,4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Раздел 3 «Цели, задачи и целевые показатели муниципальной программы «Информационное освещение деятельности органов местного самоуправления»  дополнить пунктом 1.4  следующего содержания:</w:t>
      </w:r>
    </w:p>
    <w:p>
      <w:pPr>
        <w:pStyle w:val="Normal"/>
        <w:rPr>
          <w:rStyle w:val="Style8"/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56"/>
        <w:gridCol w:w="1080"/>
        <w:gridCol w:w="720"/>
        <w:gridCol w:w="7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ых информационных ст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Раздел 4 «Перечень основных мероприятий муниципальной программы «Информационное освещение деятельности органов местного самоуправления» 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Информационное освещение деятельности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389"/>
        <w:gridCol w:w="1080"/>
        <w:gridCol w:w="1440"/>
        <w:gridCol w:w="1080"/>
        <w:gridCol w:w="720"/>
        <w:gridCol w:w="720"/>
        <w:gridCol w:w="720"/>
        <w:gridCol w:w="720"/>
        <w:gridCol w:w="720"/>
        <w:gridCol w:w="2700"/>
        <w:gridCol w:w="180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114"/>
        <w:gridCol w:w="1275"/>
        <w:gridCol w:w="785"/>
        <w:gridCol w:w="295"/>
        <w:gridCol w:w="1440"/>
        <w:gridCol w:w="1080"/>
        <w:gridCol w:w="720"/>
        <w:gridCol w:w="720"/>
        <w:gridCol w:w="720"/>
        <w:gridCol w:w="720"/>
        <w:gridCol w:w="720"/>
        <w:gridCol w:w="2700"/>
        <w:gridCol w:w="180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о деятельности органов местного самоуправления Покр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0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Покровского сельского поселения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и иных официальных документов и информирование о деятельности администрации Покровского сельского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фициальных материалов: распоряжения постановления, отчеты, протокол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общей площадью не менее 24000 квадратных сантиметров в соответствии с требованиями законодательств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итогах проведения аукцион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оответствии с требованиями законодательств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главой сельского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 материалов и публикаций, способствующих формированию положительного образа участия органов местного самоуправления в социальном и экономическом развитии 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администрации поселения»: новости, события, объяв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 материалов и публикаций, способствующих формированию положительного образа участия органов местного самоуправления в социальном и экономическом развитии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змещение информации о деятельности Совета Покровского сельского поселения, в том числе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шений Совета Покровского сельского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общей площадью не менее 48000 квадратных сантиметров в соответствии с требованиями законодательств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еспечение размещения официальных документов органов местного самоуправления в информационно-правовых базах данны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ормативных правовых актов и иных официальных документов и информирование о деятельности администрации сельского поселения на официальном сайте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 Покро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 Покров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10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0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дел 5 «Обоснование ресурсного обеспечения муниципальной программы» изложить в следующей редакции: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Покровского сельского поселения -  895,7 тыс. руб.,  в том числе по год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5 год – 229,0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161,5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168,4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8 год – 168,4 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68,4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ист                                                В.И. Сидор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5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Администрация</cp:lastModifiedBy>
  <cp:lastPrinted>2015-06-25T14:16:00Z</cp:lastPrinted>
  <dcterms:modified xsi:type="dcterms:W3CDTF">2015-06-25T12:42:00Z</dcterms:modified>
  <cp:revision>7</cp:revision>
  <dc:subject/>
  <dc:title>П О С Т А Н О В Л Е Н И Е</dc:title>
</cp:coreProperties>
</file>