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7.2015 </w:t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Требований к порядку, форме 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 реализации Федерального закона от 21 июля 2014 года № 217-ФЗ «О внесении изменений в Жилищный кодекс Российской Федерации в части законодательного урегулирования отношений по найму жилых помещений жилищного фонда социального использования, для создания условий для формирования рынка доступного наемного жилья  и развития жилищного фонда некоммерческого использования на территории Покровского сельского поселения, администрация Покровского сельского поселения Новопокровского района п о с т а н о в л я е т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Требования к порядку, форме 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 Сидоров</w:t>
      </w:r>
      <w:bookmarkStart w:id="0" w:name="Par39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4320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ind w:left="4320" w:firstLine="709"/>
        <w:jc w:val="both"/>
        <w:rPr/>
      </w:pPr>
      <w:r>
        <w:rPr>
          <w:spacing w:val="-1"/>
          <w:sz w:val="28"/>
          <w:szCs w:val="28"/>
        </w:rPr>
        <w:t>Постановлением</w:t>
      </w:r>
      <w:r>
        <w:rPr>
          <w:spacing w:val="-1"/>
          <w:sz w:val="28"/>
          <w:szCs w:val="28"/>
          <w:vertAlign w:val="superscript"/>
        </w:rPr>
        <w:t xml:space="preserve"> </w:t>
      </w:r>
      <w:r>
        <w:rPr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ind w:left="432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кр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ind w:left="432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ind w:left="432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0.07.2015 г. № 68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  <w:br/>
        <w:t xml:space="preserve">к порядку, форме  и срокам информирования граждан, принятых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Наймодатели    по  договорам найма  жилых  помещений  жилищного фонда социального использования (далее - наймодатель), предоставляющие или имеющие намерение предоставлять на территории сельскому  поселению  жилые    помещения по указанному основанию  (далее - наймодатели)   должны        предоставлять    в администрацию Покровского сельского поселения следующую информацию: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ind w:firstLine="709"/>
        <w:jc w:val="both"/>
        <w:rPr/>
      </w:pPr>
      <w:r>
        <w:rPr>
          <w:sz w:val="28"/>
          <w:szCs w:val="28"/>
        </w:rPr>
        <w:t>А) сведения о наймодателе – наименование, место нахождения, контактная информация, режим работы;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before="86" w:after="0"/>
        <w:ind w:firstLine="709"/>
        <w:jc w:val="both"/>
        <w:rPr/>
      </w:pPr>
      <w:r>
        <w:rPr>
          <w:sz w:val="28"/>
          <w:szCs w:val="28"/>
        </w:rPr>
        <w:t>6) сведения об общем количестве жилых помещений, которые  могут быть предоставлены наймодателем жилых помещений социального использования, с   указанием   места   их нахождения,    количества   и   площадей   квартир   с различным   количеством   комнат  по  этажам  наемных домов  социального использования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4310" w:leader="none"/>
        </w:tabs>
        <w:spacing w:lineRule="exac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казанная в пункте 1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оящих Требований информация предоставляется наймодатиелям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02"/>
        <w:ind w:firstLine="709"/>
        <w:jc w:val="both"/>
        <w:rPr/>
      </w:pPr>
      <w:r>
        <w:rPr>
          <w:sz w:val="28"/>
          <w:szCs w:val="28"/>
        </w:rPr>
        <w:t>а)</w:t>
        <w:tab/>
        <w:t>в первый раз –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spacing w:lineRule="exact" w:line="302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или предназначенного в соответствии       с земельным законодательством для строительства наемного дома социального использования;</w:t>
      </w:r>
    </w:p>
    <w:p>
      <w:pPr>
        <w:pStyle w:val="Normal"/>
        <w:shd w:fill="FFFFFF" w:val="clear"/>
        <w:spacing w:lineRule="exact" w:line="302" w:before="5" w:after="0"/>
        <w:ind w:firstLine="709"/>
        <w:jc w:val="both"/>
        <w:rPr/>
      </w:pPr>
      <w:r>
        <w:rPr>
          <w:sz w:val="28"/>
          <w:szCs w:val="28"/>
        </w:rPr>
        <w:t>наемного дома социального использования ( в случае, если разрешение на ввод в эксплуатацию такого дома  получено на момент вступления в силу настоящих Требований)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02" w:before="5" w:after="0"/>
        <w:ind w:firstLine="709"/>
        <w:jc w:val="both"/>
        <w:rPr/>
      </w:pPr>
      <w:r>
        <w:rPr>
          <w:sz w:val="28"/>
          <w:szCs w:val="28"/>
        </w:rPr>
        <w:t>б)</w:t>
        <w:tab/>
        <w:t>в последующем не позднее одного рабочего дня, следующего за днем изменения такой информаци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я,    сказанная    в    пункте    1    настоящих    Требований, представляется наймодателем  в администрацию Покровского сельского поселения на бумажном носителе и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по форме, установленной администрацией Покр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02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нформации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 размещаемся администрацией Покров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4042" w:leader="none"/>
        </w:tabs>
        <w:spacing w:lineRule="exact" w:line="302" w:before="5" w:after="0"/>
        <w:ind w:firstLine="709"/>
        <w:jc w:val="both"/>
        <w:rPr/>
      </w:pPr>
      <w:r>
        <w:rPr>
          <w:sz w:val="28"/>
          <w:szCs w:val="28"/>
        </w:rPr>
        <w:t>а)  на сайте администрации в сети  «Интернет»;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7843" w:leader="underscore"/>
          <w:tab w:val="left" w:pos="8702" w:leader="none"/>
        </w:tabs>
        <w:spacing w:lineRule="exact" w:line="302"/>
        <w:ind w:firstLine="709"/>
        <w:jc w:val="both"/>
        <w:rPr/>
      </w:pPr>
      <w:r>
        <w:rPr>
          <w:sz w:val="28"/>
          <w:szCs w:val="28"/>
        </w:rPr>
        <w:t>б)</w:t>
        <w:tab/>
        <w:t>на    информационных стендах    в    помещении администрации сельского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30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пуням с 1 настоящих Требований информации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  <w:tab w:val="left" w:pos="3754" w:leader="none"/>
        </w:tabs>
        <w:spacing w:lineRule="exact" w:line="302" w:before="5" w:after="0"/>
        <w:ind w:left="0" w:firstLine="709"/>
        <w:jc w:val="both"/>
        <w:rPr/>
      </w:pPr>
      <w:r>
        <w:rPr>
          <w:sz w:val="28"/>
          <w:szCs w:val="28"/>
        </w:rPr>
        <w:t>Информация, указанная в пункте 1 настоящих Требований, может размещаться наймодателем  в сети «Интернет».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3686" w:leader="none"/>
          <w:tab w:val="left" w:pos="4118" w:leader="none"/>
        </w:tabs>
        <w:spacing w:lineRule="exact" w:line="307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Информация, -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 помещения жилищного фонда</w:t>
        <w:br/>
        <w:t>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 В случае обращения гражданина, принятого на учел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я наймодательель обязан: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 письменном обращении- направлять письменный ответ в порядке и сроки, указанные в пунктах 9-11 настоящих Требований.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ind w:firstLine="709"/>
        <w:jc w:val="both"/>
        <w:rPr/>
      </w:pPr>
      <w:r>
        <w:rPr>
          <w:sz w:val="28"/>
          <w:szCs w:val="28"/>
        </w:rPr>
        <w:t>б)    при устном обращении  в помещении    такого    наймодателя, предназначенном для приема заявлений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при устном обращении по телефону, в том числе во время работы</w:t>
        <w:br/>
        <w:t>«горячей линии», - дать ответ непосредственно после обращения;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41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при запросе  в электронном виде (по электронной почте) - в течение 10 рабочих дней 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 Требований,  фамилию, имя, отчество и должность сотрудника наймодателя, направляющего информацию заявителю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4157" w:leader="none"/>
        </w:tabs>
        <w:ind w:firstLine="709"/>
        <w:jc w:val="both"/>
        <w:rPr/>
      </w:pPr>
      <w:r>
        <w:rPr>
          <w:sz w:val="28"/>
          <w:szCs w:val="28"/>
        </w:rPr>
        <w:t>9.Предоставление информации по письменному запросу осуществляется</w:t>
        <w:br/>
        <w:t>наймодателем в течение 10 рабочих дней со дня его поступления посредством</w:t>
        <w:br/>
        <w:t>направления   почтового   отправления   в   адрес   гражданина,   либо   выдач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прашиваемой информации лично гражданину по месту нахождения иаймодателя, либо направления информации по адресу электронной почты гражданина в случае указания  такого адреса в запро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  <w:tab w:val="left" w:pos="4310" w:leader="none"/>
        </w:tabs>
        <w:ind w:left="0" w:firstLine="709"/>
        <w:jc w:val="both"/>
        <w:rPr/>
      </w:pPr>
      <w:r>
        <w:rPr>
          <w:sz w:val="28"/>
          <w:szCs w:val="28"/>
        </w:rPr>
        <w:t>В письменном запросе, подписанном гражданином, указываются наймодатель, в адрес которого направляеится запрос, фамилия, имя и отчество гражданина, излагается  суть  заявления,  а также в случае направления письменного запроса наймодателю  указывается почтовый адрес, по которому должен быть ответ и способ получения информации (посредством почтового отправления или выдачи  лично гражданин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  <w:tab w:val="left" w:pos="4670" w:leader="none"/>
        </w:tabs>
        <w:ind w:left="0" w:firstLine="709"/>
        <w:jc w:val="both"/>
        <w:rPr/>
      </w:pPr>
      <w:r>
        <w:rPr>
          <w:sz w:val="28"/>
          <w:szCs w:val="28"/>
        </w:rPr>
        <w:t>Письменный запрос, поступивший в адрес иаймодателя, подлежит регистрации в день его поступления с присвоением ему регистрационного номера и проставлением штампа соответствующего иаймодателя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ind w:firstLine="709"/>
        <w:jc w:val="both"/>
        <w:rPr/>
      </w:pPr>
      <w:r>
        <w:rPr>
          <w:sz w:val="28"/>
          <w:szCs w:val="28"/>
        </w:rPr>
        <w:t>12. Принятые     в электронном виде  запросы,   а   также   полученные письменные запросы и копии ответов гражданам   хранятся наймодателем на электронном  и бумажном  носителях не м 5 лет.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3686" w:leader="none"/>
          <w:tab w:val="left" w:pos="4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403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9:00Z</dcterms:created>
  <dc:creator>Admin</dc:creator>
  <dc:description/>
  <cp:keywords/>
  <dc:language>en-US</dc:language>
  <cp:lastModifiedBy>Admin</cp:lastModifiedBy>
  <cp:lastPrinted>2015-07-07T11:12:00Z</cp:lastPrinted>
  <dcterms:modified xsi:type="dcterms:W3CDTF">2015-07-20T10:49:00Z</dcterms:modified>
  <cp:revision>2</cp:revision>
  <dc:subject/>
  <dc:title>АДМИНИСТРАЦИЯ ПОКРОВСКОГО СЕЛЬСКОГО ПОСЕЛЕНИЯ НОВОПОКРОВСКОГО РАЙОНА</dc:title>
</cp:coreProperties>
</file>