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7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8.2015                                                                                     № 76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Покровского сельского поселения Новопокровского района от 1 октября 2014г.№ 98 «Об утверждении муниципальной программы  Покровского сельского поселения «Развитие культуры» 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179 Бюджетного кодекса Российской Федерации, в целях  обеспечения эффективности реализации мероприятий муниципальной программы Покровского сельского поселения «Развитие культуры», администрация Покр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9"/>
          <w:tab w:val="left" w:pos="0" w:leader="none"/>
        </w:tabs>
        <w:spacing w:before="0" w:after="7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зменения в постановление администрации Покровского сельского поселения Новопокровского района от 1 октября 2014 года № 98 «Об утверждении муниципальной программы Покровского сельского поселения «Развитие культуры»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spacing w:before="0" w:after="7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7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before="0" w:after="7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7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spacing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7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</w:t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В.В. Сидоров</w:t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003"/>
      </w:tblGrid>
      <w:tr>
        <w:trPr/>
        <w:tc>
          <w:tcPr>
            <w:tcW w:w="4852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кровского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Новопокровского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8.2015 № 7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осимые в приложение к постановлению администрации Покровского сельского поселения Новопокровского района от 1 октября 2014г. № 98 «Об утверждении муниципальной программы Покровского сельского поселения  «Развитие культуры»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  <w:tc>
          <w:tcPr>
            <w:tcW w:w="64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NewRomanPSMT" w:cs="Times New Roman" w:ascii="Times New Roman" w:hAnsi="Times New Roman"/>
          <w:sz w:val="28"/>
          <w:szCs w:val="28"/>
        </w:rPr>
        <w:t>1. В паспорте муниципальной программы 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культуры»»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1) позицию «Координатор муниципальной программы» изложить в следующей редакции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535"/>
      </w:tblGrid>
      <w:tr>
        <w:trPr/>
        <w:tc>
          <w:tcPr>
            <w:tcW w:w="4005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ординатор муниципальной программы</w:t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финансирования, экономики, налогообложения учета и отчетности администрации  Покровского сельского поселения»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2) позицию «Объем бюджетных ассигнований муниципальной программы» изложить в следующей редакции: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ъемы бюджетных ассигнований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tLeast" w:line="330" w:before="0" w:after="15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 программы составит 11 194,6 тыс. рублей, в том числе по годам: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 744,8 тыс. рублей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2 815,8 тыс. рублей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2 881,5 тыс. рублей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2 881,5 тыс. рублей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1 961,1 тыс. рубле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вершенствование деятельности муниципальных учреждений отрасли «Культура, искусство и кинематография» по предоставлению муниципальных услуг на 2015-2019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составит 10 539,6 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 674,4 тыс. 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2 745,4 тыс. 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2 802,9 тыс. 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2 802,9 тыс. 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1 682,5 тыс. 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сельского поселения – 8 524,5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 599,8 тыс. 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 682,4 тыс. 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1 779,9 тыс. 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1 779,9 тыс. 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1 682,5 тыс. 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краевого бюджета – 2015,1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941,1 тыс. 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358,0 тыс. 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358,0 тыс. 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358,0 тыс. 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0 тыс. рублей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ероприятия праздничных дней и  памятных дат, проводимых на территории Покровского сельского поселения на 2015-2019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 из средств  местного бюджета составит 630,0 тыс. рублей, в том числе по годам: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63,8 тыс. рублей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45,4 тыс. рублей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73,6 тыс. рублей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73,6 тыс. рублей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73,6  тыс. рублей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основного мероприят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ругие мероприятия в области культуры, кинематограф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средств бюджета Покровского сельского поселения составит 25,0 тыс. рублей, в том числе по год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5,0 тыс. рублей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5,0 тыс. рублей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5,0 тыс. рублей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5,0 тыс. рубле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5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В разделе 3 «Перечень и краткое описание подпрограмм и основных мероприятий муниципальной программы» таблицу «Перечень основных мероприятий муниципальной программы «Развитие культуры»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50" w:right="566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культуры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290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2310"/>
        <w:gridCol w:w="660"/>
        <w:gridCol w:w="1540"/>
        <w:gridCol w:w="1320"/>
        <w:gridCol w:w="880"/>
        <w:gridCol w:w="880"/>
        <w:gridCol w:w="770"/>
        <w:gridCol w:w="770"/>
        <w:gridCol w:w="880"/>
        <w:gridCol w:w="2530"/>
        <w:gridCol w:w="1980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"/>
        <w:gridCol w:w="767"/>
        <w:gridCol w:w="18"/>
        <w:gridCol w:w="2297"/>
        <w:gridCol w:w="662"/>
        <w:gridCol w:w="1540"/>
        <w:gridCol w:w="1289"/>
        <w:gridCol w:w="10"/>
        <w:gridCol w:w="876"/>
        <w:gridCol w:w="8"/>
        <w:gridCol w:w="875"/>
        <w:gridCol w:w="8"/>
        <w:gridCol w:w="765"/>
        <w:gridCol w:w="8"/>
        <w:gridCol w:w="765"/>
        <w:gridCol w:w="8"/>
        <w:gridCol w:w="884"/>
        <w:gridCol w:w="8"/>
        <w:gridCol w:w="2526"/>
        <w:gridCol w:w="110"/>
        <w:gridCol w:w="1870"/>
      </w:tblGrid>
      <w:tr>
        <w:trPr>
          <w:tblHeader w:val="true"/>
          <w:trHeight w:val="279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овышение качества и количества оказываемых муниципальных услуг, как результ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тойной оплаты труда работников учреждений культуры Покровского сельского поселения</w:t>
            </w:r>
          </w:p>
        </w:tc>
      </w:tr>
      <w:tr>
        <w:trPr/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оздание условий для свободного и оперативного доступа к информационным ресурсам и знаниям муниципальных учреждений культуры Пок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чреждений культуры и мероприятий в сфере культуры и кинематографии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4,9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585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5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в полном объеме;</w:t>
            </w:r>
          </w:p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 - технической базы учреждений культуры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</w:tr>
      <w:tr>
        <w:trPr>
          <w:trHeight w:val="165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4,9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585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5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К «Покровский КДЦ»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8,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,0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в полном объеме;</w:t>
            </w:r>
          </w:p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 - технической базы учреждений культуры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Покровский культурно - досуговый центр»</w:t>
            </w:r>
          </w:p>
        </w:tc>
      </w:tr>
      <w:tr>
        <w:trPr>
          <w:trHeight w:val="360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8,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,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К «Покровская поселенческая библиотека»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,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в полном объеме;</w:t>
            </w:r>
          </w:p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 - технической базы учреждений культуры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«Покровская поселенческая библиотека»</w:t>
            </w:r>
          </w:p>
        </w:tc>
      </w:tr>
      <w:tr>
        <w:trPr>
          <w:trHeight w:val="405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,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4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Задача: </w:t>
            </w:r>
            <w:r>
              <w:rPr>
                <w:rFonts w:cs="Times New Roman" w:ascii="Times New Roman" w:hAnsi="Times New Roman"/>
                <w:bCs/>
              </w:rPr>
              <w:t>Стимулирование социального статуса работников муниципальных учреждений отрасли культуры и искусств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полнительные выплаты в целях стимулирования работников муниципальных учреждений подведомственных администрации сельского поселения 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21,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существление дополнительных выплат в целях стимулирования отдельных категорий работников в сфере культуры, искусств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2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выплаты в целях стимулирования работников МУК «Покровский КДЦ»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4,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существление дополнительных выплат в целях стимулирования отдельных категорий работников в сфере культуры, искусства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Покровский КДЦ»</w:t>
            </w:r>
          </w:p>
        </w:tc>
      </w:tr>
      <w:tr>
        <w:trPr>
          <w:trHeight w:val="180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4,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выплаты в целях стимулирования работников МУК «Покровская поселенческая библиотека»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существление дополнительных выплат в целях стимулирования отдельных категорий работников в сфере культуры, искусства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Покровская поселенческая библиотека»</w:t>
            </w:r>
          </w:p>
        </w:tc>
      </w:tr>
      <w:tr>
        <w:trPr>
          <w:trHeight w:val="560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4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дача:  Доведение заработной платы работников муниципальных учреждений отрасли культуры и искусства и доведение ее к 2018 году до уровня средней заработной платы в Краснодарском крае</w:t>
            </w:r>
          </w:p>
        </w:tc>
      </w:tr>
      <w:tr>
        <w:trPr/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этапное повышение уровня заработной платы работникам муниципальных учреждений культуры и 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Рост среднемесячной заработной платы работников муниципальных учреждений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</w:tr>
      <w:tr>
        <w:trPr>
          <w:trHeight w:val="463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этапное повышение уровня заработной платы работникам МУК «Покровский КДЦ»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Рост среднемесячной заработной платы работников муниципальных учреждений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Покровский КДЦ»</w:t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2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этапное повышение уровня заработной платы работникам МУК «Покровская поселенческая библиотека»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Рост среднемесячной заработной платы работников муниципальных учреждений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Покровская поселенческая библиотека»</w:t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21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культуры, искусства и кинематографии Покровского сельского поселения</w:t>
            </w:r>
          </w:p>
        </w:tc>
      </w:tr>
      <w:tr>
        <w:trPr/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 обслуживания населения, комплектование и приобретение книжной продукции обеспечение сохранности их библиотечных фондов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6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библиотечного фонда, его обновление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читателей</w:t>
            </w:r>
          </w:p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Покровская поселенческая библиотека»</w:t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30" w:firstLine="1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</w:t>
            </w:r>
          </w:p>
        </w:tc>
        <w:tc>
          <w:tcPr>
            <w:tcW w:w="1221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нсолидация общества на основе идей утверждения в общественном сознании нравственных и духовных ценностей</w:t>
            </w:r>
          </w:p>
        </w:tc>
      </w:tr>
      <w:tr>
        <w:trPr/>
        <w:tc>
          <w:tcPr>
            <w:tcW w:w="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21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менование  праздничных  дней  и  памятных дат истории России, Кубани и поселения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мероприятий,      </w:t>
              <w:br/>
              <w:t>посвященных Дню Победы в Великой Отечественной  войне 1941 - 1945 гг</w:t>
            </w:r>
          </w:p>
          <w:p>
            <w:pPr>
              <w:pStyle w:val="ConsPlusNormal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ВОВ с Днем Победы, вручение открыток, конвертов с символикой Победы, подарков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по вопросам истории России, Кубани и поселения, воспитание чувства гордости за подвиг нашего народа в годы Великой Отечественной войны, верности Отечеству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Покровского сельского поселения; МУК «Покровский культурно –досуговый центр» МУК «Покровская поселенческая библиотека»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амятно-мемориальных мероприятий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firstLine="10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нформационного пространства важнейших событий в истории России, укрепление нравственных ценностей, формирование уважительного отношения к трудовым и военным подвигам старшего поколен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firstLine="108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firstLine="108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firstLine="108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pacing w:before="0" w:after="0"/>
              <w:ind w:right="-7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 мероприятий, участие в районных форумах  и семинарах</w:t>
              <w:b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,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</w:t>
            </w:r>
          </w:p>
        </w:tc>
        <w:tc>
          <w:tcPr>
            <w:tcW w:w="2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взглядов и убеждений, уважению к культурному и историческому прошлому Кубани, к традициям, воспитанию граждан в духе уважения 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титу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законности, нормам общественной и коллективной жизни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менование  праздничных  дней  и  памятных дат истории России, Кубани и поселения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spacing w:before="0" w:after="0"/>
              <w:ind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spacing w:before="0" w:after="0"/>
              <w:ind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spacing w:before="0" w:after="0"/>
              <w:ind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,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spacing w:before="0" w:after="0"/>
              <w:ind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уважения к гражданам старшего поколения, участникам боевых действий 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в обществе, в сознании и чувствах граждан социально значимых патриотических ценностей, уважение к старшему поколению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firstLine="108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firstLine="108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firstLine="108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мемориальных памятников 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ковечение военных подвигов наших земляков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Покровского сельского поселе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учреждения культуры «Покровский культурно – досуговый центр» «Покровская поселенческая библиотек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 «Импульс»</w:t>
            </w:r>
          </w:p>
        </w:tc>
      </w:tr>
      <w:tr>
        <w:trPr>
          <w:trHeight w:val="618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bullet2gif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bullet2gif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bullet2gif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bullet2gif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8,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5,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1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1,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,1</w:t>
            </w:r>
          </w:p>
        </w:tc>
        <w:tc>
          <w:tcPr>
            <w:tcW w:w="2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</w:tr>
      <w:tr>
        <w:trPr>
          <w:trHeight w:val="24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,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,1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hd w:fill="FFFFFF" w:val="clear"/>
        <w:spacing w:before="0" w:after="15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  <w:tab w:val="left" w:pos="1440" w:leader="none"/>
          <w:tab w:val="center" w:pos="4677" w:leader="none"/>
          <w:tab w:val="left" w:pos="5250" w:leader="none"/>
        </w:tabs>
        <w:ind w:left="36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аздел 4 изложить в следующей редакции:</w:t>
      </w:r>
    </w:p>
    <w:p>
      <w:pPr>
        <w:pStyle w:val="Normal"/>
        <w:tabs>
          <w:tab w:val="clear" w:pos="709"/>
          <w:tab w:val="left" w:pos="1440" w:leader="none"/>
          <w:tab w:val="center" w:pos="4677" w:leader="none"/>
          <w:tab w:val="left" w:pos="5250" w:leader="none"/>
        </w:tabs>
        <w:ind w:left="36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4.Обоснование ресурсного обеспечения муниципальной программы</w:t>
        <w:tab/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Покровского сельского поселения с привлечением средств краевого и федерального бюджетов.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 программы, за счет средств бюджета Покровского сельского поселения составит 11 194,6 тыс. рублей, в том числе по годам: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 год – 2 748,8 тыс. рублей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 год – 2 815,8 тыс. рублей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 год – 2 881,5 тыс. рублей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 год -  2 881,5 тыс. рублей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 год -  1 961,1 тыс. рублей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Совершенствование деятельности муниципальных учреждений отрасли «Культура, искусство и кинематография» по предоставлению муниципальных услуг на 2015-2019 годы» составит 10 539,6 тыс. рублей, в том числе по годам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5 год – 2 674,4 тыс. рубле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6 год – 2 745,4 тыс. рубле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7 год -  2 802,9 тыс. рубле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8 год -  2 802,9 тыс. 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-  1 682,5 тыс. 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бюджета сельского поселения – 8 524,5 тыс. рублей, в том числе по годам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5 год – 1 599,8 тыс. рубле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6 год – 1 682,4 тыс. рубле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7 год -  1 779,9 тыс. рубле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8 год -  1 779,9 тыс. 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-  1 682,5 тыс. 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краевого бюджета – 2015,1 тыс. рублей, в том числе по годам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5 год – 941,10 тыс. рубле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6 год – 358,0 тыс. рубле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7 год -  358,0 тыс. 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358,0 тыс. рублей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Мероприятия праздничных дней и  памятных дат, проводимых на территории Покровского сельского поселения на 2015-2019 годы» за счет средств бюджета поселения составит 630,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, в том числе по годам: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 год –    163,8 тыс. рублей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 год –    45,4 тыс. рублей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 год –    73,6 тыс. рублей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 год –    73,6 тыс. рублей</w:t>
      </w:r>
    </w:p>
    <w:p>
      <w:pPr>
        <w:pStyle w:val="Style21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 273,6  тыс. рублей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основного мероприятия «Другие мероприятия в области культуры, кинематографии» из средств бюджета Покровского сельского поселения составит 25,0 тыс. рублей, в том числе по годам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 год – 5,0тыс. рублей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 год – 5,0 тыс. рублей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 год – 5,0 тыс. рублей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 год – 5,0 тыс. рублей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5,0 тыс. рублей</w:t>
      </w:r>
    </w:p>
    <w:p>
      <w:pPr>
        <w:pStyle w:val="Style21"/>
        <w:tabs>
          <w:tab w:val="clear" w:pos="709"/>
          <w:tab w:val="left" w:pos="660" w:leader="none"/>
          <w:tab w:val="left" w:pos="851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 приложении 1 к муниципальной программе Покровского сельского поселения «Развитие культуры»:</w:t>
      </w:r>
    </w:p>
    <w:p>
      <w:pPr>
        <w:pStyle w:val="Normal"/>
        <w:tabs>
          <w:tab w:val="clear" w:pos="709"/>
          <w:tab w:val="left" w:pos="6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) позицию «объемы бюджетных ассигнований подпрограммы «Совершенствование деятельности муниципальных учреждений отрасли «Культура, искусство и кинематография» по предоставлению муниципальных услуг на 2015-2019 годы» изложить в следующей редакции: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772" w:hRule="atLeast"/>
        </w:trPr>
        <w:tc>
          <w:tcPr>
            <w:tcW w:w="33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ъемы бюджетных ассигнований под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 составит – 10 564,6 тыс. 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 545,9 тыс. 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2 045,4 тыс. 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2 142,9 тыс. 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2 142,9 тыс. 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1 687,5 тыс. 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сельского поселения – 8 549,5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 604,8 тыс. 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 687,4 тыс. 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1 784,9 тыс. 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1 784,9 тыс. 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1 687,5 тыс. 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краевого бюджета – 2015,1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941,1 тыс. 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358,0 тыс. 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358,0 тыс. 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58,0 тыс. 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644" w:right="567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7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 Таблицу раздела 3 «Перечень мероприятий подпрограммы «Совершенствование деятельности муниципальных учреждений отрасли «Культура, искусство и кинематография» по предоставлению муниципальных услуг» на 2015-2019 годы» муниципальной программы «Развитие культуры» Покровского сельского поселения» изложить в следующей редакции: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3. ПЕРЕЧЕНЬ  мероприятий под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Совершенствование деятельности муниципальных учреждений отрасли «Культура, искусство и кинематография» по предоставлению муниципальных услуг» на 2015-2019 годы» муниципальной программы «Развитие культуры» Покровского сельского поселения</w:t>
      </w:r>
    </w:p>
    <w:tbl>
      <w:tblPr>
        <w:tblW w:w="153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764"/>
        <w:gridCol w:w="2064"/>
        <w:gridCol w:w="660"/>
        <w:gridCol w:w="1650"/>
        <w:gridCol w:w="1533"/>
        <w:gridCol w:w="63"/>
        <w:gridCol w:w="788"/>
        <w:gridCol w:w="850"/>
        <w:gridCol w:w="851"/>
        <w:gridCol w:w="755"/>
        <w:gridCol w:w="880"/>
        <w:gridCol w:w="2420"/>
        <w:gridCol w:w="1074"/>
        <w:gridCol w:w="906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3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142" w:right="-770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</w:p>
        </w:tc>
        <w:tc>
          <w:tcPr>
            <w:tcW w:w="761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142" w:right="-7700" w:hanging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2066"/>
        <w:gridCol w:w="659"/>
        <w:gridCol w:w="1649"/>
        <w:gridCol w:w="8"/>
        <w:gridCol w:w="1530"/>
        <w:gridCol w:w="10"/>
        <w:gridCol w:w="870"/>
        <w:gridCol w:w="884"/>
        <w:gridCol w:w="770"/>
        <w:gridCol w:w="770"/>
        <w:gridCol w:w="889"/>
        <w:gridCol w:w="2416"/>
        <w:gridCol w:w="1981"/>
      </w:tblGrid>
      <w:tr>
        <w:trPr>
          <w:tblHeader w:val="true"/>
          <w:trHeight w:val="2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овышение качества и количества оказываемых муниципальных услуг, как результ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тойной оплаты труда работников учреждений культуры Покровского сельского посел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оздание условий для свободного и оперативного доступа к информационным ресурсам и знаниям муниципальных учреждений культуры Пок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чреждений культуры и мероприятий в сфере культуры и кинематографии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4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58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5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в полном объеме;</w:t>
            </w:r>
          </w:p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 - технической базы учреждений культур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</w:tr>
      <w:tr>
        <w:trPr>
          <w:trHeight w:val="16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4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58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5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К «Покровский КДЦ»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,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в полном объеме;</w:t>
            </w:r>
          </w:p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 - технической базы учреждений культур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Покровский культурно - досуговый центр»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,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К «Покровская поселенческая библиотека»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в полном объеме;</w:t>
            </w:r>
          </w:p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 - технической базы учреждений культур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«Покровская поселенческая библиотека»</w:t>
            </w:r>
          </w:p>
        </w:tc>
      </w:tr>
      <w:tr>
        <w:trPr>
          <w:trHeight w:val="40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4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Задача: </w:t>
            </w:r>
            <w:r>
              <w:rPr>
                <w:rFonts w:cs="Times New Roman" w:ascii="Times New Roman" w:hAnsi="Times New Roman"/>
                <w:bCs/>
              </w:rPr>
              <w:t>Стимулирование социального статуса работников муниципальных учреждений отрасли культуры и искусств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полнительные выплаты в целях стимулирования работников муниципальных учреждений подведомственных администрации сельского поселения 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21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существление дополнительных выплат в целях стимулирования отдельных категорий работников в сфере культуры, искусств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2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выплаты в целях стимулирования работников МУК «Покровский КДЦ»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4,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существление дополнительных выплат в целях стимулирования отдельных категорий работников в сфере культуры, искусства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Покровский КДЦ»</w:t>
            </w:r>
          </w:p>
        </w:tc>
      </w:tr>
      <w:tr>
        <w:trPr>
          <w:trHeight w:val="1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4,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выплаты в целях стимулирования работников МУК «Покровская поселенческая библиотека»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существление дополнительных выплат в целях стимулирования отдельных категорий работников в сфере культуры, искусства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Покровская поселенческая библиотека»</w:t>
            </w:r>
          </w:p>
        </w:tc>
      </w:tr>
      <w:tr>
        <w:trPr>
          <w:trHeight w:val="5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4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дача:  Доведение заработной платы работников муниципальных учреждений отрасли культуры и искусства и доведение ее к 2018 году до уровня средней заработной платы в Краснодарском крае</w:t>
            </w:r>
          </w:p>
        </w:tc>
      </w:tr>
      <w:tr>
        <w:trPr>
          <w:trHeight w:val="221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этапное повышение уровня заработной платы работникам муниципальных учреждений культуры и искусства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Рост среднемесячной заработной платы работников муниципальных учреждений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</w:tr>
      <w:tr>
        <w:trPr>
          <w:trHeight w:val="16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этапное повышение уровня заработной платы работникам МУК «Покровский КДЦ»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Рост среднемесячной заработной платы работников муниципальных учреждений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Покровский КДЦ»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2</w:t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этапное повышение уровня заработной платы работникам МУК «Покровская поселенческая библиотека»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Рост среднемесячной заработной платы работников муниципальных учреждений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Покровская поселенческая библиотека»</w:t>
            </w:r>
          </w:p>
        </w:tc>
      </w:tr>
      <w:tr>
        <w:trPr/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4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культуры, искусства и кинематографии Покровского сельского поселения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 обслуживания населения, комплектование и приобретение книжной продукции обеспечение сохранности их библиотечных фондов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библиотечного фонда, его обновление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читателей</w:t>
            </w:r>
          </w:p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Покровская поселенческая библиотека»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4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5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5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9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5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851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567" w:leader="none"/>
          <w:tab w:val="left" w:pos="709" w:leader="none"/>
        </w:tabs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Раздел 4 приложения № 1 к муниципальной программе «Развитие культуры» «Обоснование ресурсного обеспечения подпрограммы» изложить в следующей редакции:</w:t>
      </w:r>
    </w:p>
    <w:p>
      <w:pPr>
        <w:pStyle w:val="Normal"/>
        <w:tabs>
          <w:tab w:val="clear" w:pos="709"/>
          <w:tab w:val="left" w:pos="1440" w:leader="none"/>
          <w:tab w:val="center" w:pos="4677" w:leader="none"/>
          <w:tab w:val="left" w:pos="5250" w:leader="none"/>
        </w:tabs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center" w:pos="4677" w:leader="none"/>
          <w:tab w:val="left" w:pos="525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4. Обоснование ресурсного обеспечения подпрограммы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440" w:leader="none"/>
          <w:tab w:val="center" w:pos="4677" w:leader="none"/>
          <w:tab w:val="left" w:pos="5250" w:leader="none"/>
        </w:tabs>
        <w:jc w:val="left"/>
        <w:rPr>
          <w:rFonts w:ascii="Times New Roman" w:hAnsi="Times New Roman" w:eastAsia="Times New Roman" w:cs="Times New Roman"/>
          <w:b/>
          <w:b/>
          <w:color w:val="4A556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A5562"/>
          <w:sz w:val="28"/>
          <w:szCs w:val="28"/>
          <w:lang w:eastAsia="ru-RU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«Совершенствование деятельности муниципальных учреждений отрасли «Культура, искусство и кинематография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ых услуг» предусматривается осуществлять за счет средств бюджета Покровского сельского поселения с привлечением средств краевого и федерального бюджето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 составит – 10 564,6 тыс. рублей, в том числе по годам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5 год – 2 545,9 тыс. рубле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6 год – 2 045,4 тыс. рубле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7 год -  2 142,9 тыс. рубле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8 год -  2 142,9 тыс. 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-  1 687,5 тыс. 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бюджета Покровского сельского поселения – 8 549,5 тыс. рублей, в том числе по годам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5 год – 1 604,8 тыс. рубле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6 год – 1 687,4 тыс. рубле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7 год -  1 784,9 тыс. рубле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8 год -  1 784,9 тыс. 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-  1 687,5 тыс. 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краевого бюджета – 2015,1 тыс. рублей, в том числе по годам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5 год – 941,1 тыс. рубле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6 год – 358,0 тыс. рубле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7 год -  358,0 тыс. 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58,0 тыс. 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 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7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В приложении 2 к муниципальной программе Покровского сельского поселения «Развитие культуры»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) позицию «объемы бюджетных ассигнований подпрограммы «Мероприятия праздничных  дней и памятных дат, проводимых на территории Покровского сельского поселения на 2015-2019 год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ёмы бюджетных ассигнований подпрограммы</w:t>
            </w:r>
          </w:p>
        </w:tc>
        <w:tc>
          <w:tcPr>
            <w:tcW w:w="6768" w:type="dxa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счет средств бюджета поселения - 650,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, в том числе по годам: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   163,8 тыс. рублей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   65,4 тыс. рублей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   73,6 тыс. рублей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   73,6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9 год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3,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таблицу раздела 3 «Перечень отдельных мероприятий подпрограммы «Мероприятия праздничных  дней и памятных дат, проводимых на территории Покровского сельского поселения на 2015-2019 годы» изложить в следующей редакции:</w:t>
      </w:r>
    </w:p>
    <w:p>
      <w:pPr>
        <w:pStyle w:val="Normal"/>
        <w:spacing w:before="0" w:after="0"/>
        <w:contextualSpacing/>
        <w:rPr/>
      </w:pPr>
      <w:bookmarkStart w:id="1" w:name="sub_1300"/>
      <w:r>
        <w:rPr>
          <w:rFonts w:eastAsia="Times New Roman" w:cs="Times New Roman" w:ascii="Times New Roman" w:hAnsi="Times New Roman"/>
          <w:b/>
          <w:sz w:val="28"/>
          <w:szCs w:val="28"/>
        </w:rPr>
        <w:t>«3. Перечень отдельных мероприятий подпрограммы</w:t>
      </w:r>
      <w:bookmarkEnd w:id="1"/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ероприятия праздничных дней и  памятных дат, проводимых на территории Покровского сельского поселения» на 2015-2019 год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78"/>
        <w:gridCol w:w="711"/>
        <w:gridCol w:w="110"/>
        <w:gridCol w:w="1540"/>
        <w:gridCol w:w="126"/>
        <w:gridCol w:w="880"/>
        <w:gridCol w:w="850"/>
        <w:gridCol w:w="800"/>
        <w:gridCol w:w="770"/>
        <w:gridCol w:w="884"/>
        <w:gridCol w:w="770"/>
        <w:gridCol w:w="2291"/>
        <w:gridCol w:w="1870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ус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ация общества на основе идей утверждения в общественном сознании нравственных и духовных ценност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, посвященных Победе в Великой Отечественной  войне 1941-1945 гг.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мероприятий,      </w:t>
              <w:br/>
              <w:t>посвященных Дню Победы в Великой Отечественной  войне 1941 - 1945 гг. Поздравление ветеранов ВОВ с Днем Победы, вручение открыток, конвертов с символикой Победы, подар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по вопросам истории России, Кубани и поселения, воспитание чувства гордости за подвиг нашего народа в годы Великой Отечественной войны, верности Отечеств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Покровского сельского поселе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учреждения культуры «Покровский культурно – досуговый центр» «Покровская поселенческая библиотека»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70" w:right="-70" w:firstLine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70" w:right="-70" w:firstLine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70" w:right="-70" w:firstLine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70" w:right="-70" w:firstLine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ажданской кампании «Георгиевская лента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амятно-мемориальных мероприятий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70" w:right="-7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аурных мероприятий, посвященных Дню памяти и скорби (22июня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нформационного пространства важнейших событий в истории России, укрепление нравственных ценностей, формирование уважительного отношения к трудовым и военным подвигам старшего поколен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Покровского сельского поселе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учреждения культуры «Покровский культурно – досуговый центр» «Покровская поселенческая библиотека»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священных дню освобождения Новопокровского района от немецко-фашистских захватч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стречи  ветеранов-освободителей с  молодежью, возложение цветов и венков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Международному дню памяти жертв радиационных аварий и катастроф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, посвященного Дню солидарности в борьбе с терроризмом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  <w:b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взглядов и убеждений, уважению к культурному и историческому прошлому Кубани, к традициям, воспитанию граждан в духе уважения 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титу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законности, нормам общественной и коллективной жизни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менование  праздничных  дней  и  памятных дат истории России, Кубани и поселения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Покровского сельского поселе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учреждения культуры «Покровский культурно – досуговый центр» «Покровская поселенческая библиотека»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right="-7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я посвященного  Международному    </w:t>
              <w:br/>
              <w:t>женскому дню 8 Март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конкурсах, форумах и семинарах</w:t>
              <w:b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емь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посвященного Международному дню защиты дет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6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right="-7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посвященного празднованию Дня Росси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7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семьи, любви и верност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right="-7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right="-7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right="-7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8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70" w:right="-7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я посвященного празднованию Дня Кубанской семьи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70" w:right="-7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бразования сельского поселения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10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70" w:right="-7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по празднованию Дня государственного флага Российской  Федерации</w:t>
              <w:b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1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70" w:right="-7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я, посвященного празднованию Международного дня пожилых людей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1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70" w:right="-7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, посвященного празднованию Дня народного единств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1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70" w:right="-7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я, посвященного празднованию Дня матери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14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70" w:right="-7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по празднованию Международного дня инвалид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1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по празднованию Нового год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ние уважение к граждан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шего поколения, участникам боевых действий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аздничных мероприятий, оформление подписных изданий для первичной ветеранской организации и обществу инвалидов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в обществе, в сознании и чувствах граждан социально значимых патриотических ценностей, уважение к старшему поколению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Покровского сельского поселе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учреждения культуры «Покровский культурно – досуговый центр» «Покровская поселенческая библиотека»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мемориальных памятников</w:t>
            </w:r>
          </w:p>
        </w:tc>
      </w:tr>
      <w:tr>
        <w:trPr>
          <w:trHeight w:val="25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наведение порядка на братской могиле и на местах захоронений ветеранов В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ковечение военных подвигов наших земляков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Покровского сельского поселе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учреждения культуры «Покровский культурно – досуговый центр» «Покровская поселенческая библиотек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 «Импульс»</w:t>
            </w:r>
          </w:p>
        </w:tc>
      </w:tr>
      <w:tr>
        <w:trPr>
          <w:trHeight w:val="61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before="0" w:after="0"/>
        <w:ind w:left="720" w:hanging="0"/>
        <w:contextualSpacing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2" w:name="sub_1600"/>
      <w:bookmarkStart w:id="3" w:name="sub_1600"/>
      <w:bookmarkEnd w:id="3"/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4" w:name="sub_1400"/>
      <w:bookmarkStart w:id="5" w:name="sub_1400"/>
      <w:bookmarkEnd w:id="5"/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708" w:top="764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bookmarkStart w:id="6" w:name="sub_1400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 позицию раздела 4 «Обоснование ресурсного обеспечения подпрограммы»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4. Обоснование ресурсного обеспечения  под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</w:t>
      </w:r>
      <w:r>
        <w:rPr>
          <w:rFonts w:cs="Times New Roman" w:ascii="Times New Roman" w:hAnsi="Times New Roman"/>
          <w:sz w:val="28"/>
          <w:szCs w:val="28"/>
        </w:rPr>
        <w:t xml:space="preserve">ём финансирования подпрограммы за счет средств бюджета Покр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на 2015-2019 годы составит – 630,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, в том числе по годам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 год – 163,8 тыс. рублей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 год – 45,4 тыс. рублей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 год – 73,6 тыс. рубле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73,6 тыс. рубле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9 год – 273,6 тыс. рубле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280" w:after="15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  <w:bookmarkStart w:id="7" w:name="sub_1600"/>
      <w:bookmarkStart w:id="8" w:name="sub_1600"/>
      <w:bookmarkEnd w:id="8"/>
    </w:p>
    <w:p>
      <w:pPr>
        <w:pStyle w:val="Normal"/>
        <w:shd w:fill="FFFFFF" w:val="clear"/>
        <w:tabs>
          <w:tab w:val="left" w:pos="709" w:leader="none"/>
        </w:tabs>
        <w:spacing w:before="280" w:after="15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 МУК «Покровский КДЦ»                                      В.Г. Иваненко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70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rFonts w:cs="Calibri"/>
      <w:sz w:val="22"/>
      <w:szCs w:val="22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4">
    <w:name w:val=" Знак Знак4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">
    <w:name w:val=" Знак Знак2"/>
    <w:basedOn w:val="Style13"/>
    <w:qFormat/>
    <w:rPr>
      <w:rFonts w:cs="Calibri"/>
      <w:sz w:val="22"/>
      <w:szCs w:val="22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Style16">
    <w:name w:val="Выделение для Базового Поиска"/>
    <w:basedOn w:val="Style13"/>
    <w:qFormat/>
    <w:rPr>
      <w:rFonts w:cs="Times New Roman"/>
      <w:b/>
      <w:bCs/>
      <w:color w:val="0058A9"/>
    </w:rPr>
  </w:style>
  <w:style w:type="character" w:styleId="Style85">
    <w:name w:val="style85"/>
    <w:qFormat/>
    <w:rPr/>
  </w:style>
  <w:style w:type="character" w:styleId="Style17">
    <w:name w:val="Прижатый влево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tLeast" w:line="360" w:before="192" w:after="192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1">
    <w:name w:val="consplusnormal"/>
    <w:basedOn w:val="Normal"/>
    <w:qFormat/>
    <w:pPr>
      <w:spacing w:before="12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/>
    </w:rPr>
  </w:style>
  <w:style w:type="paragraph" w:styleId="Style24">
    <w:name w:val="обычный_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DA9CBC1AC6A52B2FCE1466BFC76F9F4B5A87405A467F13183E78FDkFKDK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yperlink" Target="consultantplus://offline/ref=DA9CBC1AC6A52B2FCE1466BFC76F9F4B5A87405A467F13183E78FDkFKDK" TargetMode="Externa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46:00Z</dcterms:created>
  <dc:creator>Admin</dc:creator>
  <dc:description/>
  <cp:keywords/>
  <dc:language>en-US</dc:language>
  <cp:lastModifiedBy>Администрация</cp:lastModifiedBy>
  <cp:lastPrinted>2015-06-30T08:46:00Z</cp:lastPrinted>
  <dcterms:modified xsi:type="dcterms:W3CDTF">2015-08-19T10:20:00Z</dcterms:modified>
  <cp:revision>91</cp:revision>
  <dc:subject/>
  <dc:title>ПРИЛОЖЕНИЕ</dc:title>
</cp:coreProperties>
</file>