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9.2015      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0 «Об утверждении муниципальной программы Покровского сельского поселения "Развитие топливно-энергетического комплекса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топливно-энергетического комплекса» администрация Покровского сельского поселения Новопокровского района   п о с т а н о в л я е т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г. № 100 «Об утверждении муниципальной программы Покровского сельского поселения «Развитие топливно-энергетического комплекс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9.2015 № 85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5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0 «Об утверждении муниципальной программы Покровского сельского поселения «Развитие топливно-энергетического комплекса»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топливно-энергетического комплекса»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Координатор муниципальной программы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ординатор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 Покр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 462,1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 339,4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1 032,3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 198,8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 170,8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 720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ельского поселения – 6 462,1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 339,4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 032,3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 198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 170,8 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 720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0,0 тыс. руб.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 тыс. 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0,0 тыс. рублей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 тыс.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Газификация Покр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2015 - 2019 годы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составляет – 3 734,0 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77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58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63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02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 152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3 734,0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77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58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63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602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 152,0 тыс. 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0,0 тыс. руб.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 тыс. 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0,0 тыс. рублей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 тыс.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в Покровском сельском поселении на 2015-2019 годы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ий объем финансирования за счет средств бюджета поселения составляет – 1153,9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78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269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69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объем финансирования основного мероприятия «Уличное освещение» за счет средств бюджета сельского поселения составил 1574,2 тыс.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90,5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286,7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299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299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299,0 тыс. рублей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отдельных мероприятий муниципальной программы Покровского сельского поселения «Развитие топливно-энергетического комплекса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58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дельных мероприятий муниципальной программы Покровского сельского поселе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8"/>
        <w:gridCol w:w="1844"/>
        <w:gridCol w:w="850"/>
        <w:gridCol w:w="1701"/>
        <w:gridCol w:w="1418"/>
        <w:gridCol w:w="850"/>
        <w:gridCol w:w="851"/>
        <w:gridCol w:w="811"/>
        <w:gridCol w:w="851"/>
        <w:gridCol w:w="39"/>
        <w:gridCol w:w="708"/>
        <w:gridCol w:w="76"/>
        <w:gridCol w:w="27"/>
        <w:gridCol w:w="6"/>
        <w:gridCol w:w="2259"/>
        <w:gridCol w:w="68"/>
        <w:gridCol w:w="258"/>
        <w:gridCol w:w="66"/>
        <w:gridCol w:w="1470"/>
        <w:gridCol w:w="306"/>
      </w:tblGrid>
      <w:tr>
        <w:trPr/>
        <w:tc>
          <w:tcPr>
            <w:tcW w:w="15003" w:type="dxa"/>
            <w:gridSpan w:val="20"/>
            <w:tcBorders>
              <w:bottom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Развитие топливно-энергетического комплекса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, корректировка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3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1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 «Импульс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1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металлических труб на полиэтиленовые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на собраниях граждан и исполнительская работа ТО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  муниципальные учрежд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9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6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 и безопасности дорожного движения в вечернее время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</w:t>
            </w:r>
          </w:p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 «Импульс»      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6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46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33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32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7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46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33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32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7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7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ицию 5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bookmarkStart w:id="1" w:name="sub_1500"/>
      <w:r>
        <w:rPr>
          <w:rFonts w:eastAsia="Times New Roman"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  <w:bookmarkEnd w:id="1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6 462,1  тыс. рублей, из них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50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на мероприятия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– 3 734,0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50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на мероприятия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– 1 153,9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50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на отдельные мероприятия муниципальной программы – 1 574,2 тыс. рубл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муниципальной программы предполагается привлечение средств краевого и средств федерального бюджетов для софинансирования мероприятий, а также внебюджетных источников в рамках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на основании  смет расходов и смет расходов аналогичных видов работ с учетом индексов-дефляторов, уровня обеспеченности объектами, оборудованием, услугами и другими показателями в соответствии со специфик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топливно-энергетического комплекса»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3 734,0  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77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 58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63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602,0 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1152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3 734,0 тыс.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77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  58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63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602,0 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1152,0 тыс. 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0,0 тысяч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– 0,0 тысяч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привлечение внебюджетных средств (средства граждан) – 0,0 тысяч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    0,0 тыс. рубле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мероприятий Подпрограммы «Газификация Покровского сельского поселения на 2015-2019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sub_10300"/>
      <w:r>
        <w:rPr>
          <w:rFonts w:eastAsia="Times New Roman"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5"/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азификация Покровского сельского поселения на период 2015-2019 годы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028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556"/>
        <w:gridCol w:w="626"/>
        <w:gridCol w:w="83"/>
        <w:gridCol w:w="1616"/>
        <w:gridCol w:w="84"/>
        <w:gridCol w:w="1615"/>
        <w:gridCol w:w="85"/>
        <w:gridCol w:w="715"/>
        <w:gridCol w:w="50"/>
        <w:gridCol w:w="720"/>
        <w:gridCol w:w="848"/>
        <w:gridCol w:w="81"/>
        <w:gridCol w:w="779"/>
        <w:gridCol w:w="926"/>
        <w:gridCol w:w="6"/>
        <w:gridCol w:w="2259"/>
        <w:gridCol w:w="68"/>
        <w:gridCol w:w="2203"/>
      </w:tblGrid>
      <w:tr>
        <w:trPr>
          <w:tblHeader w:val="true"/>
          <w:trHeight w:val="4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105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34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34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разделе </w:t>
      </w:r>
      <w:bookmarkStart w:id="6" w:name="sub_401"/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 цифру «3564,0» тыс. рублей заменить на цифру «3734,0» тыс.рублей, в том числе по годам: 2015 год – цифру «600,0» тыс.рублей заменить на цифру «770,0» тыс.рубл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В приложении № 2 к муниципальной программе Покровского сельского поселения «Развитие топливно-энергетического комплекса»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 «Энергосбережение и повышение энергетической эффективности на территории Покровского сельского поселения на период 2015-2019 годов» изложить в следующей редакции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rHeight w:val="3383" w:hRule="atLeast"/>
        </w:trPr>
        <w:tc>
          <w:tcPr>
            <w:tcW w:w="3449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– 1 153,9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– 178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269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269,8 тыс. рубле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0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2) Раздел 3 «Перечень мероприятий подпрограммы «Энергосбережение и повышение энергетической эффективности на территории Покровского сельского поселения на 2015-2019годы муниципальной программы «Развитие топливно-энергетического комплекса» изложить в следующей редакции:</w:t>
            </w:r>
            <w:bookmarkStart w:id="7" w:name="sub_2030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ПЕРЕЧЕНЬ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нергосбережение и повышение энергетической эффективности на территории Покровского сельского поселения  на 2015-2019 год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End w:id="7"/>
          </w:p>
        </w:tc>
      </w:tr>
      <w:tr>
        <w:trPr/>
        <w:tc>
          <w:tcPr>
            <w:tcW w:w="14884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 рублей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  <w:p>
            <w:pPr>
              <w:pStyle w:val="Style58"/>
              <w:numPr>
                <w:ilvl w:val="0"/>
                <w:numId w:val="0"/>
              </w:numPr>
              <w:ind w:left="0" w:right="57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6,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 «Импуль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6,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металлических труб на полиэтиленовые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5,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5,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.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собраниях граждан и исполнительская работа ТОС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муниципа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3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8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3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8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3). Раздел 4 изложить в следующей редакции: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«4. Обоснование ресурсного обеспечен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ются следующие объемы и источники финансирован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отребность в финансировании подпрограммы за счет средств бюджета Покровского сельского поселения на 2015 - 2019 годы составляет – 1153,9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– 178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269,8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269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финанс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сельского поселения                                              В.И.Сидоров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799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qFormat/>
    <w:rPr/>
  </w:style>
  <w:style w:type="character" w:styleId="Style29">
    <w:name w:val="Прижатый влево Знак"/>
    <w:basedOn w:val="DefaultParagraphFont"/>
    <w:qFormat/>
    <w:rPr>
      <w:rFonts w:ascii="Arial" w:hAnsi="Arial" w:eastAsia="Arial" w:cs="Arial"/>
      <w:sz w:val="24"/>
      <w:szCs w:val="24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78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10T11:20:00Z</cp:lastPrinted>
  <dcterms:modified xsi:type="dcterms:W3CDTF">2015-09-03T08:31:00Z</dcterms:modified>
  <cp:revision>0</cp:revision>
  <dc:subject/>
  <dc:title/>
</cp:coreProperties>
</file>