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                                                                                     № 1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br/>
          <w:t>О внесении изменений в постановление администрации Покровского сельского поселения Новопокровского района от 1 октября 2014 года № 103 «Об утверждении муниципальной программы Покровского сельского поселения "Комплексное и устойчивое развитие Покровского сельского поселения в сфере строительства, архитектуры и дорожного хозяйства"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я о разработке, формировании, реализации и оценки эффективности реализации муниципальных программ Покровского сельского поселения, утвержденного постановлением администрации Покровского сельского поселения Новопокровского района от 14 июля 2014 года № 42 «Об утверждении Порядка формирования, реализации и оценки эффективности реализации муниципальных программ Покровского сельского поселения» руководствуясь статьей 35 Устава Покровского сельского поселения Новопокровского района администрация Покровского сельского поселения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Покровского сельского поселения  Новопокровского района от 1 октября 2014г № 103 «Об утверждении муниципальной программы Покровского сельского поселения "Комплексное и устойчивое развитие Покровского сельского поселения в сфере строительства, архитектуры и дорожного хозяйства" изложив его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sub_7"/>
      <w:bookmarkEnd w:id="2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>
          <w:trHeight w:val="80" w:hRule="atLeast"/>
        </w:trPr>
        <w:tc>
          <w:tcPr>
            <w:tcW w:w="6666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Style5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Сид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1000"/>
      <w:bookmarkEnd w:id="4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т 02.09.2016г.  № 14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УТВЕРЖДЕНА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т 01.10.2014 № 103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(в редакции постанов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администрации Покровского сельского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селения 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от 02.09.2016г. № 144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окровского сельского поселения</w:t>
        <w:br/>
        <w:t>"Комплексное и устойчивое развитие Покровского сельского поселения в сфере строительства, архитектуры и дорожного хозяйства"</w:t>
        <w:br/>
      </w:r>
    </w:p>
    <w:p>
      <w:pPr>
        <w:pStyle w:val="Heading1"/>
        <w:ind w:hanging="0"/>
        <w:rPr/>
      </w:pPr>
      <w:bookmarkStart w:id="7" w:name="sub_101"/>
      <w:bookmarkEnd w:id="7"/>
      <w:r>
        <w:rPr>
          <w:rFonts w:cs="Times New Roman" w:ascii="Times New Roman" w:hAnsi="Times New Roman"/>
          <w:sz w:val="28"/>
          <w:szCs w:val="28"/>
        </w:rPr>
        <w:t>П А С П О Р Т</w:t>
        <w:br/>
        <w:t>муниципальной программы Покровского сельского поселения            "Комплексное и устойчивое развитие Покровского сельского поселения в сфере строительства, архитектуры и дорож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1"/>
      <w:bookmarkStart w:id="9" w:name="sub_101"/>
      <w:bookmarkEnd w:id="9"/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329"/>
      </w:tblGrid>
      <w:tr>
        <w:trPr/>
        <w:tc>
          <w:tcPr>
            <w:tcW w:w="4005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2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, учета и отчетности администрации  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32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ЛПХ и КФХ по вопросам ЖКХ и благоустройства, по  вопросам землепользования администрации Пок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Импуль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2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500">
              <w:r>
                <w:rPr>
                  <w:rStyle w:val="InternetLink"/>
                  <w:rFonts w:cs="Times New Roman" w:ascii="Times New Roman" w:hAnsi="Times New Roman"/>
                  <w:bCs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апитальный ремонт и ремонт автомобильных дорог местного значения Покровского сельского поселения на 2015 -2019 годы"</w:t>
            </w:r>
          </w:p>
          <w:p>
            <w:pPr>
              <w:pStyle w:val="Normal"/>
              <w:spacing w:lineRule="auto" w:line="252"/>
              <w:ind w:right="-2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-2019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вышение безопасности дорожного движения Покровского сельского поселения на 2015-2019 годы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</w:t>
            </w:r>
          </w:p>
        </w:tc>
        <w:tc>
          <w:tcPr>
            <w:tcW w:w="632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6329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, непрерывного, удобного и безопасного движения транспортных средств и пешеход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29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й правовой базы, направленной на реализацию мероприятий программы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сельского поселения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сокращение грунтовых дорог, их ремонт и доведение транспортно-эксплуатационных показателей до нормативных требова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-технической базы автомобильных дорог, оформление земельно-правовой документации на земельные участки под автомобильными дорогами местного значения для включения в Реестр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объектов улично-дорожной сети сельского поселения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 в поселении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2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местного значения Покровского сельского поселения, не отвечающих нормативным требованиям по состоянию покрыт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ранспортной инфраструктуры поселения, снижение эксплуатационной нагрузки на дорожное покрытие дорог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транспортного риска 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: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проектов градостроительного плана земельных участков;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проектов разрешения на строительство объекта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проектов разрешения на ввод объекта в эксплуатацию;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предусмотренных муниципальной программой, будет осуществляться с 2015 по 2019 годы. Выделение этапов не предусматривает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29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– 5 901,1 тыс. рублей,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2 200,7 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1 240,7 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 177,9 тыс. рублей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   640,8 тыс. рублей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   641,0 тыс. рублей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средств бюджета Покровского сельского поселения составляет 4 465,1 тыс. рублей, в том числе по годам реализации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   764,7 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 240,7 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 177,9 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   640,8 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   641,0 тыс. рублей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краевого бюджета составляет   1 436,0 тыс. рублей, в том числе по годам реализации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436,0 тыс. рублей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 муниципальной программы составляет:</w:t>
            </w:r>
          </w:p>
          <w:p>
            <w:pPr>
              <w:pStyle w:val="Style63"/>
              <w:rPr/>
            </w:pPr>
            <w:hyperlink w:anchor="sub_15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питальный ремонт и ремонт автомобильных дорог местного значения Покровского сельского поселения на 2015 - 2019 годы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– 4 534,1 тыс. рублей,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 853,4 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722,7 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1 050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454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454,0 тыс. рублей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ельского поселения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3 098,1 тыс. рублей,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417,4 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722,7 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1 05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54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54,0 тыс. 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 436,0 тыс. рублей,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 436,0 тыс. рублей</w:t>
            </w:r>
          </w:p>
          <w:p>
            <w:pPr>
              <w:pStyle w:val="Normal"/>
              <w:spacing w:lineRule="auto" w:line="252"/>
              <w:ind w:right="-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-2019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– 397,0 тыс. рублей, в том числе по годам реализации:</w:t>
            </w:r>
          </w:p>
          <w:p>
            <w:pPr>
              <w:pStyle w:val="Normal"/>
              <w:spacing w:lineRule="auto" w:line="252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96,8 тыс. рублей;</w:t>
            </w:r>
          </w:p>
          <w:p>
            <w:pPr>
              <w:pStyle w:val="Normal"/>
              <w:spacing w:lineRule="auto" w:line="252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,0 тыс. рублей;</w:t>
            </w:r>
          </w:p>
          <w:p>
            <w:pPr>
              <w:pStyle w:val="Normal"/>
              <w:spacing w:lineRule="auto" w:line="252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 рублей;</w:t>
            </w:r>
          </w:p>
          <w:p>
            <w:pPr>
              <w:pStyle w:val="Normal"/>
              <w:spacing w:lineRule="auto" w:line="252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50,0 тыс. рублей;</w:t>
            </w:r>
          </w:p>
          <w:p>
            <w:pPr>
              <w:pStyle w:val="Normal"/>
              <w:spacing w:lineRule="auto" w:line="252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50,2 тыс. рублей</w:t>
            </w:r>
          </w:p>
          <w:p>
            <w:pPr>
              <w:pStyle w:val="Style63"/>
              <w:rPr/>
            </w:pPr>
            <w:hyperlink w:anchor="sub_130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Повышение безопасности дорожного движения Покровского сельского поселения» на 2015 - 2019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– 608,6 тыс. рублей, в том числе по годам реализации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   11,6 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 320,4 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  19,6 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28,5 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28,5 тыс. 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сновного мероприятия «Строительство, модернизация, ремонт и содержание автомобильных дорог общего пользования, в том числе дорог в поселениях» составляет – 321,6 тыс. 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1,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0,0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сновного мероприятия "Мероприятия в области строительства, архитектуры и градостроительства на 2015-2019 годы» составляет – 39,8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2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Покровского сельского поселения и Совет 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bookmarkStart w:id="10" w:name="sub_100"/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в сфере строительства, архитектуры и дорожного хозяйства, и прогноз социально-экономического развития </w:t>
      </w:r>
      <w:bookmarkEnd w:id="10"/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, подлежащих решению в процессе развития сферы строительства, архитектуры,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ое хозяйст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ка Покровского сельского поселения напрямую зависит от эффективности работы транспорт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имеют важное хозяйственное значение сельского поселения. Они обеспечивают жизнедеятельность внутри поселения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развития экономики - уровень цен, доходы бюджета, уровень безработицы находятся в прямой зависимости от плотности и состояния дорожной с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ажнейшим событием для дорожной отрасли стало создание с 2014 года муниципального дорожного фонда сельского поселения, который, аккумулируя целевые средства, направляемые на содержание и развитие дорог, позволяет обеспечить дорожное хозяйство надежным источником финанс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поселения являются автомобильные дороги местного значения, которые обеспечивают движение грузо-, пассажирских потоков внутри населенных пунктов. Неудовлетворительное состояние улично-дорожной сети Покровского сельского поселе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требует оказания финансовой помощи из средств краевого бюджета.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перечень автомобильных дорог местного значения включено 34 дороги общей протяжённостью 15 км 440 м. В настоящее время проекты содержания автомобильных дорог местного значения, паспорта, технические паспорта на автомобильные дороги местного значения не разработаны. Земельно-правовая документация на земельные участки под автомобильными дорогами отсутствует. Также существует острая необходимость расчёта норматива денежных затрат на капитальный ремонт, ремонт и содержание автомобильных дорог местного значения в муниципальном образовании Покровское сельское поселение с целью определения необходимого объёма средств бюджета Покровского сельского поселения, необходимых для выполнения дан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 повышению безопасности дорожного дви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ой с автомобильным транспортом, в последнее время приобрела особую остроту в связи с несоответствием дорожно-транспортной инфраструктуры потребностям общества в безопасном дорожном движении и крайне низкой дисциплиной участников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видами дорожно-транспортных происшествий являются наезд на пешехода и на стоящее транспортное средство, а также столкновение и опрокидывание. Постоянную опасность безопасного движения создают места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осуществить: реализацию комплекса мероприятий, в том числе профилактического характера в результате дорожно-транспортных происшестви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в области строительства, архитектуры и градостроитель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Градостроительным Кодексом и Земельным Кодексом </w:t>
        </w:r>
      </w:hyperlink>
      <w:r>
        <w:rPr>
          <w:rFonts w:cs="Times New Roman" w:ascii="Times New Roman" w:hAnsi="Times New Roman"/>
          <w:sz w:val="28"/>
          <w:szCs w:val="28"/>
        </w:rPr>
        <w:t>Российской Федерации, документы территориального планирования являются основой для сбалансированного развития территорий и застройки Покровского сельского поселени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оцедуры подготовки и согласования документов территориального планирования, проектов планировки, разработки проектной документации, получение результатов государственной экспертизы, выдача разрешений на строительство, а также на ввод объекта в эксплуатацию требуют существенных временных ресур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в рамках указанного направления Покровское сельское поселение будет обеспечено документами территориального планирования, градостроительного зонирования, документацией по планировке территории, отвечающими требования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радостроительной деятельности.</w:t>
      </w:r>
    </w:p>
    <w:p>
      <w:pPr>
        <w:pStyle w:val="Heading1"/>
        <w:ind w:hanging="0"/>
        <w:rPr/>
      </w:pPr>
      <w:bookmarkStart w:id="11" w:name="sub_200"/>
      <w:bookmarkEnd w:id="11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 сроки и этапы реализации муниципальной программы</w:t>
      </w:r>
    </w:p>
    <w:p>
      <w:pPr>
        <w:pStyle w:val="Normal"/>
        <w:rPr/>
      </w:pPr>
      <w:bookmarkStart w:id="12" w:name="sub_200"/>
      <w:bookmarkEnd w:id="12"/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ранспортно-эксплуатационного состояния сети автомобильных дорог местного значения в Покровском сельском поселении и создание условий для комфортного проживания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содержания и ремонта, автомобильных дорог местного значения для включения в Реестр муниципального имущества Покров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кровского сельского поселения посредством совершенствования системы расселения, застройки, благоустройства поселения, его инженерной, транспортной и социальной инфраструктуры, рационального природо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аботка нормативной правовой баз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й на реализацию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Покровского сельского поселения подготовка градостроительной и землеустроительной документации муниципального уровн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по капитальному ремонту и ремонту автомобильных дорог Покр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поселения с твердым покрытием, сокращение грунтовых дорог, их ремонт и доведение транспортно-эксплуатационных показателей до нормативных треб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-технической базы автомобильных дорог местного значения в соответствии с действующим законодательством, оформление земельно-правовой документации на земельные участки под автомобильными дорогами местного значения для включения в Реест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безопасности дорожного движ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Покровском сельском поселении.</w:t>
      </w:r>
    </w:p>
    <w:p>
      <w:pPr>
        <w:sectPr>
          <w:headerReference w:type="default" r:id="rId5"/>
          <w:headerReference w:type="first" r:id="rId6"/>
          <w:type w:val="nextPage"/>
          <w:pgSz w:w="11906" w:h="16800"/>
          <w:pgMar w:left="1100" w:right="80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предусмотренных муниципальной программой, будет осуществляться с 2015 по 2019 годы. Выделение этапов не предусматривается.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ЦЕЛИ, ЗАДАЧИ И ЦЕЛЕВЫЕ ПОКАЗАТЕЛИ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31"/>
        <w:gridCol w:w="993"/>
        <w:gridCol w:w="1134"/>
        <w:gridCol w:w="992"/>
        <w:gridCol w:w="850"/>
        <w:gridCol w:w="993"/>
        <w:gridCol w:w="992"/>
        <w:gridCol w:w="113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Cs/>
                </w:rPr>
                <w:t>*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31"/>
        <w:gridCol w:w="993"/>
        <w:gridCol w:w="1134"/>
        <w:gridCol w:w="992"/>
        <w:gridCol w:w="850"/>
        <w:gridCol w:w="993"/>
        <w:gridCol w:w="992"/>
        <w:gridCol w:w="1134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Покровского сельского поселения "Комплексное устойчивое развитие Покровского сельского поселения 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местного значения Покровского сельского поселения, не отвечающих нормативным требованиям по состоянию по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ормативно-технической документации в отношении автомобильных дорог местного значения для включения в Реестр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замена дорожных знаков, нанесение дорожной разм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корректировка проектов организации дорожного движения, дислокации технических средств организации дорожного дви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очный ремонт, грейдерование и зимнее содержание улично-дорожной сети Пок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готовленной градостроительной и землеустроитель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№ 1 "Капитальный ремонт и ремонт автомобильных дорог местного значения Покровского сельского поселения на 2015-2019 годы"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местного значения Покровского сельского поселения, не отвечающих нормативным требованиям по состоянию по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2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-2019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роектов содержания автомобильных дорог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земельно-правовой документации на земельные участки под автомобильными дорогами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ёт норматива денежных затрат на капитальный ремонт, ремонт и содержание автомобильных дорог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аспортов автомобильных дорог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 3 "Повышение безопасности дорожного движения Покровского сельского поселения на 2015-2019 год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корректировка проектов организации дорожного движения и отображение существующей дислокации технических средств организации дорожного движения на автомобильных дорогах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замена дорожных знаков, устройство искусственных неровностей, нанесение дорожной разм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  "Строительство, модернизация, ремонт и содержание автомобильных дорог общего пользования в Покровском сельском поселении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очный ремонт, грейдерование и зимнее содержание улично-дорожной сети Пок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 2 "Мероприятия в области строительства, архитектуры и градостроительства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дготовленной градостроительной и землеустроительной докумен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00" w:h="11906"/>
          <w:pgMar w:left="1134" w:right="1134" w:gutter="0" w:header="720" w:top="1100" w:footer="0" w:bottom="7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и краткое описание подпрограмм с указанием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 реализуются в рамках 2 подпрограмм и основных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рограмма № 1 "Капитальный ремонт и ремонт автомобильных дорог местного значения Покровского сельского поселения на 2015 - 2019 годы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а на планомерное сокращение доли протяженности автомобильных дорог общего пользования, не отвечающих нормативным требованиям и работающих в режиме перегрузки, снижению количества дорожно-транспортных происшествий.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одпрограмма №2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-2019 годы»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я мероприятий позволит разработ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ы содержания автомобильных дорог местного значения, паспорта, технические паспорта на автомобильные дороги местного значения для включения в Реестр муниципальной собственности. Разработать земельно-правовую документацию на земельные участки под автомобильными дорогами, расчёт норматива денежных затрат на капитальный ремонт, ремонт и содержание автомобильных дорог местного значения в муниципальном образовании Покровское сельское поселение с целью, определения необходимого объёма средств бюджета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одпрограмма №3 «Повышение безопасности дорожного движения  Покровского сельского поселения на 2015 - 2019 год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а на предупреждение опасного поведения участников дорожного движения, совершенствование организации движения транспорта и пешеходов в Покровском сельс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"Мероприятия в области строительства, архитектуры и градостроительств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озволит осуществить подготовку документов территориального планирования поселения, градостроительного зонирования, документацией по планировке территории, отвечающих требования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радострои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«Строительство, модернизация, ремонт и содержание автомобильных дорог общего пользования в Покровском сельском поселении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, способствует достижению надлежащего транспортно - эксплуатационного состояния и устойчивого функционирования, автомобильных дорог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00"/>
          <w:pgMar w:left="1100" w:right="80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мероприятий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</w:r>
    </w:p>
    <w:tbl>
      <w:tblPr>
        <w:tblW w:w="149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410"/>
        <w:gridCol w:w="708"/>
        <w:gridCol w:w="1561"/>
        <w:gridCol w:w="991"/>
        <w:gridCol w:w="709"/>
        <w:gridCol w:w="709"/>
        <w:gridCol w:w="709"/>
        <w:gridCol w:w="708"/>
        <w:gridCol w:w="709"/>
        <w:gridCol w:w="2835"/>
        <w:gridCol w:w="226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транспортно-эксплуатационного состояния улично-дорожной сети в Покровском сельском посел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орог Покровского сельского поселения</w:t>
            </w:r>
          </w:p>
        </w:tc>
      </w:tr>
      <w:tr>
        <w:trPr>
          <w:trHeight w:val="29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транспортно-эксплуатационного состояния сети автомобильных дорог Покро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4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безопасности и организации дорожного движения</w:t>
            </w:r>
          </w:p>
        </w:tc>
      </w:tr>
      <w:tr>
        <w:trPr>
          <w:trHeight w:val="22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руглогодичного, непрерывного, удобного и безопасного движения транспортных средств и пеше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транспортного риска, повышение пропускной способности улично-дорожной се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 по капитальному ремонту и ремонту автомобильных дорог местного значения Покр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, ремонт автомобильных дорог  Покровского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транспортной инфраструктуры на территории Покровского сельского поселения, доведение параметров автомобильных дорог до нормативных требований по состоянию покры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о-технической базы автомобильных дорог, оформление земельно-правовой документации на земельные участки под автомобильными дорогами местного значения для включения в Реест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волит обеспечить сохранность автомобильных дорог местного значения, совершенствовать управление, планирование, финансирование, учёт автомобильных дорог местного значения в Реестр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территориального развития Покровского сельского поселения посредством совершенствования системы расселения, застройки, благоустройства поселения, его инженерной, транспортной и социальной инфраструктуры, рационального природопользовани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зработки документов территориального планирования Покровского сельского поселения, подготовка градостроительной и землеустроительной документации поселенческого уровня</w:t>
            </w:r>
          </w:p>
        </w:tc>
      </w:tr>
      <w:tr>
        <w:trPr>
          <w:trHeight w:val="19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 области строительства, архитектуры и градострои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кументами территориального планирования и градостроительного зон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9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1,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4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1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46" w:type="dxa"/>
            <w:gridSpan w:val="12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00" w:h="11906"/>
          <w:pgMar w:left="1134" w:right="1134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муниципальной программы на 2015 - 2019 годы составляет 5 901,1 тыс. рублей, 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2 200,7 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1 240,7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1 177,9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   640,8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   641,0 тыс. рублей.</w:t>
      </w:r>
    </w:p>
    <w:p>
      <w:pPr>
        <w:pStyle w:val="Style63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5 539,7тыс. руб.:</w:t>
      </w:r>
    </w:p>
    <w:p>
      <w:pPr>
        <w:pStyle w:val="Style63"/>
        <w:rPr/>
      </w:pPr>
      <w:hyperlink w:anchor="sub_1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№ 1 "Капитальный ремонт и ремонт автомобильных дорог Покровского сельского поселения на 2015-2019 годы»</w:t>
        </w:r>
      </w:hyperlink>
    </w:p>
    <w:p>
      <w:pPr>
        <w:pStyle w:val="Style63"/>
        <w:rPr/>
      </w:pPr>
      <w:hyperlink w:anchor="sub_1301">
        <w:r>
          <w:rPr>
            <w:rFonts w:cs="Times New Roman" w:ascii="Times New Roman" w:hAnsi="Times New Roman"/>
            <w:sz w:val="28"/>
            <w:szCs w:val="28"/>
          </w:rPr>
          <w:t>общий объем финансирования составляет – 4 534,1 тыс. рублей, в том числе по годам реализации: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1 853,4 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   722,7 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1 050,0 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 454,0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 454,0 тыс. рублей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Подпрограмма № 2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-2019 годы» составляет – 397,0 тыс. рублей, в том числе по годам реализации:</w:t>
      </w:r>
    </w:p>
    <w:p>
      <w:pPr>
        <w:pStyle w:val="Normal"/>
        <w:spacing w:lineRule="auto" w:line="252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96,8 тыс. рублей;</w:t>
      </w:r>
    </w:p>
    <w:p>
      <w:pPr>
        <w:pStyle w:val="Normal"/>
        <w:spacing w:lineRule="auto" w:line="252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0,0 тыс. рублей;</w:t>
      </w:r>
    </w:p>
    <w:p>
      <w:pPr>
        <w:pStyle w:val="Normal"/>
        <w:spacing w:lineRule="auto" w:line="252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 тыс. рублей;</w:t>
      </w:r>
    </w:p>
    <w:p>
      <w:pPr>
        <w:pStyle w:val="Normal"/>
        <w:spacing w:lineRule="auto" w:line="252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50,0 тыс. рублей;</w:t>
      </w:r>
    </w:p>
    <w:p>
      <w:pPr>
        <w:pStyle w:val="Normal"/>
        <w:spacing w:lineRule="auto" w:line="252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50,2 тыс. рублей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 № 3 "Повышение безопасности дорожного движения Покровского сельского поселения на 2015 - 2019 годы»</w:t>
      </w:r>
    </w:p>
    <w:p>
      <w:pPr>
        <w:pStyle w:val="Style63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– 608,6  тыс. рублей, в том числе по годам реализации: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   11,6 тыс. рублей;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320,4 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19,6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8,5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8,5 тыс. рублей.</w:t>
      </w:r>
    </w:p>
    <w:p>
      <w:pPr>
        <w:pStyle w:val="Heading1"/>
        <w:ind w:hanging="0"/>
        <w:rPr/>
      </w:pPr>
      <w:bookmarkStart w:id="17" w:name="sub_700"/>
      <w:bookmarkEnd w:id="17"/>
      <w:r>
        <w:rPr>
          <w:rFonts w:cs="Times New Roman" w:ascii="Times New Roman" w:hAnsi="Times New Roman"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 администрация Покровского сельского по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rPr/>
      </w:pPr>
      <w:bookmarkStart w:id="18" w:name="sub_700"/>
      <w:bookmarkEnd w:id="1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и целевых показателей с их плановыми значениями по результатам отчетного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определения фактического вклада результатов программы в социально-экономическое развитие и основана на оценке ее результативности с учетом объема ресурсов, направленных на ее реал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В.В. Сидоров</w:t>
      </w:r>
      <w:r>
        <w:rPr>
          <w:rStyle w:val="Style11"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  <w:bookmarkStart w:id="19" w:name="sub_1301"/>
      <w:bookmarkStart w:id="20" w:name="sub_1301"/>
      <w:bookmarkEnd w:id="20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1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firstLine="86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ind w:firstLine="86"/>
              <w:jc w:val="righ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муниципальной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ограмме</w:t>
            </w:r>
          </w:p>
          <w:p>
            <w:pPr>
              <w:pStyle w:val="Normal"/>
              <w:ind w:firstLine="86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окровского сельского поселения «Комплексное и устойчивое развитие Покровского сельского поселения в сфере строительства, архитектуры</w:t>
            </w:r>
          </w:p>
          <w:p>
            <w:pPr>
              <w:pStyle w:val="Normal"/>
              <w:ind w:firstLine="86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и дорожного хозяйства»</w:t>
            </w:r>
          </w:p>
          <w:p>
            <w:pPr>
              <w:pStyle w:val="Normal"/>
              <w:ind w:firstLine="8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Style w:val="Style1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hanging="0"/>
        <w:rPr/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Капитальный ремонт и ремонт автомобильных дорог местного значения Покровского сельского поселения на 2015 - 2019 годы»                 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программы «Капитальный ремонт и ремонт автомобильных дорог  местного значения Покровского сельского поселения на 2015 - 2019 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75"/>
      </w:tblGrid>
      <w:tr>
        <w:trPr/>
        <w:tc>
          <w:tcPr>
            <w:tcW w:w="3544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75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ЛПХ и КФХ по вопросам ЖКХ и благоустройства, по  вопросам землепользования администрации Покр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Импуль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75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ранспортно-эксплуатационного состояния сети автомобильных дорог Покровского сельского поселения и создание комфортных условий для проживания граждан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 Покровского сельского поселе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75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ранспортной инфраструктуры  на территории Покровского сельского поселения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ксплуатационной нагрузки на дорожное покрытие дорог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19 годы, выделение этапов не предусматривается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75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 - 2019 годы общий объем финансирования за счет средств поселения составляет – 4 534,1 тыс. рублей,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 1853,4 тыс. рублей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   722,7 тыс. рублей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 - 1 050,0 тыс. рублей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454,0 тыс. рублей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454,0 тыс. рублей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краевого бюджета составляет – 1 436,0 тыс. рублей, в том числе 2015 год – 1 436,0 тыс. рублей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ельского поселения в сумме 3 098,1 тыс. рублей, в том числе по годам реализации: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  417,4 тыс. рублей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  722,7 тыс. рублей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050,0 тыс. рублей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454,0 тыс. рублей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 454,0 тыс. рублей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5975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Покровского сельского поселения и Совет Покровского сельского поселения</w:t>
            </w:r>
          </w:p>
        </w:tc>
      </w:tr>
    </w:tbl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 в сфер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 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-за хронического недофинансирования автомобильные дороги сегодня не обладают резервами «долговременной устойчивости», имеется существенное отставание объемов выполнения капитального ремонта и ремонта автомобильных дорог от объемов, вытекающих из межремонтных сроков, не могут быть выполнены в полной мере требования в части периодичности проведения видов работ по содержанию автомобильных дорог и искусственных сооружений на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ажнейшим событием для дорожной отрасли стало создание с 2014 года муниципального дорожного фонда сельского поселения, который, аккумулируя целевые средства, направляемые на содержание и развитие дорог, позволяет обеспечить дорожное хозяйство надежным источником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поселения являются автомобильные дороги местного значения, которые обеспечивают движение грузо-, пассажирских потоков внутри населенных пунктов. Неудовлетворительное состояние улично-дорожной сети Покровского сельского поселе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а и требует оказания финансовой помощи из средств краев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Покровского сельского посел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транспортно-эксплуатационного состояния сети автомобильных дорог Покровского сельского поселения и создание условий для комфортного проживания граждан. Для достижения поставленной цели необходимо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капитальному ремонту и ремонту автомобильных дорог местного значения в Покровском сельском посе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еализации подпрограммы предусматривается на 2015 – 2019 годы. Выделение этапов не предусматр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42"/>
        <w:gridCol w:w="1073"/>
        <w:gridCol w:w="795"/>
        <w:gridCol w:w="784"/>
        <w:gridCol w:w="850"/>
        <w:gridCol w:w="992"/>
        <w:gridCol w:w="85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 по года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естного значения Покровского сельского поселения, не отвечающих нормативным требованиям по состоянию покрыт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2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301"/>
      <w:bookmarkStart w:id="22" w:name="sub_1301"/>
      <w:bookmarkEnd w:id="22"/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дпрограммы «Капитальный ремонт и ремонт автомобильных дорог Покровского сельского поселения на 2015-2019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4"/>
        <w:gridCol w:w="850"/>
        <w:gridCol w:w="851"/>
        <w:gridCol w:w="850"/>
        <w:gridCol w:w="851"/>
        <w:gridCol w:w="2268"/>
        <w:gridCol w:w="2125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Cs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5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транспортно - эксплуатационного состояния сети автомобильных дорог Покровского сельского поселения и создание условий для комфортного проживания гражда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а объектов улично-дорожной сети Покровского сельского поселения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улично-дорожной сет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 дорог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в асфальтобетонном исполнении – 2,472 км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вийном исполнении – 2,6 км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43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45" w:type="dxa"/>
            <w:gridSpan w:val="12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00" w:right="79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ежегодных показателей были учтены данные проектно-сметных документаций за 2013-2014годы, с применением индексов потребительских цен на период  2015 - 2019 г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средства будут направлены на ремонт улично-дорожной сети  местного значения Покров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на 2015 - 2019 годы составляет – 4 534,1тыс. рублей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 год – 1 853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 год –    722,7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 год  - 1 050,0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  454,0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    454,0 тыс. рублей.  </w:t>
      </w:r>
    </w:p>
    <w:p>
      <w:pPr>
        <w:pStyle w:val="Style63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сельского поселения всего – 3 098,1тыс. рублей,</w:t>
      </w:r>
    </w:p>
    <w:p>
      <w:pPr>
        <w:pStyle w:val="Style63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Style63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5 год –   417,4 тыс. рублей;</w:t>
      </w:r>
    </w:p>
    <w:p>
      <w:pPr>
        <w:pStyle w:val="Style63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 год -    722,7 тыс. рублей;</w:t>
      </w:r>
    </w:p>
    <w:p>
      <w:pPr>
        <w:pStyle w:val="Style63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 год - 1 050,0 тыс. рублей;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8 год -   454,0 тыс. рублей;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9 год –  454,0 тыс. рублей;</w:t>
      </w:r>
    </w:p>
    <w:p>
      <w:pPr>
        <w:pStyle w:val="Style63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счет средств краевого бюджета всего – 1 436,0 тыс. рублей,</w:t>
      </w:r>
    </w:p>
    <w:p>
      <w:pPr>
        <w:pStyle w:val="Style63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15 год - 1436,0 тыс. рублей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средств местного бюджета, предусмотренных на эти ц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719"/>
      <w:bookmarkEnd w:id="23"/>
      <w:r>
        <w:rPr>
          <w:rFonts w:cs="Times New Roman" w:ascii="Times New Roman" w:hAnsi="Times New Roman"/>
          <w:sz w:val="28"/>
          <w:szCs w:val="28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719"/>
      <w:bookmarkStart w:id="25" w:name="sub_1719"/>
      <w:bookmarkEnd w:id="2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75" cy="485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степени достижения непосредственных результатов реализации мероприятия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достигнутые непосредственные результа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ланированные непосредственны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финансис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                                         В.И Сидор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№ 2</w:t>
      </w:r>
    </w:p>
    <w:p>
      <w:pPr>
        <w:pStyle w:val="Normal"/>
        <w:ind w:firstLine="86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программе</w:t>
      </w:r>
    </w:p>
    <w:p>
      <w:pPr>
        <w:pStyle w:val="Normal"/>
        <w:ind w:firstLine="86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86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«Комплексное и устойчивое развитие </w:t>
      </w:r>
    </w:p>
    <w:p>
      <w:pPr>
        <w:pStyle w:val="Normal"/>
        <w:ind w:firstLine="86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8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в сфере строительства, архитектуры</w:t>
      </w:r>
    </w:p>
    <w:p>
      <w:pPr>
        <w:pStyle w:val="Normal"/>
        <w:ind w:firstLine="86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и дорожного хозяйства»</w:t>
      </w:r>
    </w:p>
    <w:p>
      <w:pPr>
        <w:pStyle w:val="Normal"/>
        <w:ind w:firstLine="86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6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6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auto" w:line="252"/>
        <w:ind w:right="-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5-2019 годы»</w:t>
      </w:r>
    </w:p>
    <w:p>
      <w:pPr>
        <w:pStyle w:val="Normal"/>
        <w:spacing w:lineRule="auto" w:line="252"/>
        <w:ind w:right="-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Комплексное и устойчивое развитие Покровского сельского поселения в сфере строительства, архитектуры и дорожного хозяйства»</w:t>
      </w:r>
    </w:p>
    <w:p>
      <w:pPr>
        <w:pStyle w:val="Normal"/>
        <w:spacing w:lineRule="auto" w:line="252"/>
        <w:ind w:right="-28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right="-28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А С П О Р Т</w:t>
      </w:r>
    </w:p>
    <w:p>
      <w:pPr>
        <w:pStyle w:val="Normal"/>
        <w:spacing w:lineRule="auto" w:line="252"/>
        <w:ind w:right="-28" w:firstLine="72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5-2019 годы»</w:t>
      </w:r>
    </w:p>
    <w:p>
      <w:pPr>
        <w:pStyle w:val="Normal"/>
        <w:ind w:firstLine="8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      отдел по вопросам финансирования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налогообложения, у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тчетност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овского сельского поселения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63"/>
              <w:tabs>
                <w:tab w:val="clear" w:pos="720"/>
                <w:tab w:val="left" w:pos="394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          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63"/>
              <w:tabs>
                <w:tab w:val="clear" w:pos="720"/>
                <w:tab w:val="center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  <w:tab/>
              <w:t xml:space="preserve">                     повышение уровня содержания и ремонта </w:t>
            </w:r>
          </w:p>
          <w:p>
            <w:pPr>
              <w:pStyle w:val="Style63"/>
              <w:tabs>
                <w:tab w:val="clear" w:pos="720"/>
                <w:tab w:val="center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 местного значения </w:t>
            </w:r>
          </w:p>
          <w:p>
            <w:pPr>
              <w:pStyle w:val="Style63"/>
              <w:tabs>
                <w:tab w:val="clear" w:pos="720"/>
                <w:tab w:val="center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овского сельского поселения </w:t>
            </w:r>
          </w:p>
          <w:p>
            <w:pPr>
              <w:pStyle w:val="Style63"/>
              <w:tabs>
                <w:tab w:val="clear" w:pos="720"/>
                <w:tab w:val="center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автомобильные дороги местного </w:t>
            </w:r>
          </w:p>
          <w:p>
            <w:pPr>
              <w:pStyle w:val="Style63"/>
              <w:tabs>
                <w:tab w:val="clear" w:pos="720"/>
                <w:tab w:val="center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) для включения автомобильных </w:t>
            </w:r>
          </w:p>
          <w:p>
            <w:pPr>
              <w:pStyle w:val="Style63"/>
              <w:tabs>
                <w:tab w:val="clear" w:pos="720"/>
                <w:tab w:val="left" w:pos="3927" w:leader="none"/>
                <w:tab w:val="left" w:pos="4122" w:leader="none"/>
                <w:tab w:val="center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 местного значения в Реестр </w:t>
            </w:r>
          </w:p>
          <w:p>
            <w:pPr>
              <w:pStyle w:val="Style63"/>
              <w:tabs>
                <w:tab w:val="clear" w:pos="720"/>
                <w:tab w:val="left" w:pos="3927" w:leader="none"/>
                <w:tab w:val="left" w:pos="4122" w:leader="none"/>
                <w:tab w:val="center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имущества Покровского </w:t>
            </w:r>
          </w:p>
          <w:p>
            <w:pPr>
              <w:pStyle w:val="Style63"/>
              <w:tabs>
                <w:tab w:val="clear" w:pos="720"/>
                <w:tab w:val="left" w:pos="3927" w:leader="none"/>
                <w:tab w:val="left" w:pos="4122" w:leader="none"/>
                <w:tab w:val="center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(далее – Реестр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разработка нормативно-технической баз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автомобильных дорог местного значения 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действующи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, повышение каче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ого ремонта, ремонта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автомобильных дорог мест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я, оформление земельно-прав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 на земельные участки п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ми дорогами мест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я для включения в Реест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  количество проектов содержания автодорог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земельно-правовой 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 на земельные участки п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ми дорогами мес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норматива денежных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и 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спортов автомобиль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 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         2015-2019 годы, выделение этапов</w:t>
            </w:r>
          </w:p>
          <w:p>
            <w:pPr>
              <w:pStyle w:val="Style63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                            не предусматриваетс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tabs>
                <w:tab w:val="clear" w:pos="720"/>
                <w:tab w:val="center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                    Общий объем финансирования за счет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      средств бюджета поселения составляет -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7,0 тысяч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  96,8 тысяч рублей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100,0 тысяч рублей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яч рублей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  50,0 тысяч рублей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 50,2 тысяч рублей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           осуществляет администрация Покровского</w:t>
            </w:r>
          </w:p>
          <w:p>
            <w:pPr>
              <w:pStyle w:val="Style63"/>
              <w:tabs>
                <w:tab w:val="clear" w:pos="720"/>
                <w:tab w:val="left" w:pos="40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  <w:tab/>
              <w:t xml:space="preserve">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left="360" w:firstLine="72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Характеристика  текущего состояния и прогноз социально- экономического развития Покровского сельского поселения в сфере дорожного хозяйст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требует большого объёма финансирования в связи с комплексным подходом в решении проблемы отсутствия нормативно-технической документации по автомобильным дорогам местного значения и решением проблемы оформления земельно-правовой документации на           земельные участки под автомобильными дорогами местного значения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ть автомобильных дорог местного значения - важнейший элемент экономики Покровского сельского поселения Новопокровского района. Её эффективное функционирование и устойчивое развитие являются необходимыми условиями перехода к экономическому росту, обеспечения безопасности дорожного движения, повышения уровня и улучшения условий жизни населения. Автомобильные дороги местного значения обеспечивают жизнедеятельность муниципального образования Покровское сельское поселение и населённых пунктов, по ним осуществляются самые массовые автомобильные перевозки грузов и пассажиров. Сеть автомобильных дорог местного значения обеспечивает мобильность населения и доступ к материальным ресурсам, а также позволяет расширить производственные возможности экономики за счёт снижения транспортных издержек и сокращения затрат времени на перевоз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автомобильных дорог местного значения постоянно растё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и сельскохозяйственного производства, увеличения объёмов строительства и развития сферы услуг.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местного значения определяется территориальная целостность и единство экономического пространства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еречень автомобильных дорог местного значения включено 34 дороги общей протяжённостью 24 км. В настоящее время проекты содержания автомобильных дорог местного значения, паспорта, технические паспорта на автомобильные дороги местного значения не разработаны. Земельно-правовая документация на земельные участки под автомобильными дорогами отсутствует. Также существует острая необходимость расчёта норматива денежных затрат на капитальный ремонт, ремонт и содержание автомобильных дорог местного значения в муниципальном образовании Покровское сельское поселение с целью определения необходимого объёма средств бюджета Покровского сельского поселения, необходимых для выполнения данных мероприят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, целевые показатели достижения целей и решения задач, сроки и этапы реализации под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од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содержания и качества ремонта сети автомобильных дорог местного значения для включения автомобильных дорог местного значения в Реест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од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аботка нормативно-технической базы автомобильных дорог местного значения в соответствии с действующим законодательством, повышение качества капитального ремонта, ремонта и содержания, автомобильных дорог местного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земельно-правовой документации на земельные участки под автомобильными дорогами местного значения для включения в Реестр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целевых показателе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0"/>
        <w:gridCol w:w="1062"/>
        <w:gridCol w:w="850"/>
        <w:gridCol w:w="854"/>
        <w:gridCol w:w="912"/>
        <w:gridCol w:w="961"/>
        <w:gridCol w:w="961"/>
      </w:tblGrid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 Программ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реализации программы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роектов содержания автомобильных дорог местного зна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земельно-правовой документации на земельные участки под автомобильными дорогами местного зна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ёт норматива денежных затрат на капитальный ремонт, ремонт и содержание автомобильных дорог местного зна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аспортов автомобильных дорог местного зна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5-2019 годы, выделение этапов не предусматр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709" w:gutter="0" w:header="72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Nonformat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 Покровского сельского поселения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5-2019 годы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6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410"/>
        <w:gridCol w:w="793"/>
        <w:gridCol w:w="1843"/>
        <w:gridCol w:w="1134"/>
        <w:gridCol w:w="766"/>
        <w:gridCol w:w="709"/>
        <w:gridCol w:w="709"/>
        <w:gridCol w:w="709"/>
        <w:gridCol w:w="708"/>
        <w:gridCol w:w="2268"/>
        <w:gridCol w:w="198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5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66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410"/>
        <w:gridCol w:w="793"/>
        <w:gridCol w:w="1843"/>
        <w:gridCol w:w="1134"/>
        <w:gridCol w:w="766"/>
        <w:gridCol w:w="709"/>
        <w:gridCol w:w="709"/>
        <w:gridCol w:w="709"/>
        <w:gridCol w:w="708"/>
        <w:gridCol w:w="2268"/>
        <w:gridCol w:w="1984"/>
      </w:tblGrid>
      <w:tr>
        <w:trPr>
          <w:tblHeader w:val="true"/>
          <w:trHeight w:val="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содержания и ремонта, автомобильных дорог местного значения Покровского сельского поселения для включения автодорог местного значения в Реестр муниципального имущества Покров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о-технической базы автомобильных дорог местного значения в соответствии с действующим законодательством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роектов содержания автомобильных дорог местного знач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волит обеспечить сохранность автомобильных дорог местного значения, совершенствовать управление, планирование, финансирование, учёт автомобильных дорог местного значения в Реестр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земельно-правовой документации на земельные участки под автомобильными дорогами местного значения для включения в Реестр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технических паспортов автомобильных дорог местного значения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ёт норматива денежных затрат на капитальный ремонт, ремонт и содержание автомобильных дорог местного значения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662" w:type="dxa"/>
            <w:gridSpan w:val="12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440" w:right="1440" w:gutter="0" w:header="720" w:top="1135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ресурсного обеспечения подпрограммы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Программы составляет 397,0 тысяч рублей, в том числе по годам: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 –   96,8 тысяч рублей;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 – 100,0 тысяч рублей;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 – 100,0 тысяч рублей;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 –   50,0 тысяч рублей;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–   50,2 тысяч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– средства местного бюджета (бюджета Покровского сельского поселения Новопокровского район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м Новопокровского районного суда от 23.11.2012 года №            2-710/2012 удовлетворены требования прокурора в интересах неопределённого круга лиц к администрации муниципального образования Покровское сельское поселение, об обязании администрации Покровского сельского поселения разработать проекты содержания автомоби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 местного значения в отношении всех дорог (улиц)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-технической документации дорожного хозяйства позволит обеспечить сохранность автомобильных дорог местного значения, совершенствовать управление, планирование, финансирование, учёт автомобильных дорог местного значения в Реест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формление земельно-правовой документации на земельные участки под автомобильными дорогами местного значения позволит осуществлять муниципальную услугу по заключению договоров с владельцами инженерных коммуникаций на прокладку, перенос, переустройство, их эксплуатацию в границах полос отвода и придорожных полос автомобильных дорог местного значения, согласно пункту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тем самым обеспечит должный контроль за сохранностью автомобильных дорог местного значения на территории  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нормативно-технической документации в соответствие с действующими нормами и правилами по её ведению необходимо для диагностики,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</w:t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одпрограммы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75" cy="4857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степени достижения непосредственных результатов реализации мероприятия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достигнутые непосредственные результа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ланированные непосредственны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финансис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                                         В.И Сидор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№ 3</w:t>
      </w:r>
    </w:p>
    <w:p>
      <w:pPr>
        <w:pStyle w:val="Normal"/>
        <w:ind w:left="5387" w:hanging="0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программе 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</w:r>
    </w:p>
    <w:p>
      <w:pPr>
        <w:pStyle w:val="Normal"/>
        <w:ind w:left="5387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Покров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15 - 2019 годы»                                                   муниципальной программы Покровского сельского поселения             «Комплексное и устойчивое развитие Покровского сельского поселения             в сфере строительства, архитектуры и дорожного хозяй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  <w:br/>
        <w:t xml:space="preserve">подпрограммы «Повышение безопасности дорожного движения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 на 2015 - 2019 годы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финансирования, экономики, налогообложения учета и отчетности администрации Покр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 в Покровском сельском поселен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 на автомобильных дорогах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19 годы, выделение этап реализации не предусматривает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за счет средств поселения составляет – 608,6 тыс. рублей, 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  11,6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20,4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  19,6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8,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8,5 тыс. рублей.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Покровского сельского поселения и Совет Покр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 в сфере</w:t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безопасности дорожного движения в                                    Покровском сельском посе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ой с автомобильным транспортом, в последнее время приобрела особую остроту в связи с несоответствием дорожно-транспортной инфраструктуры потребностям общества в безопасном дорожном движении и крайне низкой дисциплиной участников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видами дорожно-транспортных происшествий являются наезд на пешехода и на стоящее транспортное средство, а также столкновение и опрокиды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ую опасность безопас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обеспечение безопасности дорожного движения в поселении. Для достижения поставленной цели необходимо решение следующи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706" w:gutter="0" w:header="720" w:top="1276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еализации подпрограммы: 2015 – 2019 годы. Выделение этапов реализации не предусматр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 ПЕРЕЧЕНЬ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 на 2015 - 2019 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35"/>
        <w:gridCol w:w="708"/>
        <w:gridCol w:w="1702"/>
        <w:gridCol w:w="1134"/>
        <w:gridCol w:w="709"/>
        <w:gridCol w:w="708"/>
        <w:gridCol w:w="623"/>
        <w:gridCol w:w="795"/>
        <w:gridCol w:w="709"/>
        <w:gridCol w:w="2552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5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35"/>
        <w:gridCol w:w="708"/>
        <w:gridCol w:w="1702"/>
        <w:gridCol w:w="1134"/>
        <w:gridCol w:w="709"/>
        <w:gridCol w:w="708"/>
        <w:gridCol w:w="623"/>
        <w:gridCol w:w="86"/>
        <w:gridCol w:w="709"/>
        <w:gridCol w:w="709"/>
        <w:gridCol w:w="2552"/>
        <w:gridCol w:w="1842"/>
      </w:tblGrid>
      <w:tr>
        <w:trPr>
          <w:tblHeader w:val="true"/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безопасности дорожного движения на автодорогах Пок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нформационно - пропагандистской продукции, организация социальной рекла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транспортного риск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безопасности дорожного движения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ассовых мероприятий с детьми по профилактике детского дорожно-транспортного травматиз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детей, от дорожно-транспортных происшествий по собственной неосторожности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зучения правил дорожного дви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корректировка проектов организации дорожного движения и отображение существующей дислокации технических средств организации дорожного движения на автомобильных дорогах местного знач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транспортного риска, повышение пропускной способности улично-дорожной се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организации движения транспорта и пешеходов в населенных пунктах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, изготовление, установка, ремонт и содержание элементов обустройства автомобильных дорог местного знач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, изготовление, установка дорожных знаков, разметка проезжей части дорог, ремонт остановочных павильон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,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13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sectPr>
          <w:headerReference w:type="default" r:id="rId29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Heading1"/>
        <w:ind w:hanging="0"/>
        <w:rPr>
          <w:rStyle w:val="Style11"/>
          <w:rFonts w:ascii="Times New Roman" w:hAnsi="Times New Roman" w:cs="Times New Roman"/>
          <w:bCs w:val="false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основание ресурсного обеспечения под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на 2015 - 2019 годы за счет средств бюджета Покровского сельского поселения составляет – 608,6 тыс. рублей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 год –   11,6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 год – 320,4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 год –   19,6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од – 128,5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год – 128,5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мероприятий подпрограммы из бюджета Покровского сельского поселения подлежат уточнению при формировании местного бюджета на соответствующий финансовый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Покровского сельского посел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75" cy="4857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степени достижения непосредственных результатов реализации мероприятия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достигнутые непосредственные результа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ланированные непосредственны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                                              В.И.Сидорова</w:t>
      </w:r>
    </w:p>
    <w:sectPr>
      <w:headerReference w:type="default" r:id="rId34"/>
      <w:type w:val="nextPage"/>
      <w:pgSz w:w="11906" w:h="16838"/>
      <w:pgMar w:left="1100" w:right="80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обычный_"/>
    <w:basedOn w:val="Normal"/>
    <w:qFormat/>
    <w:pPr>
      <w:autoSpaceDE w:val="true"/>
      <w:ind w:hanging="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2516.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38258.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garantf1://12038258.3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header" Target="header1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3-16T14:31:00Z</cp:lastPrinted>
  <dcterms:modified xsi:type="dcterms:W3CDTF">2016-09-14T12:57:00Z</dcterms:modified>
  <cp:revision>2</cp:revision>
  <dc:subject/>
  <dc:title>АДМИНИСТРАЦИЯ ПОКРОВСКОГО СЕЛЬСКОГО ПОСЕЛЕНИЯ НОВОПОКРОВСКОГО РАЙОНА</dc:title>
</cp:coreProperties>
</file>