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                                                                                № 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1октября 2014 года № 100   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1 октября 2014 года «Об утверждении муниципальной программы Покровского сельского поселения "Развитие топливно-энергетического комплекса"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4"/>
      </w:tblGrid>
      <w:tr>
        <w:trPr/>
        <w:tc>
          <w:tcPr>
            <w:tcW w:w="647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  <w:tc>
          <w:tcPr>
            <w:tcW w:w="3264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02.09. 2016г. № 14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01.10.2014  № 100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(в редакции постанов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окровского сельск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селения 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02.09.2016г. № 14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                                                                           Покровского сельского поселения</w:t>
        <w:br/>
        <w:t>"Развитие топливно-энергетического комплекса"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Паспорт                                                                                                                 муниципальной программы Покровского сельского поселения                  "Развитие топливно-энергетического комплекса"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60"/>
      </w:tblGrid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 Покровского сельского посе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Газификация Покровского сельского поселения на 2015 - 2019 годы"</w:t>
            </w:r>
          </w:p>
          <w:p>
            <w:pPr>
              <w:pStyle w:val="Style54"/>
              <w:rPr/>
            </w:pPr>
            <w:hyperlink w:anchor="sub_20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Энергосбережение и повышение энергетической эффективности на территории Покровского сельского поселения на период 2015 - 2019 годов"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и 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энергетических ресурсов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Покровском сельском поселен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bookmarkStart w:id="13" w:name="sub_108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13"/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природным газом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в 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коммунальных услу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 в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лектрических ресурсов организаций муниципальной бюджетной сферы 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истеме вод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на оплату услуг энергосбережения на бюджетную систем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безопасности экономики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bookmarkStart w:id="14" w:name="sub_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4"/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остроенных газопроводных сетей низкого давл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азификации жилых объектов сельского поселения сетевым газом;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улиц (переулков)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, жил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потребленные энергоресурсы по договорам с ресурсоснабжающими организац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оплату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униципальных учреждениях сельского поселения энергетических паспортов, актов энергетических об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bookmarkStart w:id="15" w:name="sub_110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15"/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с 2015 - 2019 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bookmarkStart w:id="16" w:name="sub_1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6"/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 630,1 тыс. 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72,8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636,2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73,5 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198,8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148,8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– 5 776,1 тыс. 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72,8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636,2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719,5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198,8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148,8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1 109,5 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09,5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1 109,5 тыс. 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09,5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635,0 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35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Газификация Покровского сельского поселения на 2015-2019гг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5 961,3тыс. рублей, в том числе по годам реализации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532,9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45,9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172,5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3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   580,0 тыс. рубл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сельского поселения  - 3 107,3 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532,9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5,9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18,5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63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580,0 тыс. 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влечение средств:                       из федерального бюджета в сумме  1109,5 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09,5 тыс. рублей;                                        из краевого бюджета в сумме 1 109,5 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09,5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635,0 тыс. 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5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программа «Энергосбережение и повышение энергетической эффективности в Покр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5-2019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92,4 тыс. рублей, в том числе по годам реализации за счет средств  бюджета сельского посел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,4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7,4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9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9,8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9,8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основного мероприятия «Уличное освещение» из средств бюджета Покровского сельского поселения составит          1 776,4 тыс. руб., в том числе по годам: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364,5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502,9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311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99,0 тыс. рубле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99,0 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1100"/>
      <w:bookmarkEnd w:id="1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развития топливно-энергетического комплекс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100"/>
      <w:bookmarkStart w:id="19" w:name="sub_11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 сложившейся неблагоприятной ситуации в комплексном развитии села являются, остаточный принцип финансирования развития  инженерной инфраструктуры в сельской местности, высокая степень износа основных средств энергетики. Следствием этого является низкая эффективность, растущая аварийность, что негативно влияет на качество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проблем развития топливно-энергетического комплекса Покровского сельского поселения администрацией поселения успешно реализовались мероприятия следующих целевых программ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ая целевая программа</w:t>
        </w:r>
      </w:hyperlink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>Газификация Покровского сельского поселения Новопокровского района" на 2013год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Устойчивое развитие Покровского сельского поселения на 2014-2017 годы и на период до 2020 года»;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лгосрочная муниципальная целев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 2012 - 2016 годы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газификации сельского поселения является одной из наиболее острых социальных задач в отрасли ТЭК. За период реализации с 2009 по 2013 годы в рамках целевых программ по газификации были достигнуты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первая очередь строительства, первый пусковой комплекс протяженностью 21,5км газопро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троительно-монтажные работы распределительных газопроводов низкого давления протяженностью 6,96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цировано 3 населенных пункта, 79 квартир (жилых дом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на строительство распределительного газопровода низкого давления по ул. Северная и ул. Южная поселка Мирный протяженностью 1,549 к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природным газом квартир (домовладений) составляет 7,2 процента от общего числа домовладений в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з 6 населенных пунктов поселения остаются негазифицированными 3 или 50 процентов, что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рост темпов газификации, ослабит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период 2009 - 2013 годы в рамках целевых программ по газификации результаты подтверждают, что реализация мероприятий подпрограммы и эффективное использование 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(разных уровней) и внебюджетные источники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и внебюджетных источник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кровском сельском поселении причины возникновения проблем в энергосбережении и повышении энергетической эффективности на данном этапе заключается в износе основных фондов коммунальной инфраструктур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Отсутствие приборного учета не стимулирует применение рациональных методов расходования энергоресурсов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ая нормативно-правовая база в сфере энергосбережения и повышения энергетической эффективности является основанием для формирования и совершенствования нормативно-правовой базы в области энергоэффективности на местном уровне в целях успешной реализации мероприятий подпрограммы по энергосбережению и повышению энергетической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изношенностью водопроводных сетей в поселении нормативные потери воды при транспортировке потребителям значительны (до 40% от общего объема добычи воды). Фактические потери составляют 70%. Высокие потери в распределительных сетях, низкая надежность работы объектов (сетей, устройств регулирования) являются следствием значительного износа сетей и 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водоснабжения и коммунальной энергетики, что определяет невысокое качество оказываемых услуг по снабжению потребителей водными ресур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энергосбережения и формирования эффективной энергетики является создание условий для развития территории. Протяженность водопроводных сетей составляет 22,4 км, из которых 45% (10,1 км) являются аварийными или выработавшими свой амортизационный рес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оданной в сеть воды в 2013 году составил 188,5 тыс. куб. 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ери воды составили 49,5 тыс. куб. м. (26,3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ды, отпущенной потребителям, составил 139 тыс. куб. м, из них 73% потребляет население (101 тыс. куб. м.),  3,1% бюджетофинансируемые организации (4,3 тыс. куб. м), 23,9% - крестьянско – фермерские хозяйства и прочие организации (33,7 тыс. куб. 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лектроэнергии на весь объем произведенных ресурсов составил 208,0 тыс. кВт/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а сегодняшний день насчитывается 3 муниципальных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ускорился процесс установки населением приборов учета воды, частично это связано с введением увеличенных нормативов потребления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 2012 - 2013 годах муниципальной  долгосрочной целевой программы "Энергосбережение и повышение энергетической эффективности на территории Покровского сельского поселения 2012 - 2016 годы" позволила достигнуть следующей экономии энергетических ресур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ы – 9,0 тыс. куб. 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– 8,0 тыс. кВт*ч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Покровского  сельского поселения  светильников и линий наружного освещения позволит повысить безопасность дорожн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проблем, обеспечивающих развитие топливно-энергетического комплекса Покровского сельского поселения, является одним из направлений, отвечающих приоритетным задачам социально-экономического развития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200"/>
      <w:bookmarkEnd w:id="20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энергетических ресурсов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Покровском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условий для устойчивого развития газификации Покровского сельского поселения природным га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но-сметной документации и проведение государственн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в 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поселения природным газ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организационно - правовых мероприятий по управлению энергосбережением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ых показателей потребления электрической энер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объектах бюджет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свещения улиц и улучшение технического состояния электрических линий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ормативное и высокоэффективное состояние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атизация системы управления наружным освещением в посел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и долговечности сетей уличного осв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2015 - 2019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227"/>
      <w:bookmarkEnd w:id="23"/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4" w:name="sub_1227"/>
      <w:bookmarkEnd w:id="24"/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4"/>
        <w:gridCol w:w="1123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построенных газопроводных сетей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газификации жилых объектов сетевым газо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газифицированных квартир, жилых домов (нарастающим итог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ед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ифицируемых улиц (переулков)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, потребляемой (используемой)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на обеспечение энергетическими ресурсами муниципальных учреждений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поселения, финансируемых за счет  бюджета, в общем объеме муниципальных учреждений поселения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нергосервисных договоров (контрактов), заключенных муниципальными заказчиками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потребляемой электрической     энергии на уличное освещени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1300"/>
      <w:bookmarkEnd w:id="25"/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 Покровского сельского поселения                     «Развитие топливно - энергетического разви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4"/>
        <w:gridCol w:w="567"/>
        <w:gridCol w:w="1559"/>
        <w:gridCol w:w="993"/>
        <w:gridCol w:w="795"/>
        <w:gridCol w:w="870"/>
        <w:gridCol w:w="840"/>
        <w:gridCol w:w="915"/>
        <w:gridCol w:w="799"/>
        <w:gridCol w:w="2301"/>
        <w:gridCol w:w="2126"/>
      </w:tblGrid>
      <w:tr>
        <w:trPr>
          <w:trHeight w:val="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567"/>
        <w:gridCol w:w="1559"/>
        <w:gridCol w:w="993"/>
        <w:gridCol w:w="850"/>
        <w:gridCol w:w="851"/>
        <w:gridCol w:w="811"/>
        <w:gridCol w:w="851"/>
        <w:gridCol w:w="39"/>
        <w:gridCol w:w="784"/>
        <w:gridCol w:w="27"/>
        <w:gridCol w:w="39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, корректировка проектно-сметной документации и проведение государственной экспертизы на строительство объекта 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СД по объекту «Распределительный газопровод низкого давления  по ул.Северной от жилого дома №1 до жилого дома № 25, по ул.Южной от жилого дома № 2 до жилого дома № 28 в пос.Мирном Новопокровского район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объекта «Распределительный газопровод низкого давления Новопокровского района в пос. Новопокровский: ул.Ленина, ул.Кирпичная, ул. Гагарина, ул.Кубанская, ул.Шоссейная, ул.Новая, пер.Клубный, ул.Центральная, ул.Парковая, пер.Кубанский, пер. Советс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объекта «Распределительный газопровод низкого давления Новопокровского район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Распределительный газопровод низкого давления Новопокровского района в пос. Новопокровский: ул.Ленина, ул.Кирпичная, ул. Гагарина, ул.Кубанская, ул.Шоссейная, ул.Новая, пер.Клубный, ул.Центральная, ул.Парковая, пер.Кубанский, пер. Советск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15 к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е использование энергетических ресурсов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мпульс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еталлических труб на полиэтиленовые, приобретение материа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3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на собраниях граждан и исполнительская работа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  муниципальные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 и безопасности дорожного движения в вечерн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6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3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8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3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9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9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8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15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400"/>
      <w:bookmarkEnd w:id="26"/>
      <w:r>
        <w:rPr/>
        <w:t>4</w:t>
      </w:r>
      <w:r>
        <w:rPr>
          <w:rFonts w:cs="Times New Roman" w:ascii="Times New Roman" w:hAnsi="Times New Roman"/>
          <w:sz w:val="28"/>
          <w:szCs w:val="28"/>
        </w:rPr>
        <w:t>. Перечень и краткое описание под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"Газификация Покровского сельского поселения на 2015-2019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; "Энергосбережение и повышение энергетической эффективности на территории Покровского сельского поселения 2015 - 2019 годов" (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основного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направлены на обеспечение строительства распределительных газопроводов низкого давления по улицам поселков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направлены на повышение энергетической эффективности при добыче и передаче воды в системах водоснабжения, энергосбережение в муниципальных учреждениях, энергосбережение при благоустройстве.</w:t>
      </w:r>
    </w:p>
    <w:p>
      <w:pPr>
        <w:pStyle w:val="Normal"/>
        <w:tabs>
          <w:tab w:val="clear" w:pos="720"/>
          <w:tab w:val="left" w:pos="851" w:leader="none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я  «Уличное освещ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держание уличного освещения в границах 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9" w:name="sub_1500"/>
      <w:bookmarkEnd w:id="29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Heading1"/>
        <w:ind w:hanging="0"/>
        <w:jc w:val="both"/>
        <w:rPr/>
      </w:pPr>
      <w:bookmarkStart w:id="30" w:name="sub_15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программы осуществляется за счет средств бюджета Покровского сельского поселения  в установленном законном порядке, а также на условиях софинансирования с федеральным и  краевым бюджетом в рамках Федеральной целевой программы  «Устойчивое развитие сельских территорий на 2014 - 2017 годы и на период до 2020 года» утвержденной 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Ф от 15 июля 2013 г. N 598 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 Краснодарского края от 5 октября 2015 г. N 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  <w:bookmarkStart w:id="31" w:name="sub_1501"/>
      <w:r>
        <w:rPr>
          <w:rFonts w:cs="Times New Roman" w:ascii="Times New Roman" w:hAnsi="Times New Roman"/>
          <w:b w:val="false"/>
          <w:sz w:val="28"/>
          <w:szCs w:val="28"/>
        </w:rPr>
        <w:t xml:space="preserve"> Общий объем финансирования муниципальной программы составляет 8 630,1 тыс. рублей, из них:</w:t>
      </w:r>
    </w:p>
    <w:p>
      <w:pPr>
        <w:pStyle w:val="Normal"/>
        <w:rPr/>
      </w:pPr>
      <w:bookmarkStart w:id="32" w:name="sub_15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– 5 961,3 тыс. рублей;</w:t>
      </w:r>
    </w:p>
    <w:p>
      <w:pPr>
        <w:pStyle w:val="Normal"/>
        <w:rPr/>
      </w:pPr>
      <w:bookmarkStart w:id="33" w:name="sub_1502"/>
      <w:bookmarkStart w:id="34" w:name="sub_15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– 892,4 тыс. рублей;</w:t>
      </w:r>
    </w:p>
    <w:p>
      <w:pPr>
        <w:pStyle w:val="Normal"/>
        <w:rPr/>
      </w:pPr>
      <w:bookmarkStart w:id="35" w:name="sub_1503"/>
      <w:bookmarkStart w:id="36" w:name="sub_150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на отдельные мероприятия муниципальной программы – 1 776,4 тыс. рублей.</w:t>
      </w:r>
    </w:p>
    <w:p>
      <w:pPr>
        <w:pStyle w:val="Normal"/>
        <w:rPr/>
      </w:pPr>
      <w:bookmarkStart w:id="37" w:name="sub_1506"/>
      <w:bookmarkEnd w:id="37"/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предполагается привлечение средств краевого и средств федерального бюджетов для софинансирования мероприятий, а также внебюджетных источников в рамках действующего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на основании  смет расходов и смет расходов аналогичных видов работ с учетом индексов-дефляторов, уровня обеспеченности объектами, оборудованием, услугами и другими показателями в соответствии со специф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1700"/>
      <w:bookmarkEnd w:id="38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bookmarkStart w:id="39" w:name="sub_17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мероприятий программы осуществляет администрация Покр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сполнителей отдельн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целевое и эффективное использование бюджетных средств Покровского сельского поселения, выделенных на ее реализацию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, участников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рограмм и участникам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719"/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229"/>
      </w:tblGrid>
      <w:tr>
        <w:trPr/>
        <w:tc>
          <w:tcPr>
            <w:tcW w:w="637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sub_10000"/>
      <w:bookmarkEnd w:id="41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10000"/>
      <w:bookmarkEnd w:id="42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"Развитие топливно-энергетиче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омплекса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                                                                                                   "Газификация Покровского сельского поселения на период 2015 - 2019 годы " муниципальной программы Покровского сельского поселения                 "Развитие топливно-энергетического 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10001"/>
      <w:bookmarkEnd w:id="43"/>
      <w:r>
        <w:rPr>
          <w:rFonts w:cs="Times New Roman" w:ascii="Times New Roman" w:hAnsi="Times New Roman"/>
          <w:sz w:val="28"/>
          <w:szCs w:val="28"/>
        </w:rPr>
        <w:t>Паспорт подпрограммы                                                                                      "Газификация Покровского сельского поселения на период 2015 - 2019 годы" муниципальной программы Покровского сельского поселения                     "Развитие топливно-энергетического 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6160"/>
        <w:gridCol w:w="1072"/>
        <w:gridCol w:w="284"/>
      </w:tblGrid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природным газом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и проведение государственной экспертизы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в Покровском сельском поселен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остроенных газопроводных сетей низкого д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объектов сетевым газом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улиц (переулков)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 (комнат), жилых дом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0017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44"/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с 2015-2019 годы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001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45"/>
          </w:p>
        </w:tc>
        <w:tc>
          <w:tcPr>
            <w:tcW w:w="280" w:type="dxa"/>
            <w:tcBorders/>
          </w:tcPr>
          <w:p>
            <w:pPr>
              <w:pStyle w:val="Style44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НТ: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5 961,3  тыс. 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532,9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45,9 тыс. 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172,5 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30,0 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58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 – 3 107,3 тысяч 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532,9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45,9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318,5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30,0 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58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109,5 тысяч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 109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 109,5 тысяч 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 тыс. 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109,5 тыс. 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ие внебюджетных средств (средства граждан) – 635,0  тысяч 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5,0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 тыс. 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100"/>
      <w:bookmarkStart w:id="47" w:name="sub_101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10100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газификации населенных пунктов Покровского сельского поселения</w:t>
      </w:r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газификации в Покровском сельском поселении является одной из наиболее острых социальных задач. В период с 2009 по 2013 годы началась газификация населенных пунктов и осуществлялась в рамка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ых целевых 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азификация Покровского сельского поселения Новопокровского района на 2013 год" и «Устойчивое развитие Покровского сельского поселения на 2014-2017 годы и на период до 2020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с 2009 по 2013 годы в рамках целевых программ по газификации были достигнуты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а в эксплуатацию первая очередь строительства, первый пусковой комплекс протяженностью 21,5 км газопро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троительно-монтажные работы распределительных газопроводов низкого давления протяженностью 6,96 к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цировано 3 населенных пункта, 79 квартир (жилых дом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проекто - сметная документация на строительство распределительного газопровода низкого давления по ул. Северная и ул. Южная пос. Мирный протяженностью 1,549 км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риродным газом квартир (домовладений) составляет 7,2 процента от общего числа домовладений в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з 6 населенных пунктов Покровского сельского поселения остаются негазифицированными 3 или 50 процентов, что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, ослабит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гнутые за период 2009 - 2013 годы в рамках целевых программ по газификации результаты подтверждают, что реализация мероприятий подпрограммы и эффективное использование 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(разных уровней) и внебюджетные источники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подпрограммой, находятся в компетенции администрации Покровского сельского поселения, организаций, предприятий и населения, поэтому реализация мероприятий требует их четк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ы ресурсами, в том числе финансовыми. Природный газ является наиболее надежным источником энергоснабжения и более экономичным видом топлива</w:t>
      </w:r>
      <w:r>
        <w:rPr/>
        <w:t>.</w:t>
      </w:r>
    </w:p>
    <w:p>
      <w:pPr>
        <w:pStyle w:val="Heading1"/>
        <w:ind w:hanging="0"/>
        <w:rPr/>
      </w:pPr>
      <w:bookmarkStart w:id="49" w:name="sub_10200"/>
      <w:bookmarkEnd w:id="49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200"/>
      <w:bookmarkEnd w:id="50"/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жизненного уровня населен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условий для устойчивого развития газификации природным газом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но-сметной документации и проведение государственной экспертиз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в Покровском сельском посел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ми показателями подпрограммы используются показатели: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остроенных газопроводных сетей низкого да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жилых объектов сетевым газом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>количество газифицируемых улиц (переулков) населенных пун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азифицированных квартир (комнат), жилых дом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- 2015 - 2019 годы в один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992"/>
        <w:gridCol w:w="851"/>
        <w:gridCol w:w="709"/>
        <w:gridCol w:w="850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992"/>
        <w:gridCol w:w="851"/>
        <w:gridCol w:w="709"/>
        <w:gridCol w:w="850"/>
        <w:gridCol w:w="709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построенных газопроводных сетей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азификации жилых объектов сетевым газ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газифицированных квартир, жил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ед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ифицируемых улиц (переулков)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10300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5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зификация Покровского сельского поселения на период 2015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52"/>
        <w:gridCol w:w="709"/>
        <w:gridCol w:w="1559"/>
        <w:gridCol w:w="1276"/>
        <w:gridCol w:w="709"/>
        <w:gridCol w:w="709"/>
        <w:gridCol w:w="850"/>
        <w:gridCol w:w="709"/>
        <w:gridCol w:w="856"/>
        <w:gridCol w:w="2262"/>
        <w:gridCol w:w="2268"/>
      </w:tblGrid>
      <w:tr>
        <w:trPr>
          <w:trHeight w:val="6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557"/>
        <w:gridCol w:w="709"/>
        <w:gridCol w:w="1559"/>
        <w:gridCol w:w="1276"/>
        <w:gridCol w:w="709"/>
        <w:gridCol w:w="709"/>
        <w:gridCol w:w="850"/>
        <w:gridCol w:w="709"/>
        <w:gridCol w:w="853"/>
        <w:gridCol w:w="2264"/>
        <w:gridCol w:w="2269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, корректировка проектно-сметной документации и проведение государственной экспертизы на строительство объекта, 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низкого давления  по ул.Северной от жилого дома №1 до жилого дома № 25, по ул.Южной от жилого дома № 2 до жилого дома № 28 в пос.Мирном Новопокров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объекта «Распределительный газопровод низкого давления Новопокровского района в пос. Новопокровский: ул.Ленина, ул.Кирпичная, ул. Гагарина, ул.Кубанская, ул.Шоссейная, ул.Новая, пер.Клубный, ул.Центральная, ул.Парковая, пер.Кубанский,      пер. Советск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объекта «Распределительный газопровод низкого давления Новопокровского района» 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едование газопровода низкого д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Распределительный газопровод низкого давления Новопокровского района в пос. Новопокровский: ул.Ленина, ул.Кирпичная, ул. Гагарина, ул.Кубанская, ул.Шоссейная, ул.Новая, пер.Клубный, ул.Центральная, ул.Парковая, пер.Кубанский,      пер. Советск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 3,415 км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9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2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объекта «Распределительный газопровод низкого давления Новопокровского района»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    1,5 км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10400"/>
      <w:bookmarkEnd w:id="52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53" w:name="sub_10400"/>
      <w:bookmarkEnd w:id="53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2015 - 2019 годы составит                  5 961,3 тыс. рублей, в том числе по годам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532,9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045,9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172,5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630,0 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580,0 тыс. рублей</w:t>
            </w:r>
          </w:p>
          <w:p>
            <w:pPr>
              <w:pStyle w:val="Style62"/>
              <w:ind w:right="-13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3 107,3 тыс. 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532,9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45,9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318,5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63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58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 109,5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 109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 109,5 тыс. рублей, в том числе по годам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 109,5 тыс. 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ие внебюджетных источников – 635,0 тыс. рублей, в том числе по годам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635,0 тыс. рубл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 тыс. 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 тыс. рубле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на 2015 - 2019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ероприятий подпрограммы из бюджета Покровского сельского поселения подлежат уточнению при формировании местного бюджета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газифик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поселении, ослабить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азификации населенных пунктов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одпрограммы будет производиться администрацией Покровского сельского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10600"/>
      <w:bookmarkEnd w:id="54"/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600"/>
      <w:bookmarkEnd w:id="55"/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 - администрация Покров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,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возможных сроков выполнения мероприятий, предложений по объемам и источникам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проектирование и строительство газопроводов; организует и проводит информационную работу среди населения; предоставляет в установленном порядке земельных участков под строительство газопров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сходно-разрешитель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несет ответственность в пределах своей компетенции за реализацию программных мероприятий и нецелевое использование выделяемых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1"/>
      </w:tblGrid>
      <w:tr>
        <w:trPr/>
        <w:tc>
          <w:tcPr>
            <w:tcW w:w="649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  <w:tc>
          <w:tcPr>
            <w:tcW w:w="3251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идоров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6" w:name="sub_20000"/>
      <w:bookmarkEnd w:id="5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7" w:name="sub_20000"/>
      <w:bookmarkEnd w:id="57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Покр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"Развитие топливно-энергетиче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                                                                                            "Энергосбережение и повышение энергетической эффективности на территории Покровского сельского поселения на период 2015 - 2019 годов" муниципальной программы Покровского сельского поселения                 "Развитие топливно-энергетического комплекс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8" w:name="sub_20001"/>
      <w:r>
        <w:rPr>
          <w:rFonts w:cs="Times New Roman" w:ascii="Times New Roman" w:hAnsi="Times New Roman"/>
          <w:sz w:val="28"/>
          <w:szCs w:val="28"/>
        </w:rPr>
        <w:t xml:space="preserve">Паспорт подпрограммы                                                                         "Энергосбережение и повышение энергетической эффективности на территории Покровского сельского поселения на период 2015 - 2019 годов" муниципальной программы Покровского сельского поселения                   </w:t>
      </w:r>
      <w:r>
        <w:rPr/>
        <w:t>"Развитие топливно-энергетического комплекса"</w:t>
      </w:r>
      <w:bookmarkEnd w:id="5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03"/>
        <w:gridCol w:w="7228"/>
      </w:tblGrid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ий культурно - досугов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 - правовых, мероприятий по управлению энергосбережением на территории поселения, в том числе 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электрической энергии, воды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на объектах бюджетной сфе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истеме водоснабжения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ыночной ниши для нового энергоэффективного 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безопасности экономики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оценка технического регулирования потребления энергоресурсов на основе показаний приборов учё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задолженности за потреблённые энергоресурсы по договорам с ресурсоснабжающими организациями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оплату энергетических ресурсов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 в натуральном выражен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униципальных учреждениях сельского поселения энергетических паспортов, актов энергетических обследований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200017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59"/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20001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60"/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сельского поселения составляет 892,4 тыс. рублей, 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,4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7,4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90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9,8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9,8 тыс. рублей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403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20100"/>
      <w:bookmarkEnd w:id="61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в сфере энергосбережения на территории Покровского сельского поселения </w:t>
      </w:r>
    </w:p>
    <w:p>
      <w:pPr>
        <w:pStyle w:val="Normal"/>
        <w:ind w:firstLine="540"/>
        <w:rPr/>
      </w:pPr>
      <w:bookmarkStart w:id="62" w:name="sub_20100"/>
      <w:bookmarkEnd w:id="62"/>
      <w:r>
        <w:rPr>
          <w:rFonts w:cs="Times New Roman" w:ascii="Times New Roman" w:hAnsi="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ного учета не стимулирует применение рациональных методов расходования энергоресурсов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ая нормативно-правовая база в сфере энергосбережения и повышения энергетической эффективности является основанием для формирования и совершенствования нормативно-правовой базы в области энергоэффективности на местном уровне в целях успешной реализации мероприятий подпрограммы по энергосбережению и повышению энергетической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изношенностью водопроводных сетей в поселении нормативные потери воды при транспортировке потребителям значительны (до 40% от общего объема добычи воды). Фактические потери составляют 70%. Высокие потери в распределительных сетях, низкая надежность работы объектов (сетей, устройств регулирования) являются следствием значительного износа сетей и обору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водоснабжения и коммунальной энергетики, что определяет невысокое качество оказываемых услуг по снабжению потребителей водными ресур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энергосбережения и формирования эффективной энергетики является создание условий для развития территории. Решить вопрос повышения энергоэффективности экономики Покровского сельского поселения возможно путем применения комплексного подхода, позволяющего охватить процессом энергосбережения все сферы эконом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22,4 км, из которых 45% (10,1 км) являются аварийными или выработавшими свой амортизационный рес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поданной в сеть воды в 2013 году составил 188,5 тыс. куб. м. Потери воды составили 49,5 тыс. куб. м. (26,3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ды, отпущенной потребителям, составил 139 тыс. куб. м, из них 73% потребляет население (101 тыс. куб. м.),  3,1% бюджетофинансируемые организации (4,3 тыс. куб. м), 23,9% - крестьянско – фермерские хозяйства и прочие организации (33,7 тыс. куб. м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лектроэнергии на весь объем произведенных ресурсов составил 208,0 тыс. кВт/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а сегодняшний день насчитывается 3 муниципальных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скорился процесс установки населением приборов учета воды, частично это связано с введением увеличенных нормативов потребления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, поскольку содержание основной части мероприятий представляет собой принципиально новые механизмы экономического и административного стимулирования энергосбережения и повышения энергетической эффе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аким образом,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-экономического развития Покровского сельского поселения.</w:t>
      </w:r>
    </w:p>
    <w:p>
      <w:pPr>
        <w:pStyle w:val="Heading1"/>
        <w:ind w:hanging="0"/>
        <w:rPr/>
      </w:pPr>
      <w:bookmarkStart w:id="63" w:name="sub_20200"/>
      <w:bookmarkEnd w:id="63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bookmarkStart w:id="64" w:name="sub_20200"/>
      <w:bookmarkEnd w:id="64"/>
      <w:r>
        <w:rPr>
          <w:rFonts w:cs="Times New Roman" w:ascii="Times New Roman" w:hAnsi="Times New Roman"/>
          <w:sz w:val="28"/>
          <w:szCs w:val="28"/>
        </w:rPr>
        <w:t>Цель подпрограммы – эффективное использование энергетических ресурсов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54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 - правовых, мероприятий по управлению энергосбережением на территории поселения, в том числе 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;</w:t>
            </w:r>
          </w:p>
          <w:p>
            <w:pPr>
              <w:pStyle w:val="Style5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Style5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дельных показателей потребления электрической энергии, воды; </w:t>
            </w:r>
          </w:p>
          <w:p>
            <w:pPr>
              <w:pStyle w:val="Style5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, энергетических обследований объектов муниципальной собственности с разработкой и ведением энергетических паспортов зданий;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на объектах бюджетной сферы;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истеме водоснабжения;</w:t>
            </w:r>
          </w:p>
          <w:p>
            <w:pPr>
              <w:pStyle w:val="Style5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грузки по оплате услуг энергоснабжения на бюджетную систему.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 2015 - 2019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60"/>
        <w:gridCol w:w="914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60"/>
        <w:gridCol w:w="914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лектрической энергии (далее - ЭЭ), расчеты за которую осуществляются с использованием приборов учета, в общем объеме ЭЭ, потребляемой (используемой)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на обеспечение энергетическими ресурсами муниципальных учреждени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поселения, финансируемых за счет  бюджета, в общем объеме муниципальных учреждений поселения, в отношении которых проведено обязательное энергетиче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нергосервисных договоров (контрактов), заключенных муниципальными заказчиками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потребляемой электрической     энергии на уличное освещение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ind w:left="142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ЕРЕЧЕНЬ</w:t>
            </w:r>
          </w:p>
          <w:p>
            <w:pPr>
              <w:pStyle w:val="Normal"/>
              <w:ind w:left="142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й подпрограммы</w:t>
            </w:r>
          </w:p>
          <w:tbl>
            <w:tblPr>
              <w:tblW w:w="134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8"/>
            </w:tblGrid>
            <w:tr>
              <w:trPr/>
              <w:tc>
                <w:tcPr>
                  <w:tcW w:w="13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нергосбережение и повышение энергетической эффективности на территории Покровского сельского поселения  на 2015-2019 годы"</w:t>
                  </w:r>
                </w:p>
              </w:tc>
            </w:tr>
          </w:tbl>
          <w:p>
            <w:pPr>
              <w:pStyle w:val="Style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4884" w:type="dxa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473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8"/>
              <w:gridCol w:w="2568"/>
              <w:gridCol w:w="787"/>
              <w:gridCol w:w="1846"/>
              <w:gridCol w:w="1229"/>
              <w:gridCol w:w="559"/>
              <w:gridCol w:w="709"/>
              <w:gridCol w:w="652"/>
              <w:gridCol w:w="662"/>
              <w:gridCol w:w="576"/>
              <w:gridCol w:w="2504"/>
              <w:gridCol w:w="1837"/>
            </w:tblGrid>
            <w:tr>
              <w:trPr>
                <w:trHeight w:val="345" w:hRule="atLeast"/>
              </w:trPr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татус </w:t>
                  </w:r>
                  <w:hyperlink w:anchor="sub_60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*</w:t>
                    </w:r>
                  </w:hyperlink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ind w:right="5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 по годам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ind w:right="5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14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473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8"/>
              <w:gridCol w:w="2568"/>
              <w:gridCol w:w="787"/>
              <w:gridCol w:w="1846"/>
              <w:gridCol w:w="1229"/>
              <w:gridCol w:w="570"/>
              <w:gridCol w:w="720"/>
              <w:gridCol w:w="572"/>
              <w:gridCol w:w="720"/>
              <w:gridCol w:w="576"/>
              <w:gridCol w:w="2504"/>
              <w:gridCol w:w="142"/>
              <w:gridCol w:w="1695"/>
            </w:tblGrid>
            <w:tr>
              <w:trPr>
                <w:tblHeader w:val="true"/>
                <w:trHeight w:val="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ь</w:t>
                  </w:r>
                </w:p>
              </w:tc>
              <w:tc>
                <w:tcPr>
                  <w:tcW w:w="113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ффективное использование энергетических ресурсов сельского поселения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3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комплекса организационно - правовых, мероприятий по управлению энергосбережением на территории поселения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38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нансирования не требуется</w:t>
                  </w:r>
                </w:p>
              </w:tc>
              <w:tc>
                <w:tcPr>
                  <w:tcW w:w="26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438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3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рмирование и установление обоснованных лимитов потребления энергетических ресурсов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ет показателей энергоэффективности серийно производимых машин, приборов и оборудования, при закупках для муниципальных нужд</w:t>
                  </w:r>
                </w:p>
              </w:tc>
              <w:tc>
                <w:tcPr>
                  <w:tcW w:w="1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3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оэффективности в системах водоснабжения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1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ет энергетических ресурс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0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1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доли собственного и производственного потребления, потерь в сетях, повышение надежности и управляемости систем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0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1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ановка приборов учета воды на артезианских скважинах: счетчик        эл. энергии, счетчик турбинный, станций СУЗ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дрение автоматизированной системы контроля и управления энергией на объектах</w:t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насосов типа ЭЦВ на ресурсо- и энергосберегающие насосы типа 2ЭЦВ и 3ЭЦВ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8,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расходов организаций жилищно-коммунального хозяйства на  электрическую энергию</w:t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8,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металлических труб на полиэтиленовые, приобретение материалов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25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оэффективности в благоустройстве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,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      </w:r>
                </w:p>
              </w:tc>
              <w:tc>
                <w:tcPr>
                  <w:tcW w:w="1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          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,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3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энергетических обследований объектов муниципальной собственности с разработкой энергетических паспортов зданий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Покровского сельского поселения, муниципальные казенные учреждения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92,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75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,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92,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75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,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37" w:type="dxa"/>
                  <w:gridSpan w:val="13"/>
                  <w:tcBorders/>
                </w:tcPr>
                <w:p>
                  <w:pPr>
                    <w:pStyle w:val="Style5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2040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за 2014 год, с применением индексов потребительских цен на период  2015 - 2019 гг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средства будут направлены на реализацию экономической политики в области энергосбережения и повышение энергетической эффективности в Покровском сельском поселен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Покровского сельского поселения на 2015 - 2019 годы составляет 892,4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  87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  9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269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9,8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5170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одпрограммой и ответственность за реализацию мероприятий подпрограммы осуществляют муниципальное учреждение «Импульс», муниципальные учреждения культуры «Покровский культурно - досуговый центр» и </w:t>
      </w:r>
      <w:r>
        <w:rPr>
          <w:rFonts w:cs="Times New Roman" w:ascii="Times New Roman" w:hAnsi="Times New Roman"/>
          <w:sz w:val="28"/>
          <w:szCs w:val="28"/>
        </w:rPr>
        <w:t xml:space="preserve"> «Покровская поселенческая библиотека» (далее Исполнител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ют разработку и реализацию под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15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отделу по вопросам финансирования, экономики, налогообложения учета и отчетности администрации сельского поселения отчетность о реализации программы, а так 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одят оценку эффективности муниципальной под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отовят годовой отчёт о ходе реализации муниципальной под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ую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мещаю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tabs>
          <w:tab w:val="clear" w:pos="720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иные полномочия, установленные муниципальной програм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е муниципальных  контрактов (договоров) на поставку товаров, выполнение работ, оказание услуг для муниципальных нужд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0" w:after="15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и своевременным выполнением мероприятий осуществляет администрация Покровского сельского поселения и Совет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20400"/>
      <w:bookmarkStart w:id="68" w:name="sub_5170"/>
      <w:bookmarkStart w:id="69" w:name="sub_20400"/>
      <w:bookmarkStart w:id="70" w:name="sub_5170"/>
      <w:bookmarkEnd w:id="69"/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6">
    <w:name w:val="Прижатый влево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97.100" TargetMode="External"/><Relationship Id="rId3" Type="http://schemas.openxmlformats.org/officeDocument/2006/relationships/hyperlink" Target="garantf1://36801659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garantf1://23841297.100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НПП "Гарант-Сервис"</dc:creator>
  <dc:description/>
  <cp:keywords/>
  <dc:language>en-US</dc:language>
  <cp:lastModifiedBy>Финансист</cp:lastModifiedBy>
  <cp:lastPrinted>2016-09-14T14:34:00Z</cp:lastPrinted>
  <dcterms:modified xsi:type="dcterms:W3CDTF">2016-09-14T11:38:00Z</dcterms:modified>
  <cp:revision>48</cp:revision>
  <dc:subject/>
  <dc:title>П О С Т А Н О В Л Е Н И Е</dc:title>
</cp:coreProperties>
</file>