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                                                                                     № 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3 «Об утверждении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 Новопокровского района от 1 октября 2014г № 103 «Об утверждении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7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80" w:hRule="atLeast"/>
        </w:trPr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7.10. 2016г.  № 16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УТВЕРЖДЕН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1.10.2014 № 10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(в редакции постанов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от 27.10. 2016г. № 162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кровского сельского поселения</w:t>
        <w:br/>
        <w:t>"Комплексное и устойчивое развитие Покровского сельского поселения в сфере строительства, архитектуры и дорожного хозяйства"</w:t>
        <w:br/>
      </w:r>
    </w:p>
    <w:p>
      <w:pPr>
        <w:pStyle w:val="Heading1"/>
        <w:ind w:hanging="0"/>
        <w:rPr/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П А С П О Р Т</w:t>
        <w:br/>
        <w:t>муниципальной программы Покровского сельского поселения            "Комплексное и устойчивое развитие Покровского сельского поселения в сфере строительства, архитектуры и дорож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"/>
      <w:bookmarkStart w:id="9" w:name="sub_101"/>
      <w:bookmarkEnd w:id="9"/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29"/>
      </w:tblGrid>
      <w:tr>
        <w:trPr/>
        <w:tc>
          <w:tcPr>
            <w:tcW w:w="400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, учета и отчетности администрации 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апитальный ремонт и ремонт автомобильных дорог местного значения Покровского сельского поселения на 2015 -2019 годы"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Покровского сельского поселения на 2015-2019 год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, непрерывного, удобного и безопасного движения транспортных средств и пешеход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, направленной на реализацию мероприятий программы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сокращение грунтовых дорог, их ремонт и доведение транспортно-эксплуатационных показателей до нормативных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бъектов улично-дорожной сети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в поселении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поселения, снижение эксплуатационной нагрузки на дорожное покрытие дорог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ранспортного риска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: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градостроительного плана земельных участков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строительство объекта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ввод объекта в эксплуатацию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ых муниципальной программой, будет осуществляться с 2015 по 2019 годы. Выделение этапов не предусматрив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5 923,2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2 200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 238,2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202,5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640,8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  641,0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Покровского сельского поселения составляет 4 487,2 тыс. 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764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238,2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202,5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640,8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  641,0 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  1 436,0 тыс. 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436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63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льный ремонт и ремонт автомобильных дорог местного значения Покровского сельского поселения на 2015 - 2019 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4 495,8 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853,4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684,4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 05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5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54,0 тыс. рубле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 059,8 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417,4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684,4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1 05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5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54,0 тыс. 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00,0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6,8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50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50,2 тыс. рублей</w:t>
            </w:r>
          </w:p>
          <w:p>
            <w:pPr>
              <w:pStyle w:val="Style63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Покровского сельского поселения» на 2015 - 2019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623,6 тыс. 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11,6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335,4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19,6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новного мероприятия «Строительство, модернизация, ремонт и содержание автомобильных дорог общего пользования, в том числе дорог в поселениях» составляет – 321,6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,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3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7,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новного мероприятия "Мероприятия в области строительства, архитектуры и градостроительства на 2015-2019 годы» составляет – 34,1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0" w:name="sub_100"/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в сфере строительства, архитектуры и дорожного хозяйства, и прогноз социально-экономического развития </w:t>
      </w:r>
      <w:bookmarkEnd w:id="10"/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сферы строительства, архитектуры,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Покровского сельского поселения напрямую зависит от эффективности работы транспорт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важное хозяйственное значение сельского поселения. Они обеспечивают жизнедеятельность внутри поселен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 экономики - уровень цен, доходы бюджета, уровень безработицы находятся в прямой зависимости от плотности и состояния дорож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еречень автомобильных дорог местного значения включено 34 дороги общей протяжённостью 15 км 440 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повыш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 Постоянную опасность безопасного движения создают места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 в результате дорожно-транспортных происшеств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Градостроительным Кодексом и Земельным Кодекс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 документы территориального планирования являются основой для сбалансированного развития территорий и застройки Покров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в рамках указанного направления Покровское сель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Heading1"/>
        <w:ind w:hanging="0"/>
        <w:rPr/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 сроки и этапы реализации муниципальной программы</w:t>
      </w:r>
    </w:p>
    <w:p>
      <w:pPr>
        <w:pStyle w:val="Normal"/>
        <w:rPr/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в Покровском сельском поселении и создание условий для комфортного прожива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держания и ремонта, автомобильных дорог местного значения для включения в Реестр муниципального имущества Покр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 на реализацию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Покровского сельского поселения подготовка градостроительной и землеустроительной документации муниципального уров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и ремонту автомобильных дорог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поселения с твердым покрытием, сокращение грунтовых дорог, их ремонт и доведение транспортно-эксплуатационных показателей до норматив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оформление земельно-правовой документации на земельные участки под автомобильными дорогами местного значения для включения в Реест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кровском сельском поселении.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муниципальной программой, будет осуществляться с 2015 по 2019 годы.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,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993"/>
        <w:gridCol w:w="1134"/>
        <w:gridCol w:w="992"/>
        <w:gridCol w:w="850"/>
        <w:gridCol w:w="993"/>
        <w:gridCol w:w="992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993"/>
        <w:gridCol w:w="1134"/>
        <w:gridCol w:w="992"/>
        <w:gridCol w:w="850"/>
        <w:gridCol w:w="993"/>
        <w:gridCol w:w="992"/>
        <w:gridCol w:w="113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кровского сельского поселения "Комплексное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рмативно-технической документации в отношении автомобильных дорог местного значения для включения в Реестр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корректировка проектов организации дорожного движения, дислокации технических средств организаци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"Капитальный ремонт и ремонт автомобильных дорог местного значения 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 3 "Повышение безопасности дорожного движения 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устройство искусственных неровностей, 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авилам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 "Строительство, модернизация, ремонт и содержание автомобильных дорог общего пользования в Покровском сельском поселен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 с указанием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реализуются в рамках 2 подпрограмм и основ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 № 1 "Капитальный ремонт и ремонт автомобильных дорог местного значения Покровского сельского поселения на 2015 - 2019 го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программа №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ероприятий позволит разрабо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ы содержания автомобильных дорог местного значения, паспорта, технические паспорта на автомобильные дороги местного значения для включения в Реестр муниципальной собственности. Разработать земельно-правовую документацию на земельные участки под автомобильными дорогами, расчёт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, определения необходимого объёма средст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дпрограмма №3 «Повышение безопасности дорожного движения  Покровского сельского поселения на 2015 - 2019 го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редупреждение опасного поведения участников дорожного движения, совершенствование организации движения транспорта и пешеходов в Покровском сель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Мероприятия в области строительства, архитектуры и градостроитель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зволит осуществить подготовку документов территориального планирования поселения, градостроительного зонирования, документацией по планировке территории, отвечающих требования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«Строительство, модернизация, ремонт и содержание автомобильных дорог общего пользования в Покровском сельском поселени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, способствует достижению надлежащего транспортно - эксплуатационного состояния и устойчивого функционирования, автомобильных дорог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08"/>
        <w:gridCol w:w="1561"/>
        <w:gridCol w:w="991"/>
        <w:gridCol w:w="709"/>
        <w:gridCol w:w="709"/>
        <w:gridCol w:w="709"/>
        <w:gridCol w:w="708"/>
        <w:gridCol w:w="709"/>
        <w:gridCol w:w="2835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23,2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200,7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 238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 202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640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641,0 тыс. рублей.</w:t>
      </w:r>
    </w:p>
    <w:p>
      <w:pPr>
        <w:pStyle w:val="Style63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5 419,4 тыс. руб.:</w:t>
      </w:r>
    </w:p>
    <w:p>
      <w:pPr>
        <w:pStyle w:val="Style63"/>
        <w:rPr/>
      </w:pP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 "Капитальный ремонт и ремонт автомобильных дорог Покровского сельского поселения на 2015-2019 годы»</w:t>
        </w:r>
      </w:hyperlink>
    </w:p>
    <w:p>
      <w:pPr>
        <w:pStyle w:val="Style63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4 495,8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 853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   684,4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 050,0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454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454,0 тыс. рублей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00,0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96,8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50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50,2 тыс. рублей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№ 3 "Повышение безопасности дорожного движения Покровского сельского поселения на 2015 - 2019 годы»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623,6  тыс. рублей, в том числе по годам реализации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  11,6 тыс. рублей;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35,4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9,6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Heading1"/>
        <w:ind w:hanging="0"/>
        <w:rPr/>
      </w:pPr>
      <w:bookmarkStart w:id="17" w:name="sub_700"/>
      <w:bookmarkEnd w:id="17"/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 администрация Покр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/>
      </w:pPr>
      <w:bookmarkStart w:id="18" w:name="sub_700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и целевых показателей с их плановыми значениями по результатам отчетно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  <w:r>
        <w:rPr>
          <w:rStyle w:val="Style11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19" w:name="sub_1301"/>
      <w:bookmarkStart w:id="20" w:name="sub_1301"/>
      <w:bookmarkEnd w:id="20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1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firstLine="86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грамме</w:t>
            </w:r>
          </w:p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кровского сельского поселения «Комплексное и устойчивое развитие Покровского сельского поселения в сфере строительства, архитектуры</w:t>
            </w:r>
          </w:p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 дорожного хозяйства»</w:t>
            </w:r>
          </w:p>
          <w:p>
            <w:pPr>
              <w:pStyle w:val="Normal"/>
              <w:ind w:firstLine="8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и ремонт автомобильных дорог местного значения Покровского сельского поселения на 2015 - 2019 годы»                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и ремонт автомобильных дорог  местного значения Покровского сельского поселения на 2015 - 2019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5"/>
      </w:tblGrid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Покровского сельского поселения и создание комфортных условий для проживания граждан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 Покр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 на территории Покровского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ой нагрузки на дорожное покрытие дорог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выделение этапов не предусматриваетс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4 495,8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1853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 684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 - 1 050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454,0 тыс. 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54,0 тыс. 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– 1 436,0 тыс. рублей, в том числе 2015 год – 1 436,0 тыс. 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 в сумме 3 059,8 тыс. рублей, 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417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684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50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54,0 тыс. 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454,0 тыс. рублей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транспортно-эксплуатационного состояния сети автомобильных дорог Покр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местного значения в 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 предусматривается на 2015 – 2019 годы. Выделение этапов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2"/>
        <w:gridCol w:w="1073"/>
        <w:gridCol w:w="795"/>
        <w:gridCol w:w="784"/>
        <w:gridCol w:w="850"/>
        <w:gridCol w:w="992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1"/>
      <w:bookmarkStart w:id="22" w:name="sub_1301"/>
      <w:bookmarkEnd w:id="22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 «Капитальный ремонт и ремонт автомобильных дорог Покровского сельского поселения на 2015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4"/>
        <w:gridCol w:w="850"/>
        <w:gridCol w:w="851"/>
        <w:gridCol w:w="850"/>
        <w:gridCol w:w="851"/>
        <w:gridCol w:w="2268"/>
        <w:gridCol w:w="21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транспортно - эксплуатационного состояния сети автомобильных дорог 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а объектов улично-дорожной сети Покровского сельского посел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в асфальтобетонном исполнении – 2,472 км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вийном исполнении – 2,6 к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5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проектно-сметных документаций за 2013-2014годы, с применением индексов потребительских цен на период  2015 - 2019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редства будут направлены на ремонт улично-дорожной сети  местного значения 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составляет – 4 495,8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1 853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   68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 - 1 0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454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    454,0 тыс. рублей.  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ельского поселения всего – 3059,8 тыс. рублей,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3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 год –   417,4 тыс. рублей;</w:t>
      </w:r>
    </w:p>
    <w:p>
      <w:pPr>
        <w:pStyle w:val="Style63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 год -    684,4 тыс. рублей;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 год - 1 050,0 тыс. рублей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  454,0 тыс. рублей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 454,0 тыс. рублей;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всего – 1 436,0 тыс. рублей,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5 год - 1436,0 тыс. рублей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719"/>
      <w:bookmarkEnd w:id="23"/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719"/>
      <w:bookmarkStart w:id="25" w:name="sub_1719"/>
      <w:bookmarkEnd w:id="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firstLine="86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грамме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86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в сфере строительства, архитектуры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и дорожного хозяйства»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52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spacing w:lineRule="auto" w:line="252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spacing w:lineRule="auto" w:line="252"/>
        <w:ind w:right="-28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right="-28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spacing w:lineRule="auto" w:line="252"/>
        <w:ind w:right="-28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     отдел по вопросам финансирования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налогообложения,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чет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ого сельского поселения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          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  <w:tab/>
              <w:t xml:space="preserve">                     повышение уровня содержания и ремонта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местного значения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автомобильные дороги местного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) для включения автомобильных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местного значения в Реестр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Покровского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(далее – Реест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разработка нормативно-технической баз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автомобильных дорог местного значения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действующи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, повышение ка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ремонта, ремонта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автомобильных дорог мест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, оформление земельно-прав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для включения в Реест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  количество проектов содержания автодорог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емельно-правовой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норматива денежных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автомоби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        2015-2019 годы, выделение этапов</w:t>
            </w:r>
          </w:p>
          <w:p>
            <w:pPr>
              <w:pStyle w:val="Style63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                  не предусматриваетс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             Общий объем финансирования за счет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      средств бюджета поселения составляет -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 96,8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  3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 50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 50,2 тысяч рублей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          осуществляет администрация Покровского</w:t>
            </w:r>
          </w:p>
          <w:p>
            <w:pPr>
              <w:pStyle w:val="Style63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tab/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60"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 текущего состояния и прогноз социально- экономического развития Покровского сельского поселения в сфере дорожного хозяйст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требует большого объёма финансирования в связи с комплексным подходом в решении проблемы отсутствия нормативно-технической документации по автомобильным дорогам местного значения и решением проблемы оформления земельно-правовой документации на           земельные участки под автомобильными дорогами местного значения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ть автомобильных дорог местного значения - важнейший элемент экономики Покровского сельского поселения Новопокровского района. Её эффективное функционирование и устойчивое развитие являются необходимыми условиями перехода к экономическому росту, обеспечения безопасности дорожного движения, повышения уровня и улучшения условий жизни населения. Автомобильные дороги местного значения обеспечивают жизнедеятельность муниципального образования Покровское сельское поселение и населённых пунктов, по ним осуществляются самые массовые автомобильные перевозки грузов и пассажиров. Сеть автомобильных дорог местного значения обеспечивает мобильность населения и доступ к материальным ресурсам, а также позволяет расширить производственные возможности экономики за счёт снижения транспортных издержек и сокращения затрат времени на перевоз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местного значения постоянно растё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ёмов строительства и развития сферы услуг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местного значения определяется территориальная целостность и единство экономического пространств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ечень автомобильных дорог местного значения включено 34 дороги общей протяжённостью 24 к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одержания и качества ремонта сети автомобильных дорог местного значения для включения автомобильных дорог местного значения в Реес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повышение качества капитального ремонта, ремонта и содержания,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для включения в Реест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062"/>
        <w:gridCol w:w="850"/>
        <w:gridCol w:w="854"/>
        <w:gridCol w:w="912"/>
        <w:gridCol w:w="961"/>
        <w:gridCol w:w="961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9 годы, выделение этапов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9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 Покровского сельского поселения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>
          <w:tblHeader w:val="true"/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держания и ремонта,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их паспортов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1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40" w:right="1440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рограммы составляет 300,0 тысяч рублей, в том числе по годам: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  96,8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    3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 100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  50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  50,2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– средства местного бюджета (бюджета Покровского сельского поселения Новопокровского райо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Новопокровского районного суда от 23.11.2012 года №            2-710/2012 удовлетворены требования прокурора в интересах неопределённого круга лиц к администрации муниципального образования Покровское сельское поселение, об обязании администрации Покровского сельского поселения разработать проекты содержания автомоби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местного значения в отношении всех дорог (улиц)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документации дорожного хозяйства 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позволит осуществлять муниципальную услугу по заключению договоров с владельцами инженерных коммуникаций на прокладку, перенос, переустройство, их эксплуатацию в границах полос отвода и придорожных полос автомобильных дорог местного значения, согласно пункту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ем самым обеспечит должный контроль за сохранностью автомобильных дорог местного значения на территории 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-технической документации в соответствие с действующими нормами и правилами по её ведению необходимо для диагностики,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3</w:t>
      </w:r>
    </w:p>
    <w:p>
      <w:pPr>
        <w:pStyle w:val="Normal"/>
        <w:ind w:left="5387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грамме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Пок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5 - 2019 годы»                                                   муниципальной программы Покровского сельского поселения             «Комплексное и устойчивое развитие Покровского сельского поселения            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  <w:br/>
        <w:t xml:space="preserve">подпрограммы «Повышение безопасности дорожного движ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 Покровском сельском посел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на автомобильных дорогах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выделение этап реализации не предусматрив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поселения составляет – 623,6 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11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35,4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19,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8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8,5 тыс. рублей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безопасности дорожного движения в                                    Покров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безопасности дорожного движения в поселении. 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6" w:gutter="0" w:header="720" w:top="1276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795"/>
        <w:gridCol w:w="709"/>
        <w:gridCol w:w="2552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86"/>
        <w:gridCol w:w="709"/>
        <w:gridCol w:w="709"/>
        <w:gridCol w:w="2552"/>
        <w:gridCol w:w="1842"/>
      </w:tblGrid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автодорогах Пок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 - пропагандистской продукции, организация социаль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транспортного рис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с детьми по профилактике детского до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авилам безопасности дорожного дви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детей, от дорожно-транспортных происшествий по собственной неосторожност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зучения правил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изготовление, установка, ремонт и содержание элементов обустройства автомобильных дорог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изготовление, установка дорожных знаков, разметка проезжей части дорог, ремонт остановочных павильо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sectPr>
          <w:headerReference w:type="default" r:id="rId29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Покровского сельского поселения составляет – 623,6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  11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335,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  19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В.И.Сидорова</w:t>
      </w:r>
    </w:p>
    <w:sectPr>
      <w:headerReference w:type="default" r:id="rId34"/>
      <w:type w:val="nextPage"/>
      <w:pgSz w:w="11906" w:h="16838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обычный_"/>
    <w:basedOn w:val="Normal"/>
    <w:qFormat/>
    <w:pPr>
      <w:autoSpaceDE w:val="true"/>
      <w:ind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16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12038258.3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16T14:31:00Z</cp:lastPrinted>
  <dcterms:modified xsi:type="dcterms:W3CDTF">2016-10-27T07:59:00Z</dcterms:modified>
  <cp:revision>2</cp:revision>
  <dc:subject/>
  <dc:title>АДМИНИСТРАЦИЯ ПОКРОВСКОГО СЕЛЬСКОГО ПОСЕЛЕНИЯ НОВОПОКРОВСКОГО РАЙОНА</dc:title>
</cp:coreProperties>
</file>