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6                                                                                         № 1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br/>
          <w:t>О внесении изменений в постановление администрации Покровского сельского поселения Новопокровского района от 1 октября 2014 года № 101 «Об утверждении муниципальной программы Покровского сельского поселения "Развитие жилищно-коммунального хозяйства"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, утвержденного постановлением администрации Покровского сельского поселения Новопокровского района от 14 июля 2014 года № 42 «Об утверждении Порядка формирования, реализации и оценки эффективности реализации муниципальных программ Покровского сельского поселения»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 Внести изменения в приложение к постановлению администрации Покровского сельского поселения Новопокровского района от 1 октября 2014 года № 101 «Об утверждении муниципальной программы Покровского сельского поселения "Развитие жилищно-коммунального хозяйства" изложив его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75"/>
        <w:ind w:firstLine="851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26"/>
      <w:bookmarkEnd w:id="2"/>
      <w:r>
        <w:rPr>
          <w:rFonts w:cs="Times New Roman" w:ascii="Times New Roman" w:hAnsi="Times New Roman"/>
          <w:sz w:val="28"/>
          <w:szCs w:val="28"/>
        </w:rPr>
        <w:t>Муниципальному учреждению «Импульс» (Курьянов) обеспечить выполнение мероприятий, предусмотренных программой в рамках выделенного объема финансир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7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7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7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/>
      </w:pPr>
      <w:r>
        <w:rPr/>
      </w:r>
    </w:p>
    <w:p>
      <w:pPr>
        <w:pStyle w:val="Normal"/>
        <w:ind w:firstLine="698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Normal"/>
        <w:ind w:firstLine="698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698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Новопокровского района                                                                  В.В.Сидор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27.10.2016г. № 16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78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0.2014 № 101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постанов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администрации Покровского сельского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поселения Новопокровского район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27.10.2016г. № 166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Покровского сельского поселения                                                                      "Развитие жилищно-коммунального хозяйства</w:t>
      </w:r>
      <w:r>
        <w:rPr/>
        <w:t>"</w:t>
        <w:br/>
      </w:r>
    </w:p>
    <w:p>
      <w:pPr>
        <w:pStyle w:val="Heading1"/>
        <w:ind w:hanging="0"/>
        <w:rPr/>
      </w:pPr>
      <w:bookmarkStart w:id="4" w:name="sub_1101"/>
      <w:bookmarkEnd w:id="4"/>
      <w:r>
        <w:rPr>
          <w:rFonts w:cs="Times New Roman" w:ascii="Times New Roman" w:hAnsi="Times New Roman"/>
          <w:sz w:val="28"/>
          <w:szCs w:val="28"/>
        </w:rPr>
        <w:t>ПАСПОРТ                                                                                                           муниципальной программы Покровского сельского поселения          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101"/>
      <w:bookmarkStart w:id="6" w:name="sub_1101"/>
      <w:bookmarkEnd w:id="6"/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403"/>
      </w:tblGrid>
      <w:tr>
        <w:trPr/>
        <w:tc>
          <w:tcPr>
            <w:tcW w:w="3396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0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финансирования, экономики, налогообложения учета и отчетности администрации Покровского сельского поселения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 </w:t>
            </w:r>
          </w:p>
        </w:tc>
        <w:tc>
          <w:tcPr>
            <w:tcW w:w="640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финансирования, экономики, налогообложения учета и отчетности администрации Покровского сельского поселения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640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Импульс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Style61"/>
              <w:spacing w:lineRule="auto" w:line="276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 w:val="false"/>
                <w:rFonts w:cs="Times New Roman" w:ascii="Times New Roman" w:hAnsi="Times New Roman"/>
                <w:color w:val="000000"/>
              </w:rPr>
              <w:instrText xml:space="preserve"> HYPERLINK "../%D0%9A%D0%BE%D0%BC%D0%BF.%D0%B8%20%D1%83%D1%81%D1%82%D0%BE%D0%B9%D1%87.%D1%80%D0%B0%D0%B7%D0%B2.%D0%9A%D0%BA/postan_gakk_1170.rtf" \l "sub_1500"</w:instrText>
            </w:r>
            <w:r>
              <w:rPr>
                <w:rStyle w:val="InternetLink"/>
                <w:sz w:val="28"/>
                <w:szCs w:val="28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Покровского сельского поселения на 2015 - 2019 годы»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Покровского сельского поселения на 2015-2019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</w:t>
            </w:r>
          </w:p>
        </w:tc>
        <w:tc>
          <w:tcPr>
            <w:tcW w:w="640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0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 продолжение развития отдельных систем водоснабжения, озеленения, благоустройства, организации сбора и вывоза бытовых отходов и мусора, организации ритуальных услуг и содержания мест захоронения на территории поселения;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0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омплекса мероприятий по модернизации, строительству, реконструкции и ремонту объектов водоснабжения в Покр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водоснабжения и инженерной инфраструктуры населенных пунктов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коммунальной услуги водоснабжения и инженерного обустройства населенных пунктов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0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течек и неучтенного расхода воды в суммарном объеме воды, поданной в сеть доля населения, обеспеченного питьевой водой из систем водоснабжения в общей численности населения Покровского сельского поселения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ных пунктов, обеспеченных питьевой водой надлежащего качества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систем водоснабжения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, реконструируемых и отремонтированных сетей водоснабжения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ов водоснабж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благоустройства, озеленения, повышение уровня санитарного состояния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8 человек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0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 на период с 2015 - 2019 годы, выделение этапов не предусматривается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403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6 822,3тыс. рублей, в том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 по годам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 418,1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5 788,4 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110,5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5 252,4 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252,9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00,0 тыс. рублей, в том числе по годам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0,0 тыс. 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кровского сельского поселения – 26 622,3 тыс. рублей, в том числе по годам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 218,1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5 788,4 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110,5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 252,4 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252,9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  <w:hyperlink w:anchor="sub_11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Развитие водоснабжения населенных пунктов Покровского сельского посе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19 годы – 25 914,8 тыс. рублей за счет средств бюджета поселения, в том числе по годам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 913,4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701,9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006,5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146,5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146,5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- 0,0 тыс. рублей, в том числе по годам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.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Покровского сельского поселения на 2015-2019 годы», общий объем финансирования за счет средств бюджета поселения составляет – 64,0 тыс. рублей, в том числе по годам реализ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2,9 тыс. 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2,1 тыс. 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2,7 тыс. 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  <w:softHyphen/>
              <w:t>– 12,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3,4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сновного мероприятия «Благоустройство» за счет средств бюджета сельского поселения составил 843,5 тыс. рублей, в том числе по годам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91,8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4,4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91,3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93,0 тыс. 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93,0 тыс. 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643,5 тыс. рублей, в том числе по годам</w:t>
            </w:r>
            <w:r>
              <w:rPr/>
              <w:t>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91,8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4,4 тыс. 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91,3 тыс. 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93,0 тыс. рублей;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93,0 тыс. 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00 тыс. рублей, в том числе по годам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 тыс. рубле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0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"/>
      <w:bookmarkEnd w:id="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жилищно-коммунального хозяйства и прогноз социально-экономического развития                         Покровского сельского поселения</w:t>
      </w:r>
    </w:p>
    <w:p>
      <w:pPr>
        <w:pStyle w:val="Normal"/>
        <w:rPr/>
      </w:pPr>
      <w:r>
        <w:rPr/>
      </w:r>
      <w:bookmarkStart w:id="8" w:name="sub_100"/>
      <w:bookmarkStart w:id="9" w:name="sub_100"/>
      <w:bookmarkEnd w:id="9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доснаб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водоснабжения препятствует формированию социально-экономических условий для устойчивого развития 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ными вопросами по обеспечению водой потребителей являются: необходимость реконструкции аварийных, поэтапной замены устаревшего оборудования и строительства новых объектов водоснабжения (сетей водопровода, артезианских скважин, водонапорных баше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требуются значительные финансовые ресурсы, которых бюджет сельского поселения не имее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е финансирование мероприятий по развитию и реконструкции инженерных систем населенных пунктов, которое производится исходя из возможностей местного бюджета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ожившейся ситуации решить проблему финансирования технического переоснащения жилищно-коммунального хозяйства без государствен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ость населения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Покровскому сельскому поселению составляет 1,8% и одним из направлений решения проблемы занятости населения является временное трудоустройство на общественные работы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агоустройство.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Уровень благоустройства сельского поселения остается неизменно низким на протяжении последних лет. Объекты инженерной инфраструктуры имеют высокую степень физического и морального износа. 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200"/>
      <w:bookmarkEnd w:id="10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я сбора и вывоза бытовых отходов и мусора, организация ритуальных услуг и содержания мест захоронения на территории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муниципа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являются</w:t>
      </w:r>
      <w:r>
        <w:rPr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модернизации, строительству, реконструкции и ремонту объектов водоснабжения в Покровском сельском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коммунальной услуги водоснабжения и инженерного  обустрой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территории, озеленению, организации сбора и вывоза бытовых отходов и мусора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функций по организации ритуальных услуг и содержания мест захоронения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общественных работ, временное трудоустройство несовершеннолетних граждан от 14 до 18 лет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муниципальных учрежден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15 - 2019 годы, выделение этапов не предусматриваетс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20"/>
        <w:gridCol w:w="980"/>
        <w:gridCol w:w="863"/>
        <w:gridCol w:w="850"/>
        <w:gridCol w:w="851"/>
        <w:gridCol w:w="850"/>
        <w:gridCol w:w="850"/>
      </w:tblGrid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целевого показателя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36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водоснабжения населенных пунктов Покровского сельского поселения на 2015-2019 год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течек и неучтенного расхода воды в суммарном объеме воды, поданной в се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обеспеченного питьевой водой из систем водоснабжения в общей численности населения Покров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ных пунктов, обеспеченных питьевой водой из систем вод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зноса систем вод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объектов вод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построенных, реконструируемых и отремонтированных сетей вод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Занятость населения Покровского сельского поселения на 2015-2019 год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удоустроенных несовершеннолетних граждан в возрасте от 14 до 18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 краткое описание подпрограмм и основных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«Развитие жилищно-коммунального хозяйства» реализуются в рамках из следующих подпрограмм и основных мероприят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азвитие водоснабжения населенных пунктов Покровского сельского поселени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 - 2019 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качества услуг по водоснабжению населенных пунктов Пок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надежность систем водоснабже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питьевой воды в системах водоснаб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инансовую стабильность работы предприятия коммунального комплекса, в том числе за счет увеличения стоимости основных фон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нкурентную среду в сфере предоставления жилищно-коммун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ланируется достигнуть снижения потерь воды в сетях в целом по Покровскому сельскому поселению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программа «Занятость населения Покровского сельского поселения на 2015-2019 годы»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длительно безработных граждан</w:t>
      </w:r>
      <w:r>
        <w:rPr/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Мероприятия № 1 «Озеленение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 направлены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Мероприятия № 2 «Организация и содержание мест захоронения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Мероприятие № 3 «Создание условий для массового отдыха жителей поселения и организация обустройства мест массового отдыха населения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обустройство парков, скверов, мемориалов, площадей, пляжей и мест массового отдых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Мероприятия № 4 «Организация сбора и вывоза бытовых отходов и мусор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поддержание санитарного и эстетического состояния территории поселения, на обеспечение развитие инфраструктуры населенных пунктов Покровского сельского поселения, повышение степени благоустройства</w:t>
      </w:r>
      <w:r>
        <w:rPr/>
        <w:t>.</w:t>
      </w:r>
    </w:p>
    <w:p>
      <w:pPr>
        <w:pStyle w:val="Heading1"/>
        <w:tabs>
          <w:tab w:val="clear" w:pos="720"/>
          <w:tab w:val="left" w:pos="0" w:leader="none"/>
          <w:tab w:val="center" w:pos="4818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Мероприятия № 5 «Другие мероприятия в области благоустройства»</w:t>
      </w:r>
    </w:p>
    <w:p>
      <w:pPr>
        <w:pStyle w:val="Style5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й в области благоустройства является повышение комфортности условий проживания жителей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Мероприятия № 6 «Расходы на обеспечение деятельности (оказание услуг) муниципальных учрежден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содержание и обеспечение деятельности (оказание услуг) МУ «Импульс», осуществляющего функции по распределению воды, благоустройству и озеленению территории населенных пунктов, организации сбора и вывоза бытовых отходов и мусора, оказанию ритуальных услуг, организации и содержанию мест захороне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х мероприятий в области 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экономического аспекта эффективности проводимых мероприятий основными вопросами, на решение которых направлены мероприятия Подпрограммы, являются повышение уровня санитарно-эпидемиологического благополучия населения и обеспеченности населения водой питьевого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100" w:right="80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 Покровского сельского поселения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542"/>
        <w:gridCol w:w="3231"/>
        <w:gridCol w:w="843"/>
        <w:gridCol w:w="1694"/>
        <w:gridCol w:w="1138"/>
        <w:gridCol w:w="716"/>
        <w:gridCol w:w="748"/>
        <w:gridCol w:w="725"/>
        <w:gridCol w:w="712"/>
        <w:gridCol w:w="703"/>
        <w:gridCol w:w="2257"/>
        <w:gridCol w:w="1553"/>
        <w:gridCol w:w="165"/>
      </w:tblGrid>
      <w:tr>
        <w:trPr/>
        <w:tc>
          <w:tcPr>
            <w:tcW w:w="15003" w:type="dxa"/>
            <w:gridSpan w:val="13"/>
            <w:tcBorders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жилищно-коммунального хозяйства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0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27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3231"/>
        <w:gridCol w:w="843"/>
        <w:gridCol w:w="10"/>
        <w:gridCol w:w="1684"/>
        <w:gridCol w:w="10"/>
        <w:gridCol w:w="11"/>
        <w:gridCol w:w="15"/>
        <w:gridCol w:w="21"/>
        <w:gridCol w:w="7"/>
        <w:gridCol w:w="6"/>
        <w:gridCol w:w="1068"/>
        <w:gridCol w:w="6"/>
        <w:gridCol w:w="11"/>
        <w:gridCol w:w="15"/>
        <w:gridCol w:w="21"/>
        <w:gridCol w:w="7"/>
        <w:gridCol w:w="6"/>
        <w:gridCol w:w="533"/>
        <w:gridCol w:w="21"/>
        <w:gridCol w:w="96"/>
        <w:gridCol w:w="59"/>
        <w:gridCol w:w="689"/>
        <w:gridCol w:w="16"/>
        <w:gridCol w:w="709"/>
        <w:gridCol w:w="712"/>
        <w:gridCol w:w="40"/>
        <w:gridCol w:w="467"/>
        <w:gridCol w:w="196"/>
        <w:gridCol w:w="6"/>
        <w:gridCol w:w="2224"/>
        <w:gridCol w:w="27"/>
        <w:gridCol w:w="17"/>
        <w:gridCol w:w="1701"/>
      </w:tblGrid>
      <w:tr>
        <w:trPr>
          <w:tblHeader w:val="true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3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Развитие систем водоснабжения населенных пунктов Покровского сельского поселения, повышение жизненного уровня населени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4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роведение мероприятий в области коммунального хозяйств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доснабжения Покровс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914,8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предоставления коммунальной услуги водоснабжения и инженерного обустройства населенных пунктов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и населения водой питьевого качества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914,8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щиты от безработицы и содействие в трудоустройств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й занятости безработных граждан, трудовая адаптация и социальная поддержка несовершеннолетних граждан</w:t>
            </w:r>
          </w:p>
        </w:tc>
      </w:tr>
      <w:tr>
        <w:trPr>
          <w:trHeight w:val="4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анятости населе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е трудоустройство несовершеннолетних граждан в возрасте от 14 до 18 лет – 40 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фортной среды обитания и жизнедеятельности человека</w:t>
            </w:r>
          </w:p>
        </w:tc>
      </w:tr>
      <w:tr>
        <w:trPr>
          <w:trHeight w:val="2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внешнего облика Покр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организации ритуальных услуг и содержания мест захоронения Покров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функций по организации ритуальных услуг и содержания мест захоронения сельского поселения</w:t>
            </w:r>
          </w:p>
        </w:tc>
      </w:tr>
      <w:tr>
        <w:trPr>
          <w:trHeight w:val="26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ссового отдыха жителей 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1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по благоустройству парков, скверов, памятников площадей, пляжей и мест массового отдыха населения </w:t>
            </w:r>
          </w:p>
        </w:tc>
      </w:tr>
      <w:tr>
        <w:trPr>
          <w:trHeight w:val="4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фортных условий для  массового отдыха жителей Покровского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                                                             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санитарного и эстетического состояния территории Покр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функций по организации сбора и вывоза бытовых отходов и мусора Покро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бора и вывоза бытовых отходов и мусо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анитарного состояния территории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развития благоустройства Покр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области благоустройства территории Пок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мероприятия в области благоустро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омфортности условий проживания жителей Покр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фортных условий для массового отдыха жителей сель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22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8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2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2,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7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22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8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2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2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00" w:right="8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Покровского сельского поселения составляет – 26 822,3 тыс. рублей,</w:t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 год – 5 418,1 тыс. рублей;</w:t>
      </w:r>
    </w:p>
    <w:p>
      <w:pPr>
        <w:pStyle w:val="Style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5 788,4 тыс. рублей;</w:t>
      </w:r>
    </w:p>
    <w:p>
      <w:pPr>
        <w:pStyle w:val="Style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 год – 5 110,5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5 252,4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 252,9 тыс. рублей;</w:t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25 978,8 тыс. рублей,</w:t>
      </w:r>
    </w:p>
    <w:p>
      <w:pPr>
        <w:pStyle w:val="Style6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азвитие водоснабжения населенных пунктов Покр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5 - 2019 годы -  25 914,8 тыс. рублей, в том числе по годам:</w:t>
      </w:r>
    </w:p>
    <w:p>
      <w:pPr>
        <w:pStyle w:val="Style61"/>
        <w:rPr/>
      </w:pPr>
      <w:r>
        <w:rPr>
          <w:rFonts w:cs="Times New Roman" w:ascii="Times New Roman" w:hAnsi="Times New Roman"/>
          <w:sz w:val="28"/>
          <w:szCs w:val="28"/>
        </w:rPr>
        <w:t>2015 год – 4 913,4 тыс. рублей</w:t>
      </w:r>
    </w:p>
    <w:p>
      <w:pPr>
        <w:pStyle w:val="Style61"/>
        <w:rPr/>
      </w:pPr>
      <w:r>
        <w:rPr>
          <w:rFonts w:cs="Times New Roman" w:ascii="Times New Roman" w:hAnsi="Times New Roman"/>
          <w:sz w:val="28"/>
          <w:szCs w:val="28"/>
        </w:rPr>
        <w:t>2016 год – 5 701,9 тыс. рублей</w:t>
      </w:r>
    </w:p>
    <w:p>
      <w:pPr>
        <w:pStyle w:val="Style61"/>
        <w:rPr/>
      </w:pPr>
      <w:r>
        <w:rPr>
          <w:rFonts w:cs="Times New Roman" w:ascii="Times New Roman" w:hAnsi="Times New Roman"/>
          <w:sz w:val="28"/>
          <w:szCs w:val="28"/>
        </w:rPr>
        <w:t>2017 год – 5 006,5 тыс. рублей</w:t>
      </w:r>
    </w:p>
    <w:p>
      <w:pPr>
        <w:pStyle w:val="Style61"/>
        <w:rPr/>
      </w:pPr>
      <w:r>
        <w:rPr>
          <w:rFonts w:cs="Times New Roman" w:ascii="Times New Roman" w:hAnsi="Times New Roman"/>
          <w:sz w:val="28"/>
          <w:szCs w:val="28"/>
        </w:rPr>
        <w:t>2018 год – 5 146,5 тыс. рублей</w:t>
      </w:r>
    </w:p>
    <w:p>
      <w:pPr>
        <w:pStyle w:val="Style61"/>
        <w:rPr/>
      </w:pPr>
      <w:r>
        <w:rPr>
          <w:rFonts w:cs="Times New Roman" w:ascii="Times New Roman" w:hAnsi="Times New Roman"/>
          <w:sz w:val="28"/>
          <w:szCs w:val="28"/>
        </w:rPr>
        <w:t>2019 год – 5 146,5 тыс. рублей</w:t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- 0,0 тыс. рублей, в том числе по годам:</w:t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0,0 тыс. рублей</w:t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0,0 тыс. рублей</w:t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,0 тыс. рублей</w:t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,0 тыс. рублей</w:t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,0 тыс. рублей</w:t>
      </w:r>
    </w:p>
    <w:p>
      <w:pPr>
        <w:pStyle w:val="Style61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нятость населения Покровского сельского поселения на 2015-2019 годы», общий объем финансирования составляет –64,0 тыс. рублей, в том числе по годам реализации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5 год – 12,9 тыс. рубл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6 год – 12,1 тыс. рубл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7 год – 12,7 тыс. рубл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</w:t>
        <w:softHyphen/>
        <w:t>–12,9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13,4 тыс. 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3" w:name="sub_700"/>
      <w:r>
        <w:rPr>
          <w:rFonts w:cs="Times New Roman" w:ascii="Times New Roman" w:hAnsi="Times New Roman"/>
          <w:sz w:val="28"/>
          <w:szCs w:val="28"/>
        </w:rPr>
        <w:t>5. Механизм реализации муниципальной программы, включающий, в том числе, методику оценки эффективности муниципальной программы</w:t>
      </w:r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отдел по вопросам финансирования, экономики, налогообложения учета и отчетности администрации 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Покровского сельского поселения от 14 июля 2014года  № 42 «Об утверждении Порядка принятия решения о разработке, формирования, реализации и оценки эффективности реализации муниципальных программ Покровского сельского поселения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В.В.Сид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textAlignment w:val="baseline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sub_1100"/>
      <w:bookmarkEnd w:id="14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sub_1100"/>
      <w:bookmarkEnd w:id="15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Покровского сельского          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селения "Развитие жилищно-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Развитие водоснабжения населенных пунктов                                            Покровского сельского поселения" на 2015 - 2019 годы                         муниципальной программы Покровского сельского поселения                  «Развитие жилищно–коммунального хозяй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110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Развитие водоснабжения населенных пунктов Покровского сельского поселения" на 2015 - 2019 годы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муниципальной программы Покровского сельского поселения                  «Развитие жилищно–коммунального хозяй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90"/>
        <w:gridCol w:w="14"/>
      </w:tblGrid>
      <w:tr>
        <w:trPr/>
        <w:tc>
          <w:tcPr>
            <w:tcW w:w="3751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0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90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Импуль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4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водоснабжения населенных пунктов Покр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 водоснабжения и инженерной инфраструктуры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 в Покр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коммунальной услуги водоснабжения и инженерного обустройства территории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течек и неучтенного расхода воды в суммарном объеме воды, поданной в сеть доля населения, обеспеченного питьевой водой из систем водоснабжения в общей численности населения Покровского сельского поселения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ных пунктов, обеспеченных питьевой водой надлежащего качества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систем водоснабжения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, реконструируемых и отремонтированных сетей водоснабжения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ов водоснаб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 2015 - 2019 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9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кровского сельского поселения составляет  25 914,8 тыс. рублей, в том числе: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4 913,4 тыс. рублей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 701,9 тыс. рублей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 006,5 тыс. рублей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 146,5 тыс. рублей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 146,5 тыс. рублей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589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101"/>
      <w:bookmarkEnd w:id="1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в сфере водоснабжения населенных пунктов 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1"/>
      <w:bookmarkStart w:id="19" w:name="sub_101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 проблемным вопросом по решению обеспечения водой потребителей является необходимость реконструкции аварийных, поэтапная замена устаревшего оборудования и строительство новых объектов водоснабжения (сетей водопровода, артезианских скважин, водонапорных баше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лее 45 процентов (10,1км) от общей протяженности уличной водопроводной сети (22,4 км) находится в аварийном состоянии и нуждается в замене. На территории сельского поселения в 6 населенных пунктах 8 артскважин, среднегодовой объем поднятой в сеть воды составил 188,5 тыс. куб. м. Неучтенные расходы (потери) воды составляют 49 проц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недостаточных бюджетных инвестиций снизились объемы строительства объектов водоснабжения и инженерной инфраструктуры, увеличился сверхнормативный износ их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водоснабжения препятствует формированию социально-экономических условий для устойчивого развития Покр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азработана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Водной 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период до 2020 года, утвержденно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7 августа 2009 года N 1235-р. Мероприятия Подпрограммы разработаны с учетом определенных Водной стратегией основных направлений деятельности по развитию водохозяйственного комплекса России, обеспечивающих устойчивое водопользование, охрану водных объектов, защиту от негативного воздействия вод, а также по формированию и реализации конкурентных преимуществ Российской Федерации в водоресурсн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 переход к формированию условий, соответствующих новым требованиям к качеству предоставления 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дельное нормативное водопотребление превышает установленные нормативы потребления. Расчеты по нормативам (без учета фактического потребления) не обеспечивают ценовой чувствительности к нерациональному потреблению воды, не стимулируют население к установке приборов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муниципального учреждения требуются значительные финансовые ресурсы, которых бюджет Покровского сельского поселения не имеет. В сложившейся ситуации решить проблему финансирования технического переоснащения организаций коммунального хозяйства без государствен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201"/>
      <w:bookmarkEnd w:id="20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01"/>
      <w:bookmarkStart w:id="22" w:name="sub_201"/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развитие систем водоснабжения населенных пунктов Покр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модернизации, строительству, реконструкции и ремонту объектов водоснабжения в Покровском сельском поселен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ие систем водоснабжения и инженерной инфраструктуры населенных пунктов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коммунальной услуги водоснабжения и инженерного об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 - 2019 годов. Выделение этапов не предусматриваетс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36"/>
        <w:gridCol w:w="1276"/>
        <w:gridCol w:w="863"/>
        <w:gridCol w:w="850"/>
        <w:gridCol w:w="851"/>
        <w:gridCol w:w="850"/>
        <w:gridCol w:w="850"/>
      </w:tblGrid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3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водоснабжения населенных пунктов Покровского сельского поселения на 2015-2019 год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течек и неучтенного расхода воды в суммарном объеме воды, поданн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обеспеченного питьевой водой из систем водоснабжения в общей численности населения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ных пунктов, обеспеченных питьевой водой из систем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зноса систем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куб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построенных, реконструируемых и отремонтированных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качества услуг по водоснабжению населенных пунктов Пок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надежность систем водоснабже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питьевой воды в централизованных системах водоснаб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инансовую стабильность работы предприятия коммунального комплекса, в том числе за счет увеличения стоимости основных фон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нкурентную среду в сфере предоставления жилищно-коммун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ть развитие инфраструктуры населенных пунктов Покровского сельского поселения, повысить степень благоустройства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экономического аспекта эффективности проводимых мероприятий основными вопросами, на решение которых направлены мероприятия Подпрограммы, являются повышение уровня санитарно-эпидемиологического благополучия населения и обеспеченности населения водой питьевого качества.</w:t>
      </w:r>
    </w:p>
    <w:p>
      <w:pPr>
        <w:sectPr>
          <w:headerReference w:type="default" r:id="rId8"/>
          <w:type w:val="nextPage"/>
          <w:pgSz w:w="11906" w:h="16838"/>
          <w:pgMar w:left="1418" w:right="8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ланируется достигнуть снижения потерь воды в сетях в целом по Покровскому сельскому поселению.</w:t>
      </w:r>
      <w:bookmarkStart w:id="23" w:name="sub_30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 «Развитие водоснабжения населенных пунктов Покровского сельского поселения на 2015-2019 годы»</w:t>
      </w:r>
      <w:bookmarkEnd w:id="23"/>
    </w:p>
    <w:p>
      <w:pPr>
        <w:pStyle w:val="Normal"/>
        <w:tabs>
          <w:tab w:val="clear" w:pos="720"/>
          <w:tab w:val="left" w:pos="13230" w:leader="none"/>
        </w:tabs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/>
        <w:t>(тыс. рублей)</w:t>
      </w:r>
    </w:p>
    <w:tbl>
      <w:tblPr>
        <w:tblW w:w="1507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263"/>
        <w:gridCol w:w="846"/>
        <w:gridCol w:w="1697"/>
        <w:gridCol w:w="1138"/>
        <w:gridCol w:w="700"/>
        <w:gridCol w:w="16"/>
        <w:gridCol w:w="704"/>
        <w:gridCol w:w="16"/>
        <w:gridCol w:w="701"/>
        <w:gridCol w:w="712"/>
        <w:gridCol w:w="40"/>
        <w:gridCol w:w="663"/>
        <w:gridCol w:w="2415"/>
        <w:gridCol w:w="1571"/>
        <w:gridCol w:w="27"/>
        <w:gridCol w:w="9"/>
      </w:tblGrid>
      <w:tr>
        <w:trPr>
          <w:trHeight w:val="4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3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тие систем водоснабжения населенных пунктов Покровского сельского поселения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№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комплекса мероприятий по модернизации, строительству, реконструкции и ремонту объектов водоснабжени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Мероприятия в области коммунального хозяйств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анитарно-технического состояния водопроводных сетей, сооружений, качества питьевой воды, ремонт насосов (Ливны), приобретение комплектующих запчастей и расходных материалов в области коммунального хозяйств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ситуаций, которые могут привести к нарушению функционирования систем жизнеобеспечения населения, и ликвидации их последствий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роприятия по развитию водоснабж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водонапорной башни на 15 м3 с ограждением в пос.Животновод. Ремонт арт.скважины  №5330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вода -0,6 км. (проектно-сметная документаци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системы водоснабжения до 52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водоснабжения и качества воды у 265 жителей поселка.</w:t>
            </w:r>
          </w:p>
        </w:tc>
        <w:tc>
          <w:tcPr>
            <w:tcW w:w="15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Мирный. Ремонт арт.скв. № 5867 замена водонапорной башни с ограждением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вода – 0,6 к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ектирование, ремонт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ачества услуг по водоснабжению в 4 населенных пунктов сельского поселен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Заречный. Замена ВБР арт.скв. № 5380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граждением арт.скв. № 53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вода (д. 100 мм.) – 1,2 км. (проектирование, ремонт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. Восход. Замена ВБР на арт.скв. № 5809, № 6698 с ограждением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. Восход. Строительство водовода (д. 125 мм.) – 0,7 к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ектирование, ремонт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водонапорной башни на 25 м3 с ограждением в пос.Новопокровский. Ремонт арт.скважины  №53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вода -0,6 км. (проектирование, ремонт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№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6,3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3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6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ого учреждения «Импульс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6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в полном объеме;     повышение уровня санитарно-эпидемиологического благополучия населения и обеспеченности населения водой питьевого качества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6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4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4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6,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64" w:type="dxa"/>
            <w:gridSpan w:val="16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401"/>
      <w:bookmarkEnd w:id="2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401"/>
      <w:bookmarkStart w:id="26" w:name="sub_401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Покровского сельского поселения составляет более 70 процентов при остаточной стоимости основных фондов – 249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ий срок службы объектов водопроводного хозяйства составляет 10 лет в зависимости от вида таких объе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ных мероприятий до 2019 года составляет 25 914,8 тыс. рублей, в том числе из средств бюджета Покровского сельского поселения – 25 914,8 тыс. 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одпрограммы планируется привлечение средств  бюджета  Краснодар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из бюджета Покровского сельского поселения на реализацию Подпрограммы ежегодно утверждается решением Совета Покровского сельского поселения о бюджете на очередной финансовый год в составе ведомственной структуры расходов бюджета по соответствующей целевой статье расходов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701"/>
      <w:bookmarkEnd w:id="27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8" w:name="sub_701"/>
      <w:bookmarkEnd w:id="28"/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координатор подпрограммы отдел по вопросам финансирования, экономики, налогообложения учета и отчетности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полнитель мероприятий подпрограммы: - муниципальное учреждение «Импуль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под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внесении в установленном порядке изменений в подпрограм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ёмов финансирования и показателей эффективности муниципальной программы координатором муниципальной под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е муниципальных  контрактов (договоров) на поставку товаров, выполнение работ, оказание услуг для муниципальных нужд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00" w:after="1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и своевременным выполнением мероприятий осуществляет администрация Покровского сельского поселения и Совет 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485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достижения непосредственных результатов реализации мероприятия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ые непосредственные результ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ые непосредствен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финанс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В.И.Си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программе </w:t>
      </w:r>
    </w:p>
    <w:p>
      <w:pPr>
        <w:pStyle w:val="Normal"/>
        <w:ind w:left="5529" w:hanging="0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Покровского сельского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оселения "Развитие жилищно-коммунального хозяйства"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«Занятость населения Покров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15 - 2019 годы» муниципальной программы Покров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 «Занятость населения Покров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15 - 2019 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финансирования, экономики, налогообложения учета и отчетности администрации Покровского сельского поселения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пульс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рудоустроенных граждан на общественные работ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еменно трудоустроенных несовершеннолетних граждан в возрасте от 14 до 18 лет (человек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– 2019 годы, 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тапов реализации не предусматривает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Покровского сельского поселения составляет – 64,0 тыс. рублей, 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 12,9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12,1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12,7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3,4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Покровского сельского поселения и Совет 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занятости населения Покр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Покровскому сельскому поселению составляет 1,8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ков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4"/>
          <w:type w:val="nextPage"/>
          <w:pgSz w:w="11906" w:h="16838"/>
          <w:pgMar w:left="1100" w:right="8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19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мероприятий подпрограммы</w:t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8"/>
      </w:tblGrid>
      <w:tr>
        <w:trPr/>
        <w:tc>
          <w:tcPr>
            <w:tcW w:w="13478" w:type="dxa"/>
            <w:tcBorders>
              <w:bottom w:val="single" w:sz="4" w:space="0" w:color="000000"/>
            </w:tcBorders>
          </w:tcPr>
          <w:p>
            <w:pPr>
              <w:pStyle w:val="Style61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нятость населения Покровского сельского поселения на 2015 - 2019 годы» муниципальной программы «Развитие жилищно-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497"/>
        <w:gridCol w:w="793"/>
        <w:gridCol w:w="1843"/>
        <w:gridCol w:w="1134"/>
        <w:gridCol w:w="570"/>
        <w:gridCol w:w="707"/>
        <w:gridCol w:w="708"/>
        <w:gridCol w:w="709"/>
        <w:gridCol w:w="709"/>
        <w:gridCol w:w="1899"/>
        <w:gridCol w:w="226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Cs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5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</w:rPr>
              <w:t>Реализация политики содействия занятости населения в Покров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мероприятие 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в трудоустройстве путем организации временной занятости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39 челове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53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53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00" w:right="8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олагаются следующие объемы и источники финансирования Подпрограммы: на 2015 - 2019 годы общий объем финансирования за счет средств бюджета поселения составляет – 64,0 тыс. рублей, 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– 12,9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12,1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12,7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12,9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13,4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отдел по вопросам финансирования, экономики, налогообложения учета и отчетности администрации Покр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 «Импуль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У «Импульс») заключает срочный трудовой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У «Импульс» заключает договор о совместной деятельности по организации обществ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дел по вопросам финансирования, экономики, налогообложения учета и отчетности администрации Покровского сельского посел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5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Покровского сельского поселения от 14.07.2014 г. № 42 «Об утверждении Порядка принятия решения о разработке, формирования, реализации и оценки эффективности реализации муниципальных программ Покровского сельского поселения»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финансист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    В.И.Сидорова</w:t>
      </w:r>
    </w:p>
    <w:sectPr>
      <w:headerReference w:type="default" r:id="rId16"/>
      <w:type w:val="nextPage"/>
      <w:pgSz w:w="11906" w:h="16838"/>
      <w:pgMar w:left="1134" w:right="1134" w:gutter="0" w:header="72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3">
    <w:name w:val="обычный_"/>
    <w:basedOn w:val="Normal"/>
    <w:qFormat/>
    <w:pPr>
      <w:autoSpaceDE w:val="true"/>
      <w:ind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252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2069399.1000" TargetMode="External"/><Relationship Id="rId7" Type="http://schemas.openxmlformats.org/officeDocument/2006/relationships/hyperlink" Target="garantf1://2069399.0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10-10T11:20:00Z</cp:lastPrinted>
  <dcterms:modified xsi:type="dcterms:W3CDTF">2016-10-27T08:00:00Z</dcterms:modified>
  <cp:revision>2</cp:revision>
  <dc:subject/>
  <dc:title>АДМИНИСТРАЦИЯ ПОКРОВСКОГО СЕЛЬСКОГО ПОСЕЛЕНИЯ НОВОПОКРОВСКОГО РАЙОНА</dc:title>
</cp:coreProperties>
</file>