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                                                                                      № 2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жилищно-коммунального хозяйства» администрация Покровского сельского поселения Новопокровского района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1 октября 2014г. № 101 «Об утверждении муниципальной программы Покровского сельского поселения «Развитие жилищно-коммунального хозяйства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 2016г. № 2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1 «Об утверждении муниципальной программы Покровского сельского поселения «Развитие жилищно-коммунального хозяйства»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»:</w:t>
      </w:r>
    </w:p>
    <w:p>
      <w:pPr>
        <w:pStyle w:val="Normal"/>
        <w:widowControl/>
        <w:ind w:hanging="0"/>
        <w:rPr/>
      </w:pPr>
      <w:r>
        <w:rPr/>
        <w:t xml:space="preserve">       </w:t>
      </w:r>
      <w:r>
        <w:rPr/>
        <w:t>1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6 859,7 тыс. рублей, в том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418,1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 804,9 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131,4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 252,4 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252,9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0,0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 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льского поселения – 26 659,7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218,1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 804,9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131,4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252,4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252,9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звитие водоснабжения населенных пунктов Покровского сельского поселения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» – 25 955,9 тыс.  рублей за счет средств бюджета поселения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913,4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718,4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031,1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146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46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 0,0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Покровского сельского поселения на 2015-2019 годы», объем финансирования за счет средств бюджета поселения составляет – 64,3 тыс. рублей, в том числе по годам реализ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2,9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2,1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,0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2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,4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сновного мероприятия «Благоустройство» за счет средств бюджета сельского поселения составил 839,5 тыс. 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1,8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4,4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87,3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93,0 тыс. 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3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39,5 тыс. рублей, в том числе по годам</w:t>
            </w:r>
            <w:r>
              <w:rPr/>
              <w:t>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1,8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4,4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87,3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93,0 тыс. 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3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0 тыс. рублей, в том числе по год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 тыс. 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3 «Перечень основных мероприятий муниципальной программы Покровского сельского поселения «Развитие жилищно-коммунального хозяйства» изложить в следующей редакции: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42"/>
        <w:gridCol w:w="3231"/>
        <w:gridCol w:w="843"/>
        <w:gridCol w:w="1694"/>
        <w:gridCol w:w="1138"/>
        <w:gridCol w:w="716"/>
        <w:gridCol w:w="748"/>
        <w:gridCol w:w="725"/>
        <w:gridCol w:w="712"/>
        <w:gridCol w:w="703"/>
        <w:gridCol w:w="2257"/>
        <w:gridCol w:w="1553"/>
        <w:gridCol w:w="165"/>
      </w:tblGrid>
      <w:tr>
        <w:trPr/>
        <w:tc>
          <w:tcPr>
            <w:tcW w:w="15003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7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231"/>
        <w:gridCol w:w="843"/>
        <w:gridCol w:w="10"/>
        <w:gridCol w:w="1684"/>
        <w:gridCol w:w="10"/>
        <w:gridCol w:w="11"/>
        <w:gridCol w:w="15"/>
        <w:gridCol w:w="21"/>
        <w:gridCol w:w="7"/>
        <w:gridCol w:w="6"/>
        <w:gridCol w:w="1068"/>
        <w:gridCol w:w="6"/>
        <w:gridCol w:w="11"/>
        <w:gridCol w:w="15"/>
        <w:gridCol w:w="21"/>
        <w:gridCol w:w="7"/>
        <w:gridCol w:w="6"/>
        <w:gridCol w:w="650"/>
        <w:gridCol w:w="59"/>
        <w:gridCol w:w="689"/>
        <w:gridCol w:w="16"/>
        <w:gridCol w:w="709"/>
        <w:gridCol w:w="712"/>
        <w:gridCol w:w="40"/>
        <w:gridCol w:w="467"/>
        <w:gridCol w:w="196"/>
        <w:gridCol w:w="6"/>
        <w:gridCol w:w="2224"/>
        <w:gridCol w:w="27"/>
        <w:gridCol w:w="17"/>
        <w:gridCol w:w="1701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роведение мероприятий в области коммунального хозяйств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снабжения Покровс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55,9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доставления коммунальной услуги водоснабжения и инженерного обустройства населенных пунктов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и населения водой питьевого качества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55,9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на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граждан в возрасте от 14 до 18 лет – 40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облика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рганизации ритуальных услуг и содержания мест захоронения Покр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организации ритуальных услуг и содержания мест захоронения сельского поселения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благоустройству парков, скверов, памятников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для  массового отдыха жителей 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        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санитарного и эстетического состояния территории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организации сбора и вывоза бытовых отходов и мусора Покр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развития благоустройства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благоустройства территории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фортности условий проживания жителей 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для массового отдыха жителей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ицию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. Обоснование ресурсного обеспечения муниципальной программы</w:t>
      </w:r>
    </w:p>
    <w:p>
      <w:pPr>
        <w:pStyle w:val="Style6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Покровского сельского поселения составляет – 26 859,7 тыс. рублей,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5 418,1 тыс. рублей;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 804,9 тыс. рублей;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 131,4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 252,4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 252,9 тыс. рублей;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6020,2 тыс. рублей,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5 - 2019 годы -  25 955,9 тыс. рублей, в том числе по годам: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5 год – 4 913,4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6 год – 5 718,4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7 год – 5 031,1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8 год – 5 146,5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9 год – 5 146,5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- 0,0 тыс. рублей, в том числе по годам: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Покровского сельского поселения на 2015-2019 годы», общий объем финансирования составляет –64,3 тыс. рублей, в том числе по годам реализац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5 год – 12,9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6 год – 12,1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 год – 13,0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12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3,4 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жилищно-коммунального хозяйства»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25 955,9 тыс. рублей, в том числе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 913,4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 718,4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 031,51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 146,5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 146,5 тыс. 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зицию 3 «Перечень мероприятий Подпрограммы «Развитие водоснабжения населенных пунктов Покровского сельского поселения на 2015-2019годы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textAlignment w:val="baseline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418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01"/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 «Развитие водоснабжения населенных пунктов Покровского сельского поселения на 2015-2019 годы»</w:t>
      </w:r>
      <w:bookmarkEnd w:id="1"/>
    </w:p>
    <w:p>
      <w:pPr>
        <w:pStyle w:val="Normal"/>
        <w:tabs>
          <w:tab w:val="clear" w:pos="720"/>
          <w:tab w:val="left" w:pos="13230" w:leader="none"/>
        </w:tabs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/>
        <w:t>(тыс. рублей)</w:t>
      </w:r>
    </w:p>
    <w:tbl>
      <w:tblPr>
        <w:tblW w:w="150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63"/>
        <w:gridCol w:w="846"/>
        <w:gridCol w:w="1697"/>
        <w:gridCol w:w="1138"/>
        <w:gridCol w:w="700"/>
        <w:gridCol w:w="16"/>
        <w:gridCol w:w="704"/>
        <w:gridCol w:w="16"/>
        <w:gridCol w:w="701"/>
        <w:gridCol w:w="712"/>
        <w:gridCol w:w="40"/>
        <w:gridCol w:w="663"/>
        <w:gridCol w:w="2415"/>
        <w:gridCol w:w="1571"/>
        <w:gridCol w:w="27"/>
        <w:gridCol w:w="9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систем водоснабжения населенных пунктов Покровского сельского поселения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омплекса мероприятий по модернизации, строительству, реконструкции и ремонту объектов водоснабже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анитарно-технического состояния водопроводных сетей, сооружений, качества питьевой воды, ремонт насосов (Ливны), приобретение комплектующих запчастей и расходных материалов в области коммунального хозяй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, и ликвидации их последствий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Импуль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 по развитию водоснабж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на 15 м3 с ограждением в пос.Животновод. Ремонт арт.скважины  №533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-0,6 км. (проектно-сметная документаци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системы водоснабжения до 52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одоснабжения и качества воды у 265 жителей поселка.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Мирный. Ремонт арт.скв. № 5867 замена водонапорной башни с ограждение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– 0,6 к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ачества услуг по водоснабжению в 4 населенных пунктов сельского посел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Заречный. Замена ВБР арт.скв. № 538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граждением арт.скв. № 53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(д. 100 мм.) – 1,2 км. 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Восход. Замена ВБР на арт.скв. № 5809, № 6698 с ограждением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Восход. Строительство водовода (д. 125 мм.) – 0,7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Новопокровский. Ремонт арт.скважины  №53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-0,6 км. 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8,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,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8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ого учреждения «Импульс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8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;     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8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5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5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16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Обоснование ресурсного обеспечения Подпрограммы цифру «25 914,8» тыс. рублей заменить на цифру «25 955,9»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 приложении 2 к муниципальной программе Покровского сельского поселения «Развитие жилищно-коммунального хозяйства»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Занятость населения Покровского сельского поселения на 2015-2019годы» изложить в следующей редакции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бюджета Покровского сельского поселения составляет – 64,3 тыс. рублей, в том числе по годам реализации: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12,9тыс. рублей;                           2016 год –12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3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12,9 тыс. 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,4 тыс. рублей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1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нятость населения Покровского сельского поселения на 2015 - 2019 годы» муниципальной программы «Развитие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497"/>
        <w:gridCol w:w="793"/>
        <w:gridCol w:w="1843"/>
        <w:gridCol w:w="1134"/>
        <w:gridCol w:w="570"/>
        <w:gridCol w:w="707"/>
        <w:gridCol w:w="708"/>
        <w:gridCol w:w="709"/>
        <w:gridCol w:w="709"/>
        <w:gridCol w:w="1899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олитики содействия занятости населения в 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ероприятие 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в трудоустройстве путем организации временной занятости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39 челове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Импульс»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ю 4 «Обоснование ресурсного обеспечения подпрограммы» изложить в следующей редакци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лагаются следующие объемы и источники финансирования Подпрограммы: на 2015 - 2019 годы общий объем финансирования за счет средств бюджета поселения составляет – 64,3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12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2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13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12,9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13,4 тыс. рубле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3">
    <w:name w:val="обычный_"/>
    <w:basedOn w:val="Normal"/>
    <w:qFormat/>
    <w:pPr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10T11:20:00Z</cp:lastPrinted>
  <dcterms:modified xsi:type="dcterms:W3CDTF">2016-11-24T11:51:00Z</dcterms:modified>
  <cp:revision>2</cp:revision>
  <dc:subject/>
  <dc:title>АДМИНИСТРАЦИЯ ПОКРОВСКОГО СЕЛЬСКОГО ПОСЕЛЕНИЯ НОВОПОКРОВСКОГО РАЙОНА</dc:title>
</cp:coreProperties>
</file>