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Я ПОКРОВСКОГО СЕЛЬСКОГО ПОСЕЛЕНИЯ     НОВОПОКРОВСКОГО РАЙОНА 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 О С Т А Н О В Л Е Н И Е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>
          <w:bCs/>
          <w:color w:val="000000"/>
        </w:rPr>
      </w:pPr>
      <w:r>
        <w:rPr>
          <w:bCs/>
          <w:color w:val="000000"/>
        </w:rPr>
        <w:t>От 29.01.2016</w:t>
        <w:tab/>
        <w:tab/>
        <w:tab/>
        <w:tab/>
        <w:tab/>
        <w:tab/>
        <w:tab/>
        <w:tab/>
        <w:tab/>
        <w:tab/>
        <w:t xml:space="preserve"> № 4</w:t>
      </w:r>
    </w:p>
    <w:p>
      <w:pPr>
        <w:pStyle w:val="Heading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spacing w:lineRule="auto" w:line="240"/>
        <w:ind w:left="2880" w:right="-6" w:firstLine="720"/>
        <w:jc w:val="left"/>
        <w:rPr>
          <w:color w:val="000000"/>
        </w:rPr>
      </w:pPr>
      <w:r>
        <w:rPr>
          <w:color w:val="000000"/>
        </w:rPr>
        <w:t>пос. Новопокровск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б установлении правил применения бюджетной классификации Российской Федерации в части, относящейся к бюджету Покровского сельского поселения Новопокровского района на 2016 год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3900" w:leader="none"/>
          <w:tab w:val="left" w:pos="8160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бюджету Покровского сельского поселения Новопокровского района, администрация Покровского сельского поселения п о с т а н о в л я е т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авила применения целевых статей расходов в части, относящейся к бюджету Покровского сельского поселения Новопокровского района на 2016 год, (приложение № 1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еречень кодов подвидов по видам доходов классификации доходов бюджета Покровского сельского поселения, главными администраторами которых является орган местного самоуправления Покровское сельское поселение и (или) находящиеся в его ведении казенные учреждения (приложение №2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– финансисту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и Покровского сельского поселения В.И.Сидоровой - осуществлять постоянный контроль за исполнением настоящего постановления в части применения бюджетной классификации, относящейся к бюджету Покровского сельского поселения Новопокровского района и обеспечить при необходимости своевременное внесение в него соответствующих изменений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 и распространяется на правоотношения, возникшие с 1 января 2016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В.В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5103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ind w:left="5103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103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ровского сельского </w:t>
      </w:r>
    </w:p>
    <w:p>
      <w:pPr>
        <w:pStyle w:val="Normal"/>
        <w:ind w:left="5103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 xml:space="preserve"> Новопокров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103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1.2016 г. № 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целевых статей расходов в части, относящейся к бюджету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е Правила устанавлива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ую структуру программной (непрограммной) части кода целевой статьи для отражения направления бюджетных ассигнований на реализацию муниципальных программ Покровского сельского поселения и непрограммных направлений деятельности органа местного самоуправления Покровское сельское поселение (в целях настоящих Правил - непрограммные направления деятельности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авливают правила применения целевых статей расходов в части, относящейся к бюджету поселения (далее - расхода бюджета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менования направлений расходов, увязываемых с целевыми статьями подпрограмм и основных мероприятий муниципальных программ Покровского сельского поселения, непрограммными направлениями деятельности, порядок применения которых установлен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 июля 2013 года № 65н "Об утверждении Указаний о порядке применения бюджетной классификации Российской Федера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>Целевые статьи расходов бюджета Покровского сельского поселения обеспечивают привязку бюджетных ассигнований местного бюджета к муниципальным программам Покровского сельского поселения, их подпрограммам и (или) непрограммным направлениям деятельности  органа местного самоуправления Покровского сельского поселения (далее – орган местного самоуправления) и (или) к расходным обязательствам, подлежащим исполнению за счет средств бюджета Пок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Структура кода целевой статьи расходов бюджета Покровского сельского поселения состоит из десяти разрядов и включает следующие составные части (таблица 1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1) код программного (непрограммного) направления расходов (8, 9 разряды кода классификации расходов бюджетов) – предназначен для кодирования муниципальных программ Покровского сельского поселения,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2) код подпрограммы (10 разряд кода классификации расходов бюджетов) – предназначен для кодирования подпрограмм муниципальных программ Покровского сельского поселения (основных мероприятий), непрограммных направлений деятельности (включая муниципальные адресные программы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д основного мероприятия (11, 12 разряды кода классификации расходов бюджетов) – предназначен для кодирования мероприятий подпрограмм (основных мероприятий) муниципальных программ Покровского сельского поселения, устанавливаемых на основании целей, задач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д направления расходов (13 - 17 разряды кода классификации расходов бюджетов), предназначен для кодирования направлений расходования средств, конкретизирующих (при необходимости) мероприят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tbl>
      <w:tblPr>
        <w:tblW w:w="9678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980"/>
        <w:gridCol w:w="900"/>
        <w:gridCol w:w="900"/>
        <w:gridCol w:w="678"/>
        <w:gridCol w:w="720"/>
        <w:gridCol w:w="720"/>
        <w:gridCol w:w="720"/>
        <w:gridCol w:w="720"/>
      </w:tblGrid>
      <w:tr>
        <w:trPr>
          <w:trHeight w:val="397" w:hRule="atLeast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</w:tr>
      <w:tr>
        <w:trPr>
          <w:trHeight w:val="1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Программное (непрограммное) направление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правление расходов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4. Целевым статьям расходов бюджета Покровского сельского поселения присваиваются уникальные коды, сформированные с применением буквенно-цифрового ряда: 0, 1, 2, 3, 4, 5, 6, 7, 8, 9, А, Б, В, Г, Д, Е, Ж, И, К, Л, М, Н, О, П, Р, С, Т, У, Ф, Ц, Ч, Ш, Щ, Э, Ю, Я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5. Наименования целевых статей расходов бюджета Покровского сельского поселения устанавливаются отделом</w:t>
      </w:r>
      <w:r>
        <w:rPr>
          <w:sz w:val="28"/>
          <w:szCs w:val="28"/>
        </w:rPr>
        <w:t xml:space="preserve"> по вопросам финансирования, экономики, налогообложения, учета и отчетности администрации сельского поселения</w:t>
      </w:r>
      <w:r>
        <w:rPr>
          <w:color w:val="000000"/>
          <w:sz w:val="28"/>
          <w:szCs w:val="28"/>
        </w:rPr>
        <w:t xml:space="preserve">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муниципальных программ Покровского сельского поселения (непрограммных направлений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муниципальных программ Покровского сельского поселения, подпрограмм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мероприятий подпрограмм муниципальных программ Покровского сельского посел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 Перечень и правила применения целевых статей классификации расходов бюджета Покровского сельского поселения для отражения расходов бюджета, установлены в разделе 2 настоящих Прави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7. Перечень универсальных направлений расходов, которые могут применяться с различными целевыми статьями, </w:t>
      </w:r>
      <w:r>
        <w:rPr>
          <w:sz w:val="28"/>
          <w:szCs w:val="28"/>
        </w:rPr>
        <w:t xml:space="preserve">порядок применения которых установлен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 июля 2013 года № 65н "Об утверждении Указаний о порядке применения бюджетной классификации Российской Федерации", </w:t>
      </w:r>
      <w:r>
        <w:rPr>
          <w:color w:val="000000"/>
          <w:sz w:val="28"/>
          <w:szCs w:val="28"/>
        </w:rPr>
        <w:t xml:space="preserve">установлен разделом 3 «Универсальные направления расходов, увязываемые с целевыми статьями основных мероприятий подпрограмм муниципальных программ Покровского сельского поселения, непрограммными направлениями рас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вязка универсальных направлений расходов с основным мероприятием подпрограммы муниципальной программы Покровского сельского поселения устанавливается в рамках решения о бюджете и (или) сводной бюджетной росписи бюджета поселения по следующей структуре кода целевой статьи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88"/>
      </w:tblGrid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0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кровского сельского поселения (непрограммное направление расходов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муниципальной программы Покровского сельского поселения (подпрограмма непрограммного направления расходов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ХХ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подпрограммы муниципальной программы Покровского сельского поселения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ХХ Х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Направление расходов на реализацию основного мероприятия подпрограммы муниципальной программы Покровского сельского поселения (непрограммных расходов)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9. Расходы бюджета Покровского сельского поселения на финансовое обеспечение выполнения функций органов местного самоуправления, и находящихся в их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00590 «Расходы на обеспечение деятельности (оказание услуг) муниципальных учреждени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0. Расходы бюджета Покровского сельского поселения на финансовое обеспечение мероприятий и (или) обособленных функций органов местного самоуправления и находящимися в их ведении муниципальными учреждениями, для отражения которых настоящими Правилами не предусмотрены обособленные направления расходов, подлежат отражению по соответствующим целевым статьям, содержащим направление расходов 99999 «Реализация других мероприяти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 Расходы бюджета поселения отражаются по целевым статьям расходов бюджета, включающим следующие коды направлений расходов (13 - 17 разряды кода целевой статьи расход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) 30000-39990 и 50000-59990 используются исключительно для отражения расходов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1 июля 2013 года № 65н </w:t>
      </w:r>
      <w:r>
        <w:rPr>
          <w:sz w:val="28"/>
          <w:szCs w:val="28"/>
        </w:rPr>
        <w:t>"Об утверждении Указаний о порядке применения бюджетной классификации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) 60000 - 69990 используются для отражения расходов местного бюджета,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, по которым отражаются расходы краевого бюджета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межбюджетного трансферта, являющегося источником финансового обеспечения расходо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ды направлений расходов бюджета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0000 –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9990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из краевого бюдже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ды направлений расходов бюджета 65ХХХ – 69ХХХ используются исключительно для отражения дополнительных расходов, принятых в целях исполнения переданных полномочий Краснодарского края сверх объёмов субвенций из краевого бюдже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наименования кодов направлений расходов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0000 –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9990, 65ХХХ – 69ХХХ должны быть идентичны наименованиям кодов направлений местного бюджета 60000 - 6999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Коды направлений расходов бюджета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0000 -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9990 используются для отражения расходов местного бюджета, источником финансового обеспечения которых являются целевые межбюджетные трансферты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предоставляемые в целях выполнения условий софинансирования расходных обязательств, финансовое обеспечение которых частично осуществляется за счет средств федерального бюджет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- на финансовое обеспечение дополнительных расходов краевого бюджета на исполнение расходных обязательств Краснодарского края, принятых в целях исполнения переданных полномочий Российской Федерации сверх объёмов субвенций из федерального бюджета и направленных в форме субвенций в местные бюджеты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краевого трансферта, являющегося источником финансового обеспечения расходов местного бюджет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оды направлений расходов бюджета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0000 -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9990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за счёт средств федерального бюджета, а так же для отражения дополнительных расходов, принятых в целях исполнения переданных полномочий Российской Федерации сверх объёмов субвенций из федераль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, по которым отражаются расходы федерального бюджета на предоставление межбюджетных трансфер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этом наименование указанного направления расходов местного бюджета (наименование целевой статьи, содержащей соответствующее направление расходов бюджета) не включает указание на наименование федерального трансферта, являющегося источником финансового обеспечения расходов местн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Перечень и правила применения целевых статей классификации расходов для отражения расходов бюджета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е программы Покровского сельского поселен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 0 00 00000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1 1 00 00000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ый ремонт и ремонт автомобильных дорог местного значения Покр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hyperlink r:id="rId4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Капитальный ремонт и ремонт автомобильных дорог местного значения Покровского сельского поселения» муниципальной программы Покровского сельского поселения "Комплексное и устойчивое развитие Покровского сельского поселения в сфере строительства, архитектуры и дорожного хозяйства" по следующему основному мероприятию в увязке с соответствующими направлениями расходо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01 1 01 00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содержанию дорог общего пользования местного значения, соответствующих нормативным требованиям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01 1 01 6027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й ремонт, ремонт автомобильных дорог общего пользования населенных пунктов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Покровского сельского поселения на строительство, модернизацию, ремонт и содержание автомобильных дорог общего пользования при </w:t>
      </w:r>
      <w:r>
        <w:rPr>
          <w:color w:val="000000"/>
          <w:sz w:val="28"/>
          <w:szCs w:val="28"/>
        </w:rPr>
        <w:t>условии софинансирования расходных обязательств, финансовое обеспечение которых частично осуществляется из краевого бюджета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 xml:space="preserve">01 2 00 00000 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b/>
          <w:color w:val="000000"/>
          <w:sz w:val="28"/>
          <w:szCs w:val="28"/>
        </w:rPr>
        <w:t>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</w:t>
      </w:r>
      <w:r>
        <w:rPr>
          <w:b/>
          <w:sz w:val="28"/>
          <w:szCs w:val="28"/>
        </w:rPr>
        <w:t xml:space="preserve"> Покровского сельского поселе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hyperlink r:id="rId5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</w:t>
      </w:r>
      <w:r>
        <w:rPr>
          <w:color w:val="000000"/>
          <w:sz w:val="28"/>
          <w:szCs w:val="28"/>
        </w:rPr>
        <w:t>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</w:t>
      </w:r>
      <w:r>
        <w:rPr>
          <w:sz w:val="28"/>
          <w:szCs w:val="28"/>
        </w:rPr>
        <w:t xml:space="preserve"> Покровского сельского поселения» муниципальной программы Покровского сельского поселения "Комплексное и устойчивое развитие Покровского сельского поселения в сфере строительства, архитектуры и дорожного хозяйства" по следующему основному мероприятию в увязке с соответствующими направлениями расходов.                                            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2 01 000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01 2 01 10240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разработке нормативно-технической документации дорожного хозяйства, оформлению земельно-правовой документации на земельные участки под автомобильными дорогами местного значения.</w:t>
      </w:r>
    </w:p>
    <w:p>
      <w:pPr>
        <w:pStyle w:val="Normal"/>
        <w:autoSpaceDE w:val="false"/>
        <w:ind w:right="-1" w:firstLine="85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01 3 00 00000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безопасности дорожного движения Покровского сельского поселения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hyperlink r:id="rId6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Повышение безопасности дорожного движения Покровского сельского поселения» муниципальной программы Покровского сельского поселения "Комплексное и устойчивое развитие Покровского сельского поселения в сфере строительства, архитектуры и дорожного хозяйства" по следующему основному мероприятию в увязке с соответствующими направлениями расходов</w:t>
      </w:r>
    </w:p>
    <w:p>
      <w:pPr>
        <w:pStyle w:val="Normal"/>
        <w:autoSpaceDE w:val="false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01 3 01 000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редупреждение чрезвычайных ситуаций на автомобильных дорогах общего пользования населенных пунктов</w:t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01 3 01 1025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овышению безопасности дорожного движе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повышению безопасности дорожного движения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rPr/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01 4 00 00000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autoSpaceDE w:val="false"/>
        <w:ind w:right="-1"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отдельных мероприятий муниципальной программы Покровского сельского поселения "Комплексное и устойчивое развитие Покровского сельского поселения в сфере строительства, архитектуры и дорожного хозяйства" по следующим основным мероприятиям в увязке с соответствующими направлениями расходо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-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01 4 01 0000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звитие сети автомобильных дорог общего пользования местного значения</w:t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01 4 01 10240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строительство, модернизацию, ремонт и содержание автомобильных дорог общего пользова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01 4 02 00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е, устойчивое и безопасное развитие территории сельского поселения на основе территориального планирования и градостроительного зонирования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01 4 02 10260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в области строительства, архитектуры и градостроительства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осуществление градостроительной деятельности, мероприятия в области строительства и архитектуры, а также расходы по предоставлению субсидий бюджетам муниципальных образований на указанные цели. </w:t>
      </w:r>
    </w:p>
    <w:p>
      <w:pPr>
        <w:pStyle w:val="Normal"/>
        <w:ind w:left="709" w:right="566" w:hanging="0"/>
        <w:jc w:val="center"/>
        <w:rPr/>
      </w:pPr>
      <w:r>
        <w:rPr>
          <w:b/>
          <w:sz w:val="28"/>
          <w:szCs w:val="28"/>
        </w:rPr>
        <w:t>02 0 00 00000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Покровского сельского поселения «Обеспечение безопасности населения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Покровского сельского поселения «Обеспечение безопасности населения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b/>
          <w:sz w:val="28"/>
          <w:szCs w:val="28"/>
        </w:rPr>
        <w:t xml:space="preserve">02 1 00 00000 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редупреждению и ликвидации чрезвычайных ситуаций, стихийных бедствий и их последствий в Покровском сельском поселен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hyperlink r:id="rId7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Мероприятия по предупреждению и ликвидации чрезвычайных ситуаций, стихийных бедствий и их последствий в Покровском сельском поселении» муниципальной программы Покровского сельского поселения "Обеспечение безопасности населения" по следующим основным мероприятиям в увязке с соответствующими направлениями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6" w:hanging="0"/>
        <w:jc w:val="center"/>
        <w:rPr/>
      </w:pPr>
      <w:r>
        <w:rPr>
          <w:b/>
          <w:sz w:val="28"/>
          <w:szCs w:val="28"/>
        </w:rPr>
        <w:t xml:space="preserve">02 1 01 00000 Обеспечение мероприятий по своевременному оповещению и информированию населения об угрозе возникновения чрезвычайных ситуаций 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02 1 01 10100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</w:rPr>
        <w:t>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предупреждению и ликвидации последствий чрезвычайных ситуаций и стихийных бедствий природного и техногенного характера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2 00 00000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беспечению пожарной безопасности в Покровском сельском поселен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hyperlink r:id="rId8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Мероприятия по обеспечению пожарной безопасности в Покровском сельском поселении» муниципальной программы Покровского сельского поселения "Обеспечение безопасности населения" по следующему основному мероприятию в увязке с соответствующими направлениями расходов.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 2 01 00000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витие системы обеспечения пожарной безопасности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2 2 01 1023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беспечению пожарной безопасности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обеспечению пожарной безопасности.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3 00 00000</w:t>
      </w:r>
    </w:p>
    <w:p>
      <w:pPr>
        <w:pStyle w:val="Normal"/>
        <w:ind w:left="-108" w:hanging="0"/>
        <w:jc w:val="center"/>
        <w:rPr/>
      </w:pPr>
      <w:r>
        <w:rPr>
          <w:b/>
          <w:sz w:val="28"/>
          <w:szCs w:val="28"/>
        </w:rPr>
        <w:t>Укрепление правопорядка, профилактика преступлений правонарушений и усиление борьбы с преступностью на территории Покр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hyperlink r:id="rId9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Укрепление правопорядка, профилактика преступлений правонарушений и усиление борьбы с преступностью на территории Покровского сельского поселения» муниципальной программы Покровского сельского поселения "Обеспечение безопасности населения" по следующему основному мероприятию в увязке с соответствующими направлениями расходов.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3 01 00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2 3 01 1057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укреплению правопорядка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укреплению правопорядка, профилактике правонарушений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02 4 00 00000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терроризма и экстремизма в Покровском сельском поселен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hyperlink r:id="rId10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Профилактика терроризма и экстремизма в Покровском сельском поселении» муниципальной программы Покровского сельского поселения "Обеспечение безопасности населения" по следующему основному мероприятию в увязке с соответствующими направлениями расходов.</w:t>
      </w:r>
    </w:p>
    <w:p>
      <w:pPr>
        <w:pStyle w:val="Normal"/>
        <w:ind w:right="566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02 4 01 000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02 4 01 1008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ротиводействию террористической и экстремисткой деятельности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противодействию террористической и экстремисткой деятельности.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5 00 00000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 в Покровском сельском поселен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hyperlink r:id="rId11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Противодействия коррупции в Покровском сельском поселении» муниципальной программы Покровского сельского поселения "Обеспечение безопасности населения" по следующему основному мероприятию в увязке с соответствующими направлениями расходов.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5 01 000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Осуществление мероприятий по повышению эффективности системы противодействия коррупции</w:t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02 5 01 1018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ротиводействию коррупци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противодействию коррупции.</w:t>
      </w:r>
    </w:p>
    <w:p>
      <w:pPr>
        <w:pStyle w:val="Normal"/>
        <w:autoSpaceDE w:val="false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6 00 00000</w:t>
      </w:r>
    </w:p>
    <w:p>
      <w:pPr>
        <w:pStyle w:val="Normal"/>
        <w:autoSpaceDE w:val="false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отдельных мероприятий муниципальной программы Покровского сельского поселения "Обеспечение безопасности населения" по следующему основному мероприятию в увязке с соответствующими направлениями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6 01 000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дготовка и реализация неотложных и внеплановых мероприятий по предупреждению и ликвидации чрезвычайных ситуаций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02 6 01 10210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</w:rPr>
        <w:t>Подготовка населения и организаций к действиям в чрезвычайной ситуации в мирное и военное время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на: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роведение мероприятий по подготовке населения и территорий к действиям в чрезвычайных ситуациях в мирное и военное время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 применению защитных сооружений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бучение (переподготовка) руководителей и специалистов действиям по защите населения от чрезвычайных ситуаций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щитных сооружений, закупку и содержание средств индивидуальной защиты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создание, модернизацию и содержание систем опо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роприятия по обучению населения способам защиты и действиям в чрезвычайных ситуациях в мирное и вое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03 0 00 00000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Покровского сельского 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Развитие культуры»</w:t>
      </w:r>
    </w:p>
    <w:p>
      <w:pPr>
        <w:pStyle w:val="Normal"/>
        <w:tabs>
          <w:tab w:val="clear" w:pos="709"/>
          <w:tab w:val="left" w:pos="72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Покровского сельского поселения «Развитие культуры».</w:t>
      </w:r>
    </w:p>
    <w:p>
      <w:pPr>
        <w:pStyle w:val="Normal"/>
        <w:tabs>
          <w:tab w:val="clear" w:pos="709"/>
          <w:tab w:val="left" w:pos="4050" w:leader="none"/>
          <w:tab w:val="center" w:pos="517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 1 00 000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деятельности муниципальных учреждений отрасли «Культура, искусство и кинемат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hyperlink r:id="rId12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овершенствование деятельности муниципальных учреждений отрасли «Культура, искусство и кинематография» муниципальной программы Покровского сельского поселения «Развитие культуры» по следующему основному мероприятию в увязке с соответствующими направлениями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4080" w:leader="none"/>
          <w:tab w:val="center" w:pos="517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03 1 01 00000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овременных механизмов, содержания и технологий культуры</w:t>
      </w:r>
    </w:p>
    <w:p>
      <w:pPr>
        <w:pStyle w:val="ConsPlusNormal"/>
        <w:tabs>
          <w:tab w:val="clear" w:pos="709"/>
          <w:tab w:val="left" w:pos="4065" w:leader="none"/>
          <w:tab w:val="center" w:pos="51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03 1 01 60120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работников муниципальных учреждений в сфере культуры и искусства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стимулирование работников муниципальных учреждений при </w:t>
      </w:r>
      <w:r>
        <w:rPr>
          <w:color w:val="000000"/>
          <w:sz w:val="28"/>
          <w:szCs w:val="28"/>
        </w:rPr>
        <w:t>условии софинансирования расходных обязательств, финансовое обеспечение которых частично осуществляется из краевого бюджета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 xml:space="preserve">03 2 00 00000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аздничных дней и памятных дат, проводимых на территории Покровского сельского поселения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hyperlink r:id="rId13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Мероприятия праздничных дней и памятных дат, проводимых на территории Покровского сельского поселения» муниципальной программы Покровского сельского поселения «Развитие культуры» по следующему основному мероприятию в увязке с соответствующими направлениями расходов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0" w:leader="none"/>
          <w:tab w:val="center" w:pos="5246" w:leader="none"/>
        </w:tabs>
        <w:autoSpaceDE w:val="false"/>
        <w:ind w:right="-1" w:firstLine="852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03 2 01 00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03 2 01 102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аздничных дней и памятных дат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, на организацию и проведение мероприятий по празднованию праздничных дней и памятных дат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03 3 00 00000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отдельных мероприятий муниципальной программы Покровского сельского поселения «Развитие культуры» по следующим основным мероприятиям в увязке с соответствующими направлениями расходов.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1" w:firstLine="85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03 3 02 00000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оддержка муниципального учреждения культуры «Покровский культурно-досуговый центр» подведомственного администрации Покровского сельского поселения</w:t>
      </w:r>
    </w:p>
    <w:p>
      <w:pPr>
        <w:pStyle w:val="Normal"/>
        <w:tabs>
          <w:tab w:val="clear" w:pos="709"/>
          <w:tab w:val="left" w:pos="3990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ab/>
        <w:t xml:space="preserve"> 03 3 02 0059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содержание и обеспечение деятельности (оказание услуг)  подведомственных учреждений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3 03 00000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оддержка муниципального учреждения культуры «Покровская поселенческая библиотека» подведомственного администрации Покровского сельского поселения</w:t>
      </w:r>
    </w:p>
    <w:p>
      <w:pPr>
        <w:pStyle w:val="Normal"/>
        <w:tabs>
          <w:tab w:val="clear" w:pos="709"/>
          <w:tab w:val="left" w:pos="4065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ab/>
        <w:t>03 3 03 0059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содержание и обеспечение деятельности (оказание услуг)  подведомственных учреждений</w:t>
      </w:r>
    </w:p>
    <w:p>
      <w:pPr>
        <w:pStyle w:val="Normal"/>
        <w:tabs>
          <w:tab w:val="clear" w:pos="709"/>
          <w:tab w:val="left" w:pos="3765" w:leader="none"/>
          <w:tab w:val="left" w:pos="3960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ab/>
        <w:t xml:space="preserve">    03 3 03 1045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Другие мероприятия в области культуры, кинематографи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обновление библиотечного фонда, проведение мероприятий в области культуры, кинематографии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0 00 00000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Покровского сельского поселения «Молодежь Покровского сельского поселения»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Покровского сельского поселения «Молодежь Покровского сельского поселения».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center" w:pos="5246" w:leader="none"/>
        </w:tabs>
        <w:autoSpaceDE w:val="false"/>
        <w:ind w:right="-1" w:firstLine="852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04 1 00 00000 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е мероприятия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местного бюджета на реализацию основного мероприятия муниципальной программы Покровского сельского поселения "Молодежь Покровского сельского поселения" по следующему мероприятию в увязке с соответствующим направлением расходов.</w:t>
      </w:r>
    </w:p>
    <w:p>
      <w:pPr>
        <w:pStyle w:val="Normal"/>
        <w:tabs>
          <w:tab w:val="clear" w:pos="709"/>
          <w:tab w:val="left" w:pos="4065" w:leader="none"/>
          <w:tab w:val="center" w:pos="5179" w:leader="none"/>
        </w:tabs>
        <w:ind w:firstLine="720"/>
        <w:rPr/>
      </w:pPr>
      <w:r>
        <w:rPr>
          <w:sz w:val="28"/>
          <w:szCs w:val="28"/>
        </w:rPr>
        <w:tab/>
        <w:t>04 1 01 0000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потенциала молодежи в социально - экономической сфере</w:t>
      </w:r>
    </w:p>
    <w:p>
      <w:pPr>
        <w:pStyle w:val="Normal"/>
        <w:tabs>
          <w:tab w:val="clear" w:pos="709"/>
          <w:tab w:val="left" w:pos="4020" w:leader="none"/>
          <w:tab w:val="center" w:pos="517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04 1 01 1043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работе с молодежью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работе с молодежью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 0 00 00000 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Покровского сельского поселения «Развитие топливно-энергетического комплекса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Покровского сельского поселения «Развитие топливно-энергетического комплекса».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 1 00 00000 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азификация Покровского сельского поселе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«Газификация Покровского сельского поселения» муниципальной программы Покровского сельского поселения «Развитие топливно-энергетического комплекса» по следующему основному мероприятию в увязке с соответствующим направлением расходов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5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е развитие газификации населенных пунктов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05 1 01 1033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развитию газификаци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развитию газификации.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 2 00 00000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 эффективности на территории Покровского сельского поселе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«Энергосбережение и повышение энергетической эффективности на территории Покровского сельского поселения» муниципальной программы Покровского сельского поселения «Развитие топливно-энергетического комплекса» по следующему основному мероприятию в увязке с соответствующим направлением расходов.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5 2 01 000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ConsPlusNormal"/>
        <w:tabs>
          <w:tab w:val="clear" w:pos="709"/>
          <w:tab w:val="left" w:pos="3990" w:leader="none"/>
          <w:tab w:val="center" w:pos="517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05 2 01 1032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овышению энергетической эффективности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повышению энергетической эффективности.</w:t>
      </w:r>
    </w:p>
    <w:p>
      <w:pPr>
        <w:pStyle w:val="Normal"/>
        <w:tabs>
          <w:tab w:val="clear" w:pos="709"/>
          <w:tab w:val="left" w:pos="3930" w:leader="none"/>
          <w:tab w:val="center" w:pos="5246" w:leader="none"/>
        </w:tabs>
        <w:autoSpaceDE w:val="false"/>
        <w:ind w:right="-1" w:firstLine="852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05 3 00 00000</w:t>
      </w:r>
    </w:p>
    <w:p>
      <w:pPr>
        <w:pStyle w:val="Normal"/>
        <w:autoSpaceDE w:val="false"/>
        <w:ind w:right="-1" w:firstLine="8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tabs>
          <w:tab w:val="clear" w:pos="709"/>
          <w:tab w:val="left" w:pos="720" w:leader="none"/>
        </w:tabs>
        <w:ind w:right="-5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отдельных мероприятий муниципальной программы Покровского сельского поселения «Развитие топливно-энергетического комплекса» по следующему основному мероприятию в увязке с соответствующим направлением расходов.</w:t>
      </w:r>
    </w:p>
    <w:p>
      <w:pPr>
        <w:pStyle w:val="ConsPlusNormal"/>
        <w:tabs>
          <w:tab w:val="clear" w:pos="709"/>
          <w:tab w:val="left" w:pos="3915" w:leader="none"/>
          <w:tab w:val="center" w:pos="517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5 3 01 000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Комплексное развитие электроснабжения населенных пунктов сельского поселения</w:t>
      </w:r>
    </w:p>
    <w:p>
      <w:pPr>
        <w:pStyle w:val="Normal"/>
        <w:tabs>
          <w:tab w:val="clear" w:pos="709"/>
          <w:tab w:val="left" w:pos="3900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ab/>
        <w:t xml:space="preserve">05 3 01 10360 </w:t>
      </w:r>
    </w:p>
    <w:p>
      <w:pPr>
        <w:pStyle w:val="Normal"/>
        <w:tabs>
          <w:tab w:val="clear" w:pos="709"/>
          <w:tab w:val="left" w:pos="3930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ab/>
        <w:t>Уличное освещение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развитие и содержание сетей наружного освеще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55" w:leader="none"/>
          <w:tab w:val="center" w:pos="5246" w:leader="none"/>
        </w:tabs>
        <w:autoSpaceDE w:val="false"/>
        <w:ind w:right="-1" w:firstLine="852"/>
        <w:rPr/>
      </w:pPr>
      <w:r>
        <w:rPr>
          <w:b/>
          <w:sz w:val="28"/>
          <w:szCs w:val="28"/>
        </w:rPr>
        <w:tab/>
        <w:t>06 0 00 00000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программа Покровского сельского поселения «Развитие жилищно-коммунального хозяйства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Покровского сельского поселения «Развитие жилищно-коммунального хозяйства».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  <w:tab w:val="center" w:pos="4891" w:leader="none"/>
        </w:tabs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1 00 00000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истем водоснабжения населенных пунктов Покровского сельского поселения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«Развитие систем водоснабжения населенных пунктов Покровского сельского поселения» муниципальной программы «Развитие жилищно – коммунального хозяйства» по следующим основным мероприятиям в увязке с соответствующими направлениями расходов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6 1 01 000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Проведение комплекса мероприятий по модернизации, строительству, реконструкции и ремонту объектов водоснабжения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06 1 01 1013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в области коммунального хозяй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в области коммунального хозяйства.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06 1 01 1034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развитию водоснабже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развитию водоснабжения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right="566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06 2 00 00000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населения Покровского сельского поселения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«Занятость населения Покровского сельского поселения» муниципальной программы «Развитие жилищно – коммунального хозяйства» по следующему основному мероприятию в увязке с соответствующими направлениями расходов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6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йствие трудоустройству граждан и обеспечению работодателей рабочей силой</w:t>
      </w:r>
    </w:p>
    <w:p>
      <w:pPr>
        <w:pStyle w:val="Normal"/>
        <w:tabs>
          <w:tab w:val="clear" w:pos="709"/>
          <w:tab w:val="left" w:pos="3960" w:leader="none"/>
        </w:tabs>
        <w:ind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06 2 01 10420</w:t>
      </w:r>
    </w:p>
    <w:p>
      <w:pPr>
        <w:pStyle w:val="Normal"/>
        <w:ind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кровского сельского поселения на 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center" w:pos="4891" w:leader="none"/>
        </w:tabs>
        <w:ind w:left="709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06 3 00 00000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tabs>
          <w:tab w:val="clear" w:pos="709"/>
          <w:tab w:val="left" w:pos="9459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отдельного мероприятия муниципальной программы «Развитие жилищно – коммунального хозяйства» по следующим основным мероприятиям в увязке с соответствующими направлениями расходов</w:t>
      </w:r>
    </w:p>
    <w:p>
      <w:pPr>
        <w:pStyle w:val="Normal"/>
        <w:tabs>
          <w:tab w:val="clear" w:pos="709"/>
          <w:tab w:val="left" w:pos="3900" w:leader="none"/>
          <w:tab w:val="left" w:pos="3960" w:leader="none"/>
          <w:tab w:val="center" w:pos="4891" w:leader="none"/>
        </w:tabs>
        <w:ind w:left="709" w:right="566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06 3 01 000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вышение уровня благоустройства населенных пунктов Покровского сельского поселения</w:t>
      </w:r>
    </w:p>
    <w:p>
      <w:pPr>
        <w:pStyle w:val="Normal"/>
        <w:tabs>
          <w:tab w:val="clear" w:pos="709"/>
          <w:tab w:val="left" w:pos="3885" w:leader="none"/>
          <w:tab w:val="left" w:pos="3960" w:leader="none"/>
          <w:tab w:val="center" w:pos="4891" w:leader="none"/>
        </w:tabs>
        <w:ind w:left="709" w:right="566" w:hanging="0"/>
        <w:rPr>
          <w:sz w:val="28"/>
          <w:szCs w:val="28"/>
        </w:rPr>
      </w:pPr>
      <w:r>
        <w:rPr>
          <w:sz w:val="28"/>
          <w:szCs w:val="28"/>
        </w:rPr>
        <w:tab/>
        <w:tab/>
        <w:t>06 3 01 10370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зеленение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, на выполнение мероприятий по зеленому строительству в границах поселения, выращиванию посадочного материала, производству продукции цветоводства и уходу за зелеными насаждениями, уборка старых и посадка новых насаждений.</w:t>
      </w:r>
    </w:p>
    <w:p>
      <w:pPr>
        <w:pStyle w:val="Normal"/>
        <w:tabs>
          <w:tab w:val="clear" w:pos="709"/>
          <w:tab w:val="left" w:pos="4005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ab/>
        <w:t>06 3 01 1038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содержание мест захоронения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выполнение мероприятий по организации похоронного дела и содержанию мест захоронения.</w:t>
      </w:r>
    </w:p>
    <w:p>
      <w:pPr>
        <w:pStyle w:val="Normal"/>
        <w:tabs>
          <w:tab w:val="clear" w:pos="709"/>
          <w:tab w:val="left" w:pos="3885" w:leader="none"/>
          <w:tab w:val="left" w:pos="4140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ab/>
        <w:t>06 3 01 10390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выполнение мероприятий по благоустройству парков, скверов, мемориалов, площадей, пляжей и мест массового отдыха.</w:t>
      </w:r>
    </w:p>
    <w:p>
      <w:pPr>
        <w:pStyle w:val="Normal"/>
        <w:tabs>
          <w:tab w:val="clear" w:pos="709"/>
          <w:tab w:val="left" w:pos="3960" w:leader="none"/>
          <w:tab w:val="center" w:pos="5245" w:leader="none"/>
        </w:tabs>
        <w:ind w:firstLine="852"/>
        <w:rPr>
          <w:sz w:val="28"/>
          <w:szCs w:val="28"/>
        </w:rPr>
      </w:pPr>
      <w:r>
        <w:rPr>
          <w:sz w:val="28"/>
          <w:szCs w:val="28"/>
        </w:rPr>
        <w:tab/>
        <w:t xml:space="preserve"> 06 3 01 10400</w:t>
      </w:r>
    </w:p>
    <w:p>
      <w:pPr>
        <w:pStyle w:val="Normal"/>
        <w:ind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сбора и вывоза бытовых отходов и мусора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выполнение мероприятий по организации сбора и вывоза бытовых отходов и мусора.</w:t>
      </w:r>
    </w:p>
    <w:p>
      <w:pPr>
        <w:pStyle w:val="Normal"/>
        <w:tabs>
          <w:tab w:val="clear" w:pos="709"/>
          <w:tab w:val="left" w:pos="3960" w:leader="none"/>
          <w:tab w:val="left" w:pos="4125" w:leader="none"/>
          <w:tab w:val="center" w:pos="5245" w:leader="none"/>
        </w:tabs>
        <w:ind w:firstLine="852"/>
        <w:rPr>
          <w:sz w:val="28"/>
          <w:szCs w:val="28"/>
        </w:rPr>
      </w:pPr>
      <w:r>
        <w:rPr>
          <w:sz w:val="28"/>
          <w:szCs w:val="28"/>
        </w:rPr>
        <w:t>06 3 01 10410</w:t>
      </w:r>
    </w:p>
    <w:p>
      <w:pPr>
        <w:pStyle w:val="Normal"/>
        <w:ind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е мероприятия в области благоустройства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выполнение по прочим выплатам и обязательствам муниципального образования в области благоустройства, не отнесенные к другим целевым статьям.</w:t>
      </w:r>
    </w:p>
    <w:p>
      <w:pPr>
        <w:pStyle w:val="Normal"/>
        <w:tabs>
          <w:tab w:val="clear" w:pos="709"/>
          <w:tab w:val="left" w:pos="3960" w:leader="none"/>
          <w:tab w:val="center" w:pos="5245" w:leader="none"/>
        </w:tabs>
        <w:ind w:firstLine="852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06 3 02 00000</w:t>
      </w:r>
    </w:p>
    <w:p>
      <w:pPr>
        <w:pStyle w:val="Normal"/>
        <w:ind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выполнения муниципальных функций в сфере жилищно-коммунального хозяйства Покровского сельского поселения</w:t>
      </w:r>
    </w:p>
    <w:p>
      <w:pPr>
        <w:pStyle w:val="Normal"/>
        <w:tabs>
          <w:tab w:val="clear" w:pos="709"/>
          <w:tab w:val="left" w:pos="3960" w:leader="none"/>
          <w:tab w:val="center" w:pos="5245" w:leader="none"/>
        </w:tabs>
        <w:ind w:firstLine="852"/>
        <w:rPr>
          <w:sz w:val="28"/>
          <w:szCs w:val="28"/>
        </w:rPr>
      </w:pPr>
      <w:r>
        <w:rPr>
          <w:sz w:val="28"/>
          <w:szCs w:val="28"/>
        </w:rPr>
        <w:tab/>
        <w:t>06 3 02 00590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содержание и обеспечение деятельности (оказание услуг)  подведомственных учреждений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85" w:leader="none"/>
          <w:tab w:val="center" w:pos="4891" w:leader="none"/>
        </w:tabs>
        <w:ind w:left="709" w:right="566" w:hanging="0"/>
        <w:rPr/>
      </w:pPr>
      <w:r>
        <w:rPr>
          <w:b/>
          <w:sz w:val="28"/>
          <w:szCs w:val="28"/>
        </w:rPr>
        <w:tab/>
        <w:t xml:space="preserve">07 0 00 00000 </w:t>
      </w:r>
    </w:p>
    <w:p>
      <w:pPr>
        <w:pStyle w:val="Normal"/>
        <w:ind w:left="709" w:right="566" w:hanging="0"/>
        <w:jc w:val="center"/>
        <w:rPr/>
      </w:pPr>
      <w:r>
        <w:rPr>
          <w:b/>
          <w:sz w:val="28"/>
          <w:szCs w:val="28"/>
        </w:rPr>
        <w:t xml:space="preserve">Муниципальная программа Покровского сельского поселения «Информационное освещение деятельности органов местного самоуправления»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Покровского сельского поселения «Информационное освещение деятельности органов местного самоуправления».</w:t>
      </w:r>
    </w:p>
    <w:p>
      <w:pPr>
        <w:pStyle w:val="Normal"/>
        <w:tabs>
          <w:tab w:val="clear" w:pos="709"/>
          <w:tab w:val="left" w:pos="3915" w:leader="none"/>
          <w:tab w:val="center" w:pos="4891" w:leader="none"/>
        </w:tabs>
        <w:ind w:left="709" w:right="566" w:hanging="0"/>
        <w:rPr>
          <w:sz w:val="28"/>
          <w:szCs w:val="28"/>
        </w:rPr>
      </w:pPr>
      <w:r>
        <w:rPr>
          <w:sz w:val="28"/>
          <w:szCs w:val="28"/>
        </w:rPr>
        <w:tab/>
        <w:t>07 1 00 00000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tabs>
          <w:tab w:val="clear" w:pos="709"/>
          <w:tab w:val="left" w:pos="3960" w:leader="none"/>
          <w:tab w:val="center" w:pos="4891" w:leader="none"/>
        </w:tabs>
        <w:ind w:left="709" w:right="566" w:hanging="0"/>
        <w:rPr/>
      </w:pPr>
      <w:r>
        <w:rPr>
          <w:sz w:val="28"/>
          <w:szCs w:val="28"/>
        </w:rPr>
        <w:tab/>
        <w:t>07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 «Обеспечение доступа к информации о деятельности органов власти Покровского сельского поселения»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07 1 01 10470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освещение деятельности органов местного самоуправления в решении социальных и экономических задач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информационному освещению деятельности органов местного самоуправления в решении социальных и экономических задач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85" w:leader="none"/>
          <w:tab w:val="center" w:pos="4891" w:leader="none"/>
        </w:tabs>
        <w:ind w:left="709" w:right="566" w:hanging="0"/>
        <w:jc w:val="center"/>
        <w:rPr/>
      </w:pPr>
      <w:r>
        <w:rPr>
          <w:b/>
          <w:sz w:val="28"/>
          <w:szCs w:val="28"/>
        </w:rPr>
        <w:t>08 0 00 0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ая программа Покровского сельского поселения «О развитии субъектов малого бизнеса в Покровском сельском поселении на 2016-2020 годы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Покровского сельского поселения «О развитии субъектов малого бизнеса в Покровском сельском поселении»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08 1 00 00000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tabs>
          <w:tab w:val="clear" w:pos="709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отдельного мероприятия в области поддержки малого предпринимательства муниципальной программы Покровского сельского поселения «О развитии субъектов малого бизнеса в Покровском сельском поселении»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8 1 01 00000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в области поддержки малого предпринимательства</w:t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08 1 01 1028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убъектов малого и среднего предпринимательства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</w:t>
      </w:r>
      <w:r>
        <w:rPr>
          <w:color w:val="000000"/>
          <w:sz w:val="28"/>
          <w:szCs w:val="28"/>
          <w:lang w:eastAsia="ru-RU"/>
        </w:rPr>
        <w:t xml:space="preserve"> организации и созданию условий для проведения выставочно-ярмарочных мероприятий, обеспечение участия субъектов малого предпринимательства в выставочно-ярмарочных мероприятиях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изготовление и распространение информационных, методических, нормативных, справочных материалов, брошюр по вопросам развития малого и среднего предпринимательства</w:t>
      </w:r>
      <w:r>
        <w:rPr>
          <w:sz w:val="28"/>
          <w:szCs w:val="28"/>
        </w:rPr>
        <w:t>.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епрограммные направления расходов бюджета Пок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0" w:leader="none"/>
          <w:tab w:val="center" w:pos="5245" w:leader="none"/>
        </w:tabs>
        <w:autoSpaceDE w:val="false"/>
        <w:ind w:firstLine="851"/>
        <w:outlineLvl w:val="4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50 0 00 0000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color w:val="000000"/>
          <w:sz w:val="28"/>
          <w:szCs w:val="28"/>
        </w:rPr>
        <w:t>Обеспечение деятельности высшего должностного лица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статьи непрограммного направления расходов бюджета Покровского сельского поселения включают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5" w:leader="none"/>
          <w:tab w:val="center" w:pos="5245" w:leader="none"/>
        </w:tabs>
        <w:autoSpaceDE w:val="false"/>
        <w:ind w:firstLine="851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0 1 00 00000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е должностное лицо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35" w:leader="none"/>
          <w:tab w:val="center" w:pos="5245" w:leader="none"/>
        </w:tabs>
        <w:autoSpaceDE w:val="false"/>
        <w:ind w:firstLine="851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0 1 00 0019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оплату труда с учетом начислений высшего должностного лица Покровского сельского поселения.</w:t>
      </w:r>
    </w:p>
    <w:p>
      <w:pPr>
        <w:pStyle w:val="Normal"/>
        <w:tabs>
          <w:tab w:val="clear" w:pos="709"/>
          <w:tab w:val="left" w:pos="3930" w:leader="none"/>
          <w:tab w:val="center" w:pos="5246" w:leader="none"/>
        </w:tabs>
        <w:autoSpaceDE w:val="false"/>
        <w:ind w:right="-1" w:firstLine="852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51 0 00 00000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статьи непрограммного направления расходов бюджета Покровского сельского поселения включают:</w:t>
      </w:r>
    </w:p>
    <w:p>
      <w:pPr>
        <w:pStyle w:val="Normal"/>
        <w:tabs>
          <w:tab w:val="clear" w:pos="709"/>
          <w:tab w:val="left" w:pos="3960" w:leader="none"/>
          <w:tab w:val="left" w:pos="4185" w:leader="none"/>
          <w:tab w:val="center" w:pos="5246" w:leader="none"/>
        </w:tabs>
        <w:autoSpaceDE w:val="false"/>
        <w:ind w:right="-1" w:firstLine="852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51 1 00 00000                                          </w:t>
      </w:r>
    </w:p>
    <w:p>
      <w:pPr>
        <w:pStyle w:val="Normal"/>
        <w:tabs>
          <w:tab w:val="clear" w:pos="709"/>
          <w:tab w:val="left" w:pos="3960" w:leader="none"/>
          <w:tab w:val="left" w:pos="4185" w:leader="none"/>
          <w:tab w:val="center" w:pos="5246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Обеспечение функционирования администрации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45" w:leader="none"/>
          <w:tab w:val="center" w:pos="5245" w:leader="none"/>
        </w:tabs>
        <w:autoSpaceDE w:val="false"/>
        <w:ind w:firstLine="851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1 1 00 00190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содержание и обеспечение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парата администрации Покровского сельского поселения.</w:t>
      </w:r>
    </w:p>
    <w:p>
      <w:pPr>
        <w:pStyle w:val="Normal"/>
        <w:tabs>
          <w:tab w:val="clear" w:pos="709"/>
          <w:tab w:val="left" w:pos="4125" w:leader="none"/>
          <w:tab w:val="center" w:pos="5246" w:leader="none"/>
        </w:tabs>
        <w:autoSpaceDE w:val="false"/>
        <w:ind w:right="-1" w:firstLine="852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51 2 00 0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е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обеспечение функционирования административных комиссий администрации Покровского сельского поселения</w:t>
      </w:r>
    </w:p>
    <w:p>
      <w:pPr>
        <w:pStyle w:val="Normal"/>
        <w:tabs>
          <w:tab w:val="clear" w:pos="709"/>
          <w:tab w:val="left" w:pos="3960" w:leader="none"/>
          <w:tab w:val="left" w:pos="4170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1 2 00 60190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и организация деятельности административных комисс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ых образований, связанные с осуществлением государственных полномочий Краснодарского края по образованию и организации деятельности административных комиссий.</w:t>
      </w:r>
    </w:p>
    <w:p>
      <w:pPr>
        <w:pStyle w:val="Normal"/>
        <w:tabs>
          <w:tab w:val="clear" w:pos="709"/>
          <w:tab w:val="left" w:pos="4005" w:leader="none"/>
          <w:tab w:val="left" w:pos="4080" w:leader="none"/>
          <w:tab w:val="center" w:pos="5246" w:leader="none"/>
        </w:tabs>
        <w:autoSpaceDE w:val="false"/>
        <w:ind w:right="-1" w:firstLine="852"/>
        <w:rPr/>
      </w:pPr>
      <w:r>
        <w:rPr>
          <w:sz w:val="28"/>
          <w:szCs w:val="28"/>
        </w:rPr>
        <w:tab/>
        <w:t xml:space="preserve">51 3 00 00000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непредвиденных расходов</w:t>
      </w:r>
    </w:p>
    <w:p>
      <w:pPr>
        <w:pStyle w:val="Normal"/>
        <w:tabs>
          <w:tab w:val="clear" w:pos="709"/>
          <w:tab w:val="left" w:pos="3960" w:leader="none"/>
          <w:tab w:val="left" w:pos="4185" w:leader="none"/>
          <w:tab w:val="center" w:pos="5246" w:leader="none"/>
        </w:tabs>
        <w:autoSpaceDE w:val="false"/>
        <w:ind w:right="-1" w:firstLine="852"/>
        <w:rPr/>
      </w:pPr>
      <w:r>
        <w:rPr>
          <w:sz w:val="28"/>
          <w:szCs w:val="28"/>
        </w:rPr>
        <w:tab/>
        <w:t xml:space="preserve"> 51 3 00 2059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ервные фонды администрации муниципального образования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Покровского сельского поселения.</w:t>
      </w:r>
    </w:p>
    <w:p>
      <w:pPr>
        <w:pStyle w:val="Normal"/>
        <w:tabs>
          <w:tab w:val="clear" w:pos="709"/>
          <w:tab w:val="left" w:pos="4005" w:leader="none"/>
          <w:tab w:val="center" w:pos="5246" w:leader="none"/>
        </w:tabs>
        <w:autoSpaceDE w:val="false"/>
        <w:ind w:right="-1" w:firstLine="852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52 0 0 000000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муществом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статьи непрограммного направления расходов бюджета Покровского сельского поселения включают:</w:t>
      </w:r>
    </w:p>
    <w:p>
      <w:pPr>
        <w:pStyle w:val="Normal"/>
        <w:tabs>
          <w:tab w:val="clear" w:pos="709"/>
          <w:tab w:val="left" w:pos="4125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ab/>
        <w:t>52 1 00 00000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в рамках управления имуществом муниципального образования и Краснодарского края</w:t>
      </w:r>
    </w:p>
    <w:p>
      <w:pPr>
        <w:pStyle w:val="Normal"/>
        <w:tabs>
          <w:tab w:val="clear" w:pos="709"/>
          <w:tab w:val="left" w:pos="4095" w:leader="none"/>
          <w:tab w:val="center" w:pos="5246" w:leader="none"/>
        </w:tabs>
        <w:autoSpaceDE w:val="false"/>
        <w:ind w:right="-1" w:firstLine="852"/>
        <w:rPr/>
      </w:pPr>
      <w:r>
        <w:rPr>
          <w:sz w:val="28"/>
          <w:szCs w:val="28"/>
        </w:rPr>
        <w:tab/>
        <w:t>52 1 00 10010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</w:rPr>
        <w:t>Оценка недвижимости, признание прав и регулирование отношений по государственной и муниципальной собственности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по управлению государственным и муниципальным имуществом, связанные с оценкой недвижимости, признанием прав и регулированием отношений по государственной и муниципальной собственности.</w:t>
      </w:r>
    </w:p>
    <w:p>
      <w:pPr>
        <w:pStyle w:val="Normal"/>
        <w:tabs>
          <w:tab w:val="clear" w:pos="709"/>
          <w:tab w:val="left" w:pos="4095" w:leader="none"/>
          <w:tab w:val="center" w:pos="5246" w:leader="none"/>
        </w:tabs>
        <w:autoSpaceDE w:val="false"/>
        <w:ind w:right="-1" w:firstLine="852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3 0 00 00000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униципальных функций, связанных с общегосударственным управл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статьи непрограммного направления расходов бюджета Покровского сельского поселения включают:</w:t>
      </w:r>
    </w:p>
    <w:p>
      <w:pPr>
        <w:pStyle w:val="Normal"/>
        <w:tabs>
          <w:tab w:val="clear" w:pos="709"/>
          <w:tab w:val="left" w:pos="4125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ab/>
        <w:t xml:space="preserve">53 1 00 00000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других обязательств</w:t>
      </w:r>
    </w:p>
    <w:p>
      <w:pPr>
        <w:pStyle w:val="Normal"/>
        <w:tabs>
          <w:tab w:val="clear" w:pos="709"/>
          <w:tab w:val="left" w:pos="4110" w:leader="none"/>
          <w:tab w:val="center" w:pos="5246" w:leader="none"/>
        </w:tabs>
        <w:autoSpaceDE w:val="false"/>
        <w:ind w:right="-1" w:firstLine="852"/>
        <w:rPr/>
      </w:pPr>
      <w:r>
        <w:rPr>
          <w:sz w:val="28"/>
          <w:szCs w:val="28"/>
        </w:rPr>
        <w:tab/>
        <w:t>53 1 00 10020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чие обязательства муниципального образования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по реализации муниципальных функций, связанных с финансированием оплат исков к казне Покровского сельского поселения, проведением совещаний, семинаров, выставок, и прочие обязательства, расходы по реализации государственных функций, связанных с финансированием ТОСов, по прочим выплатам и обязательствам муниципального образования.</w:t>
      </w:r>
    </w:p>
    <w:p>
      <w:pPr>
        <w:pStyle w:val="Normal"/>
        <w:tabs>
          <w:tab w:val="clear" w:pos="709"/>
          <w:tab w:val="left" w:pos="3810" w:leader="none"/>
          <w:tab w:val="left" w:pos="4065" w:leader="none"/>
          <w:tab w:val="center" w:pos="5246" w:leader="none"/>
        </w:tabs>
        <w:autoSpaceDE w:val="false"/>
        <w:ind w:right="-1" w:firstLine="852"/>
        <w:rPr/>
      </w:pPr>
      <w:r>
        <w:rPr>
          <w:sz w:val="28"/>
          <w:szCs w:val="28"/>
        </w:rPr>
        <w:tab/>
        <w:t xml:space="preserve"> 53 1 00 10040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Ведение похозяйственного учета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по реализации государственных функций, на финансирование ежегодного заполнения похозяйственных книг, ежеквартальной переписи животных.</w:t>
      </w:r>
    </w:p>
    <w:p>
      <w:pPr>
        <w:pStyle w:val="Normal"/>
        <w:tabs>
          <w:tab w:val="clear" w:pos="709"/>
          <w:tab w:val="left" w:pos="3945" w:leader="none"/>
          <w:tab w:val="center" w:pos="5246" w:leader="none"/>
        </w:tabs>
        <w:autoSpaceDE w:val="false"/>
        <w:ind w:right="-1" w:firstLine="852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5 0 00 00000 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сфере национальной обороны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, по осуществлению первичного воинского учета на территориях, где отсутствуют военные комиссариаты, по соответствующим непрограммным направлениям расходов, в том чис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5 0 00 051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овопокровского района, по осуществлению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9"/>
          <w:tab w:val="left" w:pos="3960" w:leader="none"/>
          <w:tab w:val="center" w:pos="5246" w:leader="none"/>
        </w:tabs>
        <w:autoSpaceDE w:val="false"/>
        <w:ind w:right="-1" w:firstLine="852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7 0 00 00000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муниципальными финанс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статьи непрограммного направления расходов бюджета Покровского сельского поселения включают:</w:t>
      </w:r>
    </w:p>
    <w:p>
      <w:pPr>
        <w:pStyle w:val="Normal"/>
        <w:tabs>
          <w:tab w:val="clear" w:pos="709"/>
          <w:tab w:val="left" w:pos="3990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ab/>
        <w:t>67 0 20 00000</w:t>
      </w:r>
    </w:p>
    <w:p>
      <w:pPr>
        <w:pStyle w:val="Normal"/>
        <w:tabs>
          <w:tab w:val="clear" w:pos="709"/>
          <w:tab w:val="left" w:pos="3990" w:leader="none"/>
          <w:tab w:val="center" w:pos="5246" w:leader="none"/>
        </w:tabs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муниципальным долгом и муниципальными финансовыми активами</w:t>
      </w:r>
    </w:p>
    <w:p>
      <w:pPr>
        <w:pStyle w:val="Normal"/>
        <w:tabs>
          <w:tab w:val="clear" w:pos="709"/>
          <w:tab w:val="left" w:pos="3930" w:leader="none"/>
          <w:tab w:val="center" w:pos="5246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ab/>
        <w:t xml:space="preserve"> 67 2 00 10150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центные платежи по муниципальному долгу муниципального образования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: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процентные платежи по кредитам кредитных организаций в валюте Российской Федерации;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процентные платежи по бюджетным кредитам, предоставленным бюджету Покровского сельского поселения другими бюджетами бюджетной системы Российской Федерации;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, связанные с обслуживанием муниципального внутреннего долга Покровского сельского поселения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ind w:right="-1" w:firstLine="852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68 0 00 00000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контрольно-счетной палаты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статьи непрограммного направления расходов бюджета Покровского сельского поселения включают:</w:t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68 2 00 00000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Аудиторы контрольно-счетной палаты муниципа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выполнение внешнего муниципального финансового контроля Покровского сельского поселения</w:t>
      </w:r>
    </w:p>
    <w:p>
      <w:pPr>
        <w:pStyle w:val="Normal"/>
        <w:tabs>
          <w:tab w:val="clear" w:pos="709"/>
          <w:tab w:val="left" w:pos="4140" w:leader="none"/>
        </w:tabs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68 2 00 10620 </w:t>
      </w:r>
    </w:p>
    <w:p>
      <w:pPr>
        <w:pStyle w:val="Normal"/>
        <w:tabs>
          <w:tab w:val="clear" w:pos="709"/>
          <w:tab w:val="left" w:pos="4140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ые полномочия на осуществление внешнего муниципального финансового контроля поселения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содержание и обеспечение деятельности учреждений осуществляющих действия по проведению внешнего муниципального финансового контроля.</w:t>
      </w:r>
    </w:p>
    <w:p>
      <w:pPr>
        <w:pStyle w:val="Normal"/>
        <w:autoSpaceDE w:val="false"/>
        <w:ind w:right="-1" w:firstLine="852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69 0 00 00000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Реализация муниципальных функций в области национальной эконом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реализацию муниципальных функций в области национальной экономик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9 0 00 10270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землеустройству и землепользованию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, на обеспечение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, мониторинг земель.</w:t>
      </w:r>
    </w:p>
    <w:p>
      <w:pPr>
        <w:pStyle w:val="Normal"/>
        <w:tabs>
          <w:tab w:val="clear" w:pos="709"/>
          <w:tab w:val="left" w:pos="3885" w:leader="none"/>
          <w:tab w:val="center" w:pos="5155" w:leader="none"/>
        </w:tabs>
        <w:autoSpaceDE w:val="false"/>
        <w:ind w:right="-1" w:firstLine="852"/>
        <w:rPr/>
      </w:pPr>
      <w:r>
        <w:rPr>
          <w:b/>
          <w:sz w:val="28"/>
          <w:szCs w:val="28"/>
        </w:rPr>
        <w:tab/>
        <w:t xml:space="preserve">   81 0 00 00000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физической культуры и спорта в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статьи непрограммного направления расходов бюджета Покровского сельского поселения включают:</w:t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81 1 00 00000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массового спорта в муниципальном образовании</w:t>
      </w:r>
    </w:p>
    <w:p>
      <w:pPr>
        <w:pStyle w:val="Normal"/>
        <w:autoSpaceDE w:val="false"/>
        <w:ind w:right="-1" w:firstLine="852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81 1 00 10170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в области спорта и физической культуры</w:t>
      </w:r>
    </w:p>
    <w:p>
      <w:pPr>
        <w:pStyle w:val="Normal"/>
        <w:autoSpaceDE w:val="false"/>
        <w:ind w:right="-8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на физкультурно-оздоровительные мероприятия в области спорта и физической культуры, проведение физкультурно-массовых мероприятий, учебно-тренировочных сборов, спортивных мероприятий и других мероприятий в области спорта и физической культуры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 Универсальные направления расходов, увязываемые с целевыми статьями подпрограмм муниципальных программ Покровского сельского поселения, непрограммными направлениями расходов администрации Покр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190 Расходы на обеспеч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590 Расходы на обеспечение деятельности (оказание услуг) подведомственных муниципальных учреждени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200 Мероприятия по переподготовке и повышению квалификации кадров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3060" w:leader="none"/>
        </w:tabs>
        <w:ind w:left="4860" w:hanging="0"/>
        <w:jc w:val="center"/>
        <w:rPr/>
      </w:pPr>
      <w:r>
        <w:rPr>
          <w:sz w:val="28"/>
          <w:szCs w:val="28"/>
        </w:rPr>
        <w:t>к Порядку применения целевых статей расходов   в части, относящейся к бюджету Покровского сельского поселения Новопокр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ов целевых статей расходов в части, относящейся бюджету Покровского сельского поселения Новопокровского район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4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СР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Покровского сельского посел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27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1024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дорожного движения Покровского сельского поселения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025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24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, устойчивое и безопасное развитие территории сельского поселения на основе территориального планирования и градостроительного зонирова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1026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Покровском сельском поселени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своевременному оповещению и информированию населения об угрозе возникновения чрезвычайных ситуаций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101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, стихийных бедствий природного и техногенного характер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Покровском сельском поселени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беспечения пожарной безопасност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023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1057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правопорядк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и экстремизма в Покровском сельском поселени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женерно-технической защищенности социально-значимых объектов, а также информационно-пропагандистское сопровождение антитеррористической деятельност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1008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террористической и экстремистской деятельност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Покровском сельском поселени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18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01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011021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Покровского сельского поселения «Развитие культуры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ых механизмов, содержания и технологий культур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6012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ботников муниципальных учреждений в сфере культуры и искусств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аздничных дней и памятных дат, проводимых на территории Покровского сельского посел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102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аздничных дней и памятных дат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2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20059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3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30059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31045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потенциала молодежи в социально-экономической сфере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1043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роприятия по работе с молодежью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Покровского сельского посел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газификации населенных пунктов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1011033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газификаци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1032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1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электроснабжения населенных пунктов сельского посел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11036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0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водоснабжения населенных пунктов Покровского сельского посел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013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ость населения Покровского сельского поселения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трудоустройству граждан и обеспечению работодателей рабочей силой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042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населенных пунктов Покровского сельского посел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37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38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39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4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41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59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047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оддержки малого предпринимательств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1028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0019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 администрации муниципального образова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2059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1002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1004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ого учет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Мероприятия в сфере национальной оборон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5118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0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муниципальными финансам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2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иторы контрольно-счетной палаты муниципального образова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01062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0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1028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 в муниципальном образовани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1017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5040" w:right="-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окровского сельского поселения Новопокровского района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9.01.2016 г. № 4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подвидов по видам доходов классификации доходов бюджета Покровского сельского поселения, главными администраторами которых является орган местного самоуправления Покровское сельское поселение и (или) находящиеся в его ведении казенные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12"/>
      </w:tblGrid>
      <w:tr>
        <w:trPr>
          <w:trHeight w:val="37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подвидов по видам доходов классификации доходов бюджета Покр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12"/>
      </w:tblGrid>
      <w:tr>
        <w:trPr>
          <w:tblHeader w:val="true"/>
          <w:trHeight w:val="3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0 1 11 05035 10 0042 1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   </w:t>
            </w:r>
          </w:p>
        </w:tc>
      </w:tr>
      <w:tr>
        <w:trPr>
          <w:trHeight w:val="70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0 1 17 05050 10 0042 18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, зачисляемые в бюджеты сельских поселений</w:t>
            </w:r>
          </w:p>
        </w:tc>
      </w:tr>
      <w:tr>
        <w:trPr>
          <w:trHeight w:val="37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18 05010 10 0000 15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- финанс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                                       В.И. Сидорова</w:t>
      </w:r>
      <w:bookmarkStart w:id="0" w:name="Par2796"/>
      <w:bookmarkEnd w:id="0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_"/>
    <w:basedOn w:val="Normal"/>
    <w:qFormat/>
    <w:pPr>
      <w:widowControl w:val="false"/>
      <w:suppressAutoHyphens w:val="fals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571D03340EE773BD272130CB2A2819EDD2AA31DDAB6D6C46C149246779K7H" TargetMode="External"/><Relationship Id="rId3" Type="http://schemas.openxmlformats.org/officeDocument/2006/relationships/hyperlink" Target="consultantplus://offline/ref=97571D03340EE773BD272130CB2A2819EDD2AA31DDAB6D6C46C149246779K7H" TargetMode="External"/><Relationship Id="rId4" Type="http://schemas.openxmlformats.org/officeDocument/2006/relationships/hyperlink" Target="consultantplus://offline/ref=97571D03340EE773BD273F3DDD467713EBDFF334DFAD60381B944F7338C7D607B30151950C4981F09840C2327CK3H" TargetMode="External"/><Relationship Id="rId5" Type="http://schemas.openxmlformats.org/officeDocument/2006/relationships/hyperlink" Target="consultantplus://offline/ref=97571D03340EE773BD273F3DDD467713EBDFF334DFAD60381B944F7338C7D607B30151950C4981F09840C2327CK3H" TargetMode="External"/><Relationship Id="rId6" Type="http://schemas.openxmlformats.org/officeDocument/2006/relationships/hyperlink" Target="consultantplus://offline/ref=97571D03340EE773BD273F3DDD467713EBDFF334DFAD60381B944F7338C7D607B30151950C4981F09840C2327CK3H" TargetMode="External"/><Relationship Id="rId7" Type="http://schemas.openxmlformats.org/officeDocument/2006/relationships/hyperlink" Target="consultantplus://offline/ref=97571D03340EE773BD273F3DDD467713EBDFF334DFAD60381B944F7338C7D607B30151950C4981F09840C2327CK3H" TargetMode="External"/><Relationship Id="rId8" Type="http://schemas.openxmlformats.org/officeDocument/2006/relationships/hyperlink" Target="consultantplus://offline/ref=97571D03340EE773BD273F3DDD467713EBDFF334DFAD60381B944F7338C7D607B30151950C4981F09840C2327CK3H" TargetMode="External"/><Relationship Id="rId9" Type="http://schemas.openxmlformats.org/officeDocument/2006/relationships/hyperlink" Target="consultantplus://offline/ref=97571D03340EE773BD273F3DDD467713EBDFF334DFAD60381B944F7338C7D607B30151950C4981F09840C2327CK3H" TargetMode="External"/><Relationship Id="rId10" Type="http://schemas.openxmlformats.org/officeDocument/2006/relationships/hyperlink" Target="consultantplus://offline/ref=97571D03340EE773BD273F3DDD467713EBDFF334DFAD60381B944F7338C7D607B30151950C4981F09840C2327CK3H" TargetMode="External"/><Relationship Id="rId11" Type="http://schemas.openxmlformats.org/officeDocument/2006/relationships/hyperlink" Target="consultantplus://offline/ref=97571D03340EE773BD273F3DDD467713EBDFF334DFAD60381B944F7338C7D607B30151950C4981F09840C2327CK3H" TargetMode="External"/><Relationship Id="rId12" Type="http://schemas.openxmlformats.org/officeDocument/2006/relationships/hyperlink" Target="consultantplus://offline/ref=97571D03340EE773BD273F3DDD467713EBDFF334DFAD60381B944F7338C7D607B30151950C4981F09840C2327CK3H" TargetMode="External"/><Relationship Id="rId13" Type="http://schemas.openxmlformats.org/officeDocument/2006/relationships/hyperlink" Target="consultantplus://offline/ref=97571D03340EE773BD273F3DDD467713EBDFF334DFAD60381B944F7338C7D607B30151950C4981F09840C2327CK3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30:00Z</dcterms:created>
  <dc:creator>Администрация</dc:creator>
  <dc:description/>
  <cp:keywords/>
  <dc:language>en-US</dc:language>
  <cp:lastModifiedBy>Admin</cp:lastModifiedBy>
  <dcterms:modified xsi:type="dcterms:W3CDTF">2016-01-28T06:46:00Z</dcterms:modified>
  <cp:revision>6</cp:revision>
  <dc:subject/>
  <dc:title>АДМИНИСТРАЦИЯ ПОКРОВСКОГО СЕЛЬСКОГО ПОСЕЛЕНИЯ     НОВОПОКРОВСКОГО РАЙОНА </dc:title>
</cp:coreProperties>
</file>