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ПОКРОВСКОГО СЕЛЬСКОГО ПОСЕЛЕНИЯ    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от 5.12.2016    </w:t>
        <w:tab/>
        <w:tab/>
        <w:tab/>
        <w:tab/>
        <w:tab/>
        <w:tab/>
        <w:tab/>
        <w:tab/>
        <w:t>№ 217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 установлении правил применения в 2017 году бюджетной классификации Российской Федерации в части, относящейся к бюджету Покр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9"/>
          <w:tab w:val="left" w:pos="3900" w:leader="none"/>
          <w:tab w:val="left" w:pos="816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8, 21 и 165 Бюджетного кодекса Российской Федерации, в целях установления, детализации и определения порядка применения бюджетной классификации Российской Федерации в части, относящейся к бюджету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.Установить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именения целевых статей расходов в части, относящейся к бюджету Покровского сельского поселения Новопокровского района на 2017 год (приложение 1)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ила отнесения источников финансирования дефицита бюджета Покровского сельского поселения Новопокровского района на соответствующие статьи и виды классификации источников финансирования дефицитов бюджетов (приложение 2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Установить, что перечень и коды целевых статей бюджета муниципального образования Новопокровский район, финансовое обеспечение которого осуществляется за счет иных межбюджетных трансфертов, имеющих целевое назначение, определяется в порядке, согласно приложению 1 к настоящему постановле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Ведущему специалисту – финансисту</w:t>
      </w:r>
      <w:r>
        <w:rPr>
          <w:szCs w:val="28"/>
        </w:rPr>
        <w:t xml:space="preserve"> </w:t>
      </w:r>
      <w:r>
        <w:rPr>
          <w:sz w:val="28"/>
          <w:szCs w:val="28"/>
        </w:rPr>
        <w:t>отдела по вопросам финансирования, экономики, налогообложения учета и отчетности администрации Покровского сельского поселения В.И.Сидоровой - осуществлять постоянный контроль за исполнением настоящего постановления в части применения бюджетной классификации, и обеспечить при необходимости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главного бухгалтера администрации Покровского сельского поселения Новопокровского района И.В. Лугов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1 января 2017 года и распространяется на правоотношения, возникшие при составлении проекта бюджета Покровского сельского поселения Новопокровского района н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В.В.Сидоров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2.2016 № 217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в части, относящейся к бюджету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Покровского сельского поселения и непрограммных направлений деятельности администрации Покровского сельского поселения (в целях настоящих Правил - непрограммные направления деятельност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, коды и правила применения целевых статей расходов в части, относящейся к бюджету поселения (далее - расхода бюджета), а также расходов муниципального образования Новопокровский район, финансовое обеспечение которых осуществляется за счет иных межбюджетных трансфертов, имеющих целевое назначение, из бюджета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 Покровского сельского поселения, непрограммными направлениями деятельности администрации Покровского сельского поселения, порядок применения которых установлен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"Об утверждении Указаний о порядке применения бюджетной классификации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Покровского сельского поселения, их подпрограммам (основным мероприятиям) и (или) непрограммным направлениям деятельности (функциям) администрации Покровского сельского поселения (далее – администрация поселения) и (или) к расходным обязательствам, подлежащим исполнению за счет средств бюджета Пок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труктура кода целевой статьи расходов бюджета Покровского сельского поселения состоит из десяти разрядов и включает следующие составные части (таблица 1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код программного (непрограммного) направления расходов (8, 9 разряды кода классификации расходов бюджетов) – предназначенный для кодирования муниципальных программ Покровского сельского поселения, непрограммных направлени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д подпрограммы (10 разряд кода классификации расходов бюджетов) – предназначен для кодирования подпрограмм муниципальных программ Покровского сельского поселения (основных мероприятий), непрограммных направлений деятельности (включая адресные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д мероприятия (11, 12 разряды кода классификации расходов бюджетов) – предназначен для кодирования мероприятий подпрограмм (основных мероприятий) муниципальных программ Покровского сельского поселения, устанавливаемых на основании целей, задач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980"/>
        <w:gridCol w:w="900"/>
        <w:gridCol w:w="900"/>
        <w:gridCol w:w="678"/>
        <w:gridCol w:w="720"/>
        <w:gridCol w:w="720"/>
        <w:gridCol w:w="720"/>
        <w:gridCol w:w="720"/>
      </w:tblGrid>
      <w:tr>
        <w:trPr>
          <w:trHeight w:val="397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</w:tr>
      <w:tr>
        <w:trPr>
          <w:trHeight w:val="1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Программное (непрограммное) направле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(основное мероприят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4. Целевым статьям расходов бюджета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5. Наименования целевых статей расходов бюджета поселения устанавливаются </w:t>
      </w:r>
      <w:r>
        <w:rPr>
          <w:sz w:val="28"/>
          <w:szCs w:val="28"/>
        </w:rPr>
        <w:t>администрацией Покровского сельского поселения</w:t>
      </w:r>
      <w:r>
        <w:rPr>
          <w:color w:val="000000"/>
          <w:sz w:val="28"/>
          <w:szCs w:val="28"/>
        </w:rPr>
        <w:t xml:space="preserve">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Покровского сельского поселения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(основных мероприятий) муниципальных программ Покров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дпрограмм (основных мероприятий) муниципальных программ Покров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чень и правила применения целевых статей классификации расходов для отражения расходов бюджета, финансовое обеспечение которых осуществляется за счет средств бюджета Покровского сельского поселения, а также расходов муниципального образования Новопокровский район, финансовое обеспечение которых осуществляется за счет иных межбюджетных трансфертов, имеющих целевое назначение, (далее – целевые межбюджетные трансферты) из бюджета поселения, установлены в разделе 2 настоящих Прави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ниверсальных направлений расходов, увязываемых с целевыми статьями в рамках мероприятий подпрограмм (основных мероприятий) муниципальных программ Покровского сельского поселения, непрограммных направлений расходов администрации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 подразделом 2.3 раздела 2 настоящего Порядк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hyperlink w:anchor="Par279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дов целевых статей расходов, применяемых для отражения расходов бюджета поселения, финансовое обеспечение которых осуществляется за счет средств бюджета поселения и их наименований представлен в приложении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вязка универсальных направлений расходов с мероприятием подпрограммы (основного мероприятия) муниципальной программы Покровского сельского поселения устанавливается в рамках решения о бюджете поселения и (или) сводной бюджетной росписи бюджета поселения по следующей структуре кода целевой стать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54"/>
      </w:tblGrid>
      <w:tr>
        <w:trPr/>
        <w:tc>
          <w:tcPr>
            <w:tcW w:w="2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0 00 000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кровского сельского поселения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;</w:t>
            </w:r>
            <w:bookmarkEnd w:id="0"/>
            <w:bookmarkEnd w:id="1"/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Покровского сельского поселения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Покровского сельского поселения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Покровского сельского поселения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Увязка универсальных направлений расходов с непрограммным направлением деятельности администрации Покровского сельского поселения устанавливается в рамках решения о бюджете и (или) сводной бюджетной росписи бюджета поселения по следующей структуре кода целевой стать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Х  0 00 000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Х Х 00 000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Х Х 00 ХХХХ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 0 00 0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Х Х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 Х 00 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 0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 Х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 Х 00 ХХХХХ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еализации непрограммных рас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ое направление расходов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непрограммного направления расходов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я реализации непрограммных расходов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ое направление расходов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непрограммного направления рас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 реализации непрограммных расходов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ое расход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Х 00 00000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ХХ 00000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ХХХХХ 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Расходы бюджета поселения на финансовое обеспечение выполнения функций администрацией Покровского сельского поселения и находящимися в их ведении муниципальными учреждениями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сходы бюджета поселения на финансовое обеспечение мероприятий и (или) обособленных функций администрации Покровского сельского поселения Новопокровского района и находящимися в их ведении муниципальных учреждений, подлежат отражению по соответствующим кодам целевых статей, установленным в разделе 2 настоящих Правил, с учетом требований, установленных пунктами 13-16 настоящего раздел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сходы бюджета поселения на финансовое обеспечение мероприятий и (или) обособленных функций администрации Покровского сельского поселения Новопокровского района и находящимися в их ведении муниципальных учреждений, для отражения которых правилами применения целевых статей классификации расходов в части, относящихся к бюджету сельского поселения, установленными в разделе 2 настоящих Правил, не предусмотрены обособленные направления расходов,  подлежат отражению по соответствующим целевым статьям, содержащим направление расходов 99999 «Реализация других мероприяти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Расходы бюджета поселения отражаются по целевым статьям расходов бюджета, включающим следующие коды направлений расходов (13 - 17 разряды кода целевой статьи расход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30000-39990 и 50000-59990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1 июля 2013 года № 65н </w:t>
      </w:r>
      <w:r>
        <w:rPr>
          <w:sz w:val="28"/>
          <w:szCs w:val="28"/>
        </w:rPr>
        <w:t>"Об утверждении Указаний о порядке применения бюджетной классификации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60000 - 69990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Коды направления расходов бюджета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0000 -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9990 используются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Коды направления расходов бюджет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000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9990 используются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 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я кодов направлений расходов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000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, должны быть идентичны наименованиям кодов направлений местного бюджета 60000 - 6999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Расходы местного бюджета осуществляются по кодам направлений расходов бюджета идентичным коду соответствующих направлений расходов краевого бюджета, по которым отражаются расходы краевого бюджета на предоставление межбюджетных трансфер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коды и правила применения целевых статей классификации расходов для отражения расходов бюджета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программы Покровского сельского поселения Новопокровского райо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 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, разработанной в соответствии с Перечнем муниципальных программ Покровского сельского поселения, утвержденным постановлением администрации Покровского сельского поселения Новопокровского района 16 июля 2014 года № 51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1 00 00000 Капитальный ремонт и ремонт автомобильных дорог местного значения Пок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Капитальный ремонт и ремонт автомобильных дорог местного значения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01 1 01 00000 Мероприятия по содержанию дорог общего пользования местного значения, соответствующих нормативным требования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1 1 01 60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кровского сельского поселения на строительство, модернизацию, ремонт и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2 00 00000 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</w:t>
      </w:r>
      <w:r>
        <w:rPr>
          <w:sz w:val="28"/>
          <w:szCs w:val="28"/>
        </w:rPr>
        <w:t xml:space="preserve"> Покр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</w:t>
      </w:r>
      <w:r>
        <w:rPr>
          <w:sz w:val="28"/>
          <w:szCs w:val="28"/>
        </w:rPr>
        <w:t xml:space="preserve">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01 2 01 00000 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1 2 01 10240 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работке нормативно-технической документации дорожного хозяйства, оформлению земельно-правовой документации на земельные участки под автомобильными дорогами местного знач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01 3 00 00000 </w:t>
      </w:r>
      <w:r>
        <w:rPr>
          <w:sz w:val="28"/>
          <w:szCs w:val="28"/>
        </w:rPr>
        <w:t>Повышение безопасности дорожного движения Покровского сельского поселения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овышение безопасности дорожного движения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30100000Предупреждение чрезвычайных ситуаций на автомобильных дорогах общего пользования населенных пункт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1 3 01 10250 Мероприятия по повышению безопасности дорожного дви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овышению безопасности дорожного движ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01 4 00 00000</w:t>
      </w:r>
      <w:r>
        <w:rPr>
          <w:sz w:val="28"/>
          <w:szCs w:val="28"/>
        </w:rPr>
        <w:t xml:space="preserve"> Отдельные мероприятия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им основным мероприятиям в увязке с соответствующими направлениями расход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4 01 00000 </w:t>
      </w:r>
      <w:r>
        <w:rPr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4 01 10240 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троительство, модернизацию, ремонт и содержание автомобильных дорог общего пользования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01 4 02 00000 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4 02 10260 Мероприятия в области строительства, архитектуры и градо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Покровского сельского поселения «Обеспечение безопасности населения»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еализацию муниципальной программы Покровского сельского поселения «Обеспечение безопасности населения», разработанной в соответствии с Перечнем муниципальных программ Покровского сельского поселения, утвержденным постановлением администрации Покровского сельского поселения Новопокровского района 16 июля 2014 года №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1 00 00000 Мероприятия по предупреждению и ликвидации чрезвычайных ситуаций, стихийных бедствий и их последствий в Пок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Покровском сельском поселении» муниципальной программы Покровского сельского поселения "Обеспечение безопасности населения" по следующим основным мероприятиям в увязке с соответствующими направлениям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1 01 00000 Обеспечение мероприятий по своевременному оповещению и информированию населения об угрозе возникновения чрезвычайных ситу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1 01 101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2 00 00000 Мероприятия по обеспечению пожарной безопасности в Пок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Мероприятия по обеспечению пожарной безопасности в Покровском сельском поселении»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2 01 00000 Развитие системы обеспечения пожарной безопас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2 01 10230 Мероприятия по обеспечению пожарной безопас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обеспечению пожарной безопасности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3 00 00000 Укрепление правопорядка, профилактика преступлений правонарушений и усиление борьбы с преступностью на территории Пок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Укрепление правопорядка, профилактика преступлений правонарушений и усиление борьбы с преступностью на территории Покровского сельского поселения»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3 01 00000 Повышение эффективности мер, направленных на обеспечение общественной безопасности, укреплению правопорядка и профилактики правонарушений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3 01 10570 Мероприятия по укреплению правопоряд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укреплению правопорядка, профилактике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5 00 00000 Противодействия коррупции в Пок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9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ротиводействия коррупции в Покровском сельском поселении»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02 5 01 00000 Осуществление мероприятий по повышению эффективности системы противодействия корруп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 5 01 10180 Мероприятия по противодействию корруп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ротиводейств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 6 00 00000 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02 6 01 00000 Подготовка и реализация неотложных и внеплановых мероприятий по предупреждению и ликвидации чрезвычайных ситуац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 6 01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(переподготовка) руководителей и специалистов действиям по защите населения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03 0 00 00000 Муниципальная программа Покровского сельского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Развитие культуры», разработанной в соответствии с Перечнем муниципальных программ Покровского сельского поселения, утвержденным постановлением администрации Покровского сельского поселения Новопокровского района 16 июля 2014 года № 51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1 00 00000 Совершенствование деятельности муниципальных учреждений отрасли «Культура, искусство и кинематограф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1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деятельности муниципальных учреждений отрасли «Культура, искусство и кинематография» муниципальной программы Покровского сельского поселения «Развитие культуры» по следующему основному мероприятию в увязке с соответствующими направлениями расходов.</w:t>
      </w:r>
    </w:p>
    <w:p>
      <w:pPr>
        <w:pStyle w:val="ConsPlusNormal"/>
        <w:tabs>
          <w:tab w:val="clear" w:pos="709"/>
          <w:tab w:val="left" w:pos="4080" w:leader="none"/>
          <w:tab w:val="center" w:pos="517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1 01 00000 Развитие современных механизмов, содержания и технологий культуры</w:t>
      </w:r>
    </w:p>
    <w:p>
      <w:pPr>
        <w:pStyle w:val="ConsPlusNormal"/>
        <w:tabs>
          <w:tab w:val="clear" w:pos="709"/>
          <w:tab w:val="left" w:pos="4065" w:leader="none"/>
          <w:tab w:val="center" w:pos="517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3 1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20 Стимулирование работников муниципальных учреждений в сфере культуры и искусст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на стимулирование работников муниципальных учреждений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3 1 01 60120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3 2 00 00000 </w:t>
      </w:r>
      <w:r>
        <w:rPr>
          <w:sz w:val="28"/>
          <w:szCs w:val="28"/>
        </w:rPr>
        <w:t>Мероприятия праздничных дней и памятных дат, проводимых на территории Покр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11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роприятия праздничных дней и памятных дат, проводимых на территории Покровского сельского поселения» муниципальной программы Покровского сельского поселения «Развитие культуры» по следующему основному мероприятию в увязке с соответствующими направлениями расходов.</w:t>
      </w:r>
    </w:p>
    <w:p>
      <w:pPr>
        <w:pStyle w:val="Normal"/>
        <w:tabs>
          <w:tab w:val="clear" w:pos="709"/>
          <w:tab w:val="left" w:pos="4110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2 01 00000 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2 01 10200 Мероприятия праздничных дней и памятных да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организацию и проведение мероприятий по празднованию праздничных дней и памятных д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3 3 00 00000 Отдельные мероприятия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«Развитие культуры» по следующим основным мероприятиям в увязке с соответствующими направлениями расходов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3 02 00000 Организация и поддержка муниципального учреждения культуры «Покровский культурно-досуговый центр» подведомственного администрации Покровского сельского поселения</w:t>
      </w:r>
    </w:p>
    <w:p>
      <w:pPr>
        <w:pStyle w:val="Normal"/>
        <w:tabs>
          <w:tab w:val="clear" w:pos="709"/>
          <w:tab w:val="left" w:pos="3990" w:leader="none"/>
          <w:tab w:val="center" w:pos="52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3 02 00590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3 3 03 00000 Организация и поддержка муниципального учреждения культуры «Покровская поселенческая библиотека» подведомственного администрации Покровского сельского поселения</w:t>
      </w:r>
    </w:p>
    <w:p>
      <w:pPr>
        <w:pStyle w:val="Normal"/>
        <w:tabs>
          <w:tab w:val="clear" w:pos="709"/>
          <w:tab w:val="left" w:pos="4065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3 03 00590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tabs>
          <w:tab w:val="clear" w:pos="709"/>
          <w:tab w:val="left" w:pos="3765" w:leader="none"/>
          <w:tab w:val="left" w:pos="3960" w:leader="none"/>
          <w:tab w:val="center" w:pos="524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3 03 10450 Другие мероприятия в области культуры, кинематограф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бновление библиотечного фонда, проведение мероприятий в области культуры, кинематограф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 Муниципальная программа Покровского сельского поселения «Молодежь Покровского сельского поселения»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Покровского сельского поселения «Молодежь Покровского сельского поселения» на 2015-2019 годы, разработанной в соответствии с Перечнем муниципальных программ Покровского сельского поселения, утвержденным постановлением администрации Покровского сельского поселения Новопокровского района 16 июля 2014 года № 51.</w:t>
      </w:r>
    </w:p>
    <w:p>
      <w:pPr>
        <w:pStyle w:val="Normal"/>
        <w:tabs>
          <w:tab w:val="clear" w:pos="709"/>
          <w:tab w:val="left" w:pos="4065" w:leader="none"/>
          <w:tab w:val="center" w:pos="52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1 00 00000 Отдельные мероприятия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сельского поселения на реализацию основного мероприятия муниципальной программы Покровского сельского поселения "Молодежь Покровского сельского поселения" по следующему мероприятию в увязке с соответствующим направлением расходов:</w:t>
      </w:r>
    </w:p>
    <w:p>
      <w:pPr>
        <w:pStyle w:val="Normal"/>
        <w:tabs>
          <w:tab w:val="clear" w:pos="709"/>
          <w:tab w:val="left" w:pos="4065" w:leader="none"/>
          <w:tab w:val="center" w:pos="5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1 01 00000 Создание условий для реализации потенциала молодежи в социально - экономической сфере</w:t>
      </w:r>
    </w:p>
    <w:p>
      <w:pPr>
        <w:pStyle w:val="Normal"/>
        <w:tabs>
          <w:tab w:val="clear" w:pos="709"/>
          <w:tab w:val="left" w:pos="4020" w:leader="none"/>
          <w:tab w:val="center" w:pos="5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1 01 10430  Мероприятия по работе с молодеж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Покровского сельского поселения «Развитие топливно-энергетического комплекс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Развитие топливно-энергетического комплекса», разработанной в соответствии с Перечнем муниципальных программ Покровского сельского поселения, утвержденным постановлением администрации Покровского сельского поселения Новопокровского района 16 июля 2014 года №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1 00 00000 Газификация Пок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Газификация Покровского сельского поселения» муниципальной программы Покровского сельского поселения «Развитие топливно-энергетического комплекса» по следующему основному мероприятию в увязке с соответствующим направлением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1 01 00000 Комплексное развитие газификации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1 01 10330 Мероприятия по развитию газифик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витию газификаци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05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180 </w:t>
      </w:r>
      <w:r>
        <w:rPr>
          <w:color w:val="000000"/>
          <w:sz w:val="28"/>
          <w:szCs w:val="28"/>
          <w:lang w:eastAsia="ru-RU"/>
        </w:rPr>
        <w:t>Реализация мероприятий федеральной целевой программы "Устойчивое развитие сельских территорий на 2014-2017 годы и на период до 2020 год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</w:t>
      </w:r>
      <w:r>
        <w:rPr>
          <w:color w:val="000000"/>
          <w:sz w:val="28"/>
          <w:szCs w:val="28"/>
        </w:rPr>
        <w:t>, связанные с финансированием мероприятий федеральной целевой программы «Устойчивое развитие сельских территорий на 2014-2017 годы и на период до 2020 года» в рамках выполнения условий софинансирования из федераль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5 2 00 00000 Энергосбережение и повышение энергетической эффективности на территории Пок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Энергосбережение и повышение энергетической эффективности на территории Покровского сельского поселения» муниципальной программы Покровского сельского поселения «Развитие топливно-энергетического комплекса» по следующему основному мероприятию в увязке с соответствующим направлением расходов.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2 01 00000 Энергосбережение и повышение энергетической эффективности</w:t>
      </w:r>
    </w:p>
    <w:p>
      <w:pPr>
        <w:pStyle w:val="ConsPlusNormal"/>
        <w:tabs>
          <w:tab w:val="clear" w:pos="709"/>
          <w:tab w:val="left" w:pos="3990" w:leader="none"/>
          <w:tab w:val="center" w:pos="517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5 2 01 10320 Мероприятия по повышению энергетической эффектив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3 00 00000 Отдельные мероприятия муниципальной программы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отдельных мероприятий муниципальной программы Покровского сельского поселения «Развитие топливно-энергетического комплекса» по следующему основному мероприятию в увязке с соответствующим направлением расходов.</w:t>
      </w:r>
    </w:p>
    <w:p>
      <w:pPr>
        <w:pStyle w:val="ConsPlusNormal"/>
        <w:tabs>
          <w:tab w:val="clear" w:pos="709"/>
          <w:tab w:val="left" w:pos="3915" w:leader="none"/>
          <w:tab w:val="center" w:pos="5174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05 3 01 00000 Комплексное развитие электроснабжения населенных пунктов сельского поселения</w:t>
      </w:r>
    </w:p>
    <w:p>
      <w:pPr>
        <w:pStyle w:val="Normal"/>
        <w:tabs>
          <w:tab w:val="clear" w:pos="709"/>
          <w:tab w:val="left" w:pos="3900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05 3 01 10360 Уличное освещ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азвитие и содержание сетей наружного осве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  <w:tab w:val="center" w:pos="524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0 00 00000  Муниципальная программа Покровского сельского поселения «Развитие жилищно-коммунального хозяйства»</w:t>
      </w:r>
    </w:p>
    <w:p>
      <w:pPr>
        <w:pStyle w:val="Normal"/>
        <w:tabs>
          <w:tab w:val="clear" w:pos="709"/>
          <w:tab w:val="left" w:pos="3855" w:leader="none"/>
          <w:tab w:val="center" w:pos="524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Развитие жилищно-коммунального хозяйства», разработанной в соответствии с Перечнем муниципальных программ Покровского сельского поселения, утвержденным постановлением администрации Покровского сельского поселения Новопокровского района 16 июля 2014 года № 51.</w:t>
      </w:r>
    </w:p>
    <w:p>
      <w:pPr>
        <w:pStyle w:val="Normal"/>
        <w:tabs>
          <w:tab w:val="clear" w:pos="709"/>
          <w:tab w:val="left" w:pos="3900" w:leader="none"/>
          <w:tab w:val="center" w:pos="489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1 00 00000 Развитие систем водоснабжения населенных пунктов Пок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Развитие систем водоснабжения населенных пунктов Покровского сельского поселения» муниципальной программы «Развитие жилищно – коммунального хозяйства» по следующим основным мероприятиям в увязке с соответствующими направлениями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1 01 00000 Проведение комплекса мероприятий по модернизации, строительству, реконструкции и ремонту объектов водоснаб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1 01 10130 Мероприятия в области коммунального хозя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в области 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1 01 10340 Мероприятия по развитию водоснаб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витию водоснабжения.</w:t>
      </w:r>
    </w:p>
    <w:p>
      <w:pPr>
        <w:pStyle w:val="Normal"/>
        <w:tabs>
          <w:tab w:val="clear" w:pos="709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 2 00 00000 Занятость населения Пок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Занятость населения Покровского сельского поселения» муниципальной программы «Развитие жилищно – коммунального хозяйства» по следующему основному мероприятию в увязке с соответствующими направлениями расходов</w:t>
      </w:r>
    </w:p>
    <w:p>
      <w:pPr>
        <w:pStyle w:val="Normal"/>
        <w:tabs>
          <w:tab w:val="clear" w:pos="709"/>
          <w:tab w:val="left" w:pos="3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2 01 00000 Содействие трудоустройству граждан и обеспечению работодателей рабочей силой</w:t>
      </w:r>
    </w:p>
    <w:p>
      <w:pPr>
        <w:pStyle w:val="Normal"/>
        <w:tabs>
          <w:tab w:val="clear" w:pos="709"/>
          <w:tab w:val="left" w:pos="3960" w:leader="none"/>
        </w:tabs>
        <w:ind w:firstLine="709"/>
        <w:rPr/>
      </w:pPr>
      <w:r>
        <w:rPr>
          <w:sz w:val="28"/>
          <w:szCs w:val="28"/>
        </w:rPr>
        <w:t>06 2 01 10420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кровского сельского поселения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tabs>
          <w:tab w:val="clear" w:pos="709"/>
          <w:tab w:val="left" w:pos="3960" w:leader="none"/>
          <w:tab w:val="center" w:pos="4891" w:leader="none"/>
        </w:tabs>
        <w:ind w:firstLine="709"/>
        <w:jc w:val="both"/>
        <w:rPr/>
      </w:pPr>
      <w:r>
        <w:rPr>
          <w:sz w:val="28"/>
          <w:szCs w:val="28"/>
        </w:rPr>
        <w:t>06 3 00 00000  Отдельные мероприятия муниципальной программы</w:t>
      </w:r>
    </w:p>
    <w:p>
      <w:pPr>
        <w:pStyle w:val="Normal"/>
        <w:tabs>
          <w:tab w:val="clear" w:pos="709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отдельного мероприятия муниципальной программы «Развитие жилищно – коммунального хозяйства» по следующим основным мероприятиям в увязке с соответствующими направлениями расходов</w:t>
      </w:r>
    </w:p>
    <w:p>
      <w:pPr>
        <w:pStyle w:val="Normal"/>
        <w:tabs>
          <w:tab w:val="clear" w:pos="709"/>
          <w:tab w:val="left" w:pos="3885" w:leader="none"/>
          <w:tab w:val="left" w:pos="3960" w:leader="none"/>
          <w:tab w:val="center" w:pos="489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3 01 00000 Повышение уровня благоустройства населенных пунктов Покровского сельского поселения </w:t>
      </w:r>
    </w:p>
    <w:p>
      <w:pPr>
        <w:pStyle w:val="Normal"/>
        <w:tabs>
          <w:tab w:val="clear" w:pos="709"/>
          <w:tab w:val="left" w:pos="3885" w:leader="none"/>
          <w:tab w:val="left" w:pos="3960" w:leader="none"/>
          <w:tab w:val="center" w:pos="4891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06 3 01 10370 Озеле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выполнение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tabs>
          <w:tab w:val="clear" w:pos="709"/>
          <w:tab w:val="left" w:pos="4005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06 3 01 10380  Организация и содержание мест захоро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организации похоронного дела и содержанию мест захоронения.</w:t>
      </w:r>
    </w:p>
    <w:p>
      <w:pPr>
        <w:pStyle w:val="Normal"/>
        <w:tabs>
          <w:tab w:val="clear" w:pos="709"/>
          <w:tab w:val="left" w:pos="3885" w:leader="none"/>
          <w:tab w:val="left" w:pos="4140" w:leader="none"/>
          <w:tab w:val="center" w:pos="5246" w:leader="none"/>
        </w:tabs>
        <w:autoSpaceDE w:val="false"/>
        <w:ind w:firstLine="709"/>
        <w:rPr/>
      </w:pPr>
      <w:r>
        <w:rPr>
          <w:sz w:val="28"/>
          <w:szCs w:val="28"/>
        </w:rPr>
        <w:t>06 3 01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3 01 10400 Организация сбора и вывоза бытовых отходов и мус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организации сбора и вывоза бытовых отходов и мусора.</w:t>
      </w:r>
    </w:p>
    <w:p>
      <w:pPr>
        <w:pStyle w:val="Normal"/>
        <w:tabs>
          <w:tab w:val="clear" w:pos="709"/>
          <w:tab w:val="left" w:pos="3960" w:leader="none"/>
          <w:tab w:val="left" w:pos="4125" w:leader="none"/>
          <w:tab w:val="center" w:pos="5245" w:leader="none"/>
        </w:tabs>
        <w:ind w:firstLine="709"/>
        <w:jc w:val="both"/>
        <w:rPr/>
      </w:pPr>
      <w:r>
        <w:rPr>
          <w:sz w:val="28"/>
          <w:szCs w:val="28"/>
        </w:rPr>
        <w:t>06 3 01 10410  Другие мероприятия в области благо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709"/>
        <w:jc w:val="both"/>
        <w:rPr/>
      </w:pPr>
      <w:r>
        <w:rPr>
          <w:sz w:val="28"/>
          <w:szCs w:val="28"/>
        </w:rPr>
        <w:t>06 3 02 00000 Обеспечение выполнения муниципальных функций в сфере жилищно-коммунального хозяйства Покровского сельского поселения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709"/>
        <w:jc w:val="both"/>
        <w:rPr/>
      </w:pPr>
      <w:r>
        <w:rPr>
          <w:sz w:val="28"/>
          <w:szCs w:val="28"/>
        </w:rPr>
        <w:t>06 3 02 00590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89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0 00 00000 Муниципальная программа Покровского сельского поселения «Информационное освещение деятельности органов местного самоуправления»</w:t>
      </w:r>
    </w:p>
    <w:p>
      <w:pPr>
        <w:pStyle w:val="Normal"/>
        <w:tabs>
          <w:tab w:val="clear" w:pos="709"/>
          <w:tab w:val="left" w:pos="3885" w:leader="none"/>
          <w:tab w:val="center" w:pos="489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Информационное освещение деятельности органов местного самоуправления»,  разработанной в соответствии с Перечнем муниципальных программ Покровского сельского поселения, утвержденным постановлением администрации Покровского сельского поселения Новопокровского района 16 июля 2014 года № 51.</w:t>
      </w:r>
    </w:p>
    <w:p>
      <w:pPr>
        <w:pStyle w:val="Normal"/>
        <w:tabs>
          <w:tab w:val="clear" w:pos="709"/>
          <w:tab w:val="left" w:pos="3915" w:leader="none"/>
          <w:tab w:val="center" w:pos="48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1 00 00000 Отдельные мероприятия муниципальной программы</w:t>
      </w:r>
    </w:p>
    <w:p>
      <w:pPr>
        <w:pStyle w:val="Normal"/>
        <w:tabs>
          <w:tab w:val="clear" w:pos="709"/>
          <w:tab w:val="left" w:pos="3960" w:leader="none"/>
          <w:tab w:val="center" w:pos="489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1 01 00000 Основное мероприятие «Обеспечение доступа к информации о деятельности органов власти Покровского сельского поселения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7 1 01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еализацию отдельных мероприятий программы проведение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891" w:leader="none"/>
        </w:tabs>
        <w:ind w:firstLine="709"/>
        <w:jc w:val="center"/>
        <w:rPr/>
      </w:pPr>
      <w:r>
        <w:rPr>
          <w:b/>
          <w:sz w:val="28"/>
          <w:szCs w:val="28"/>
        </w:rPr>
        <w:t>08 0 00 00000 Муниципальная программа Покровского сельского поселения «О развитии субъектов малого бизнеса в Покровском сельском поселении на 2016-2020 годы»</w:t>
      </w:r>
    </w:p>
    <w:p>
      <w:pPr>
        <w:pStyle w:val="Normal"/>
        <w:tabs>
          <w:tab w:val="clear" w:pos="709"/>
          <w:tab w:val="left" w:pos="3885" w:leader="none"/>
          <w:tab w:val="center" w:pos="489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О развитии субъектов малого бизнеса в Покров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отдельного мероприятия в области поддержки малого предпринимательства муниципальной программы Покровского сельского поселения «О развитии субъектов малого бизнеса в Покровском сельском поселен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8 1 01 00000 Мероприятия в области поддержки малого предпринимательства</w:t>
      </w:r>
    </w:p>
    <w:p>
      <w:pPr>
        <w:pStyle w:val="Normal"/>
        <w:ind w:firstLine="709"/>
        <w:rPr/>
      </w:pPr>
      <w:r>
        <w:rPr>
          <w:sz w:val="28"/>
          <w:szCs w:val="28"/>
        </w:rPr>
        <w:t>08 1 01 10280 Развитие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</w:t>
      </w:r>
      <w:r>
        <w:rPr>
          <w:color w:val="000000"/>
          <w:sz w:val="28"/>
          <w:szCs w:val="28"/>
          <w:lang w:eastAsia="ru-RU"/>
        </w:rPr>
        <w:t xml:space="preserve"> организации и созданию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зготовление и распространение информационных, методических, нормативных, справочных материалов, брошюр по вопросам развития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направления расходов бюджета Покровского сельского посел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autoSpaceDE w:val="false"/>
        <w:ind w:firstLine="709"/>
        <w:rPr/>
      </w:pPr>
      <w:r>
        <w:rPr>
          <w:b/>
          <w:color w:val="000000"/>
          <w:sz w:val="28"/>
          <w:szCs w:val="28"/>
        </w:rPr>
        <w:t>50 0 00 00000 Обеспечение деятельности высшего должностного лиц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3975" w:leader="none"/>
          <w:tab w:val="center" w:pos="524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tabs>
          <w:tab w:val="clear" w:pos="709"/>
          <w:tab w:val="left" w:pos="4035" w:leader="none"/>
          <w:tab w:val="center" w:pos="524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 1 00 00190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плату труда с учетом начислений, содержание главы  Покровского сельского поселения Новопокровского района.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0 00 00000 Обеспечение деятельности администрации муниципального образ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3960" w:leader="none"/>
          <w:tab w:val="left" w:pos="4185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1 1 00 00000 Обеспечение функционирования администрации муниципального образования</w:t>
      </w:r>
    </w:p>
    <w:p>
      <w:pPr>
        <w:pStyle w:val="Normal"/>
        <w:tabs>
          <w:tab w:val="clear" w:pos="709"/>
          <w:tab w:val="left" w:pos="3945" w:leader="none"/>
          <w:tab w:val="center" w:pos="524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1 1 00 00190 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беспечение функционирования административных комиссий администрации Покровского сельского поселения</w:t>
      </w:r>
    </w:p>
    <w:p>
      <w:pPr>
        <w:pStyle w:val="Normal"/>
        <w:tabs>
          <w:tab w:val="clear" w:pos="709"/>
          <w:tab w:val="left" w:pos="3960" w:leader="none"/>
          <w:tab w:val="left" w:pos="4170" w:leader="none"/>
          <w:tab w:val="center" w:pos="52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 2 00 60190 Образование и организация деятельности административн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tabs>
          <w:tab w:val="clear" w:pos="709"/>
          <w:tab w:val="left" w:pos="4005" w:leader="none"/>
          <w:tab w:val="left" w:pos="4080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tabs>
          <w:tab w:val="clear" w:pos="709"/>
          <w:tab w:val="left" w:pos="3960" w:leader="none"/>
          <w:tab w:val="left" w:pos="4185" w:leader="none"/>
          <w:tab w:val="center" w:pos="5246" w:leader="none"/>
        </w:tabs>
        <w:autoSpaceDE w:val="false"/>
        <w:ind w:firstLine="709"/>
        <w:rPr/>
      </w:pPr>
      <w:r>
        <w:rPr>
          <w:sz w:val="28"/>
          <w:szCs w:val="28"/>
        </w:rPr>
        <w:t>51 3 00 20590 Резервные фонды администрац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резервированием бюджетных ассигнований для обеспечения непредвиденных расходов, а также расходов, осуществляемых за счет средств Резервного фонда администрации Покровского сельского посел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2 0 0 000000 Управление имуществом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4125" w:leader="none"/>
          <w:tab w:val="center" w:pos="524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2 1 00 00000 Мероприятия в рамках управления имуществом муниципального образования и Краснодарского края</w:t>
      </w:r>
    </w:p>
    <w:p>
      <w:pPr>
        <w:pStyle w:val="Normal"/>
        <w:tabs>
          <w:tab w:val="clear" w:pos="709"/>
          <w:tab w:val="left" w:pos="4095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2 1 00 10010 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tabs>
          <w:tab w:val="clear" w:pos="709"/>
          <w:tab w:val="left" w:pos="4095" w:leader="none"/>
          <w:tab w:val="center" w:pos="524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4125" w:leader="none"/>
          <w:tab w:val="center" w:pos="52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tabs>
          <w:tab w:val="clear" w:pos="709"/>
          <w:tab w:val="left" w:pos="4110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3 1 00 10020  Прочие обязательства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реализации муниципальных функций, связанных с финансированием оплат исков к казне Покров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расходами бюджета поселения по компенсационным выплатам руководителям ТОС, в соответствии с решением Совета Покровского сельского поселения от 16.03.2006г. № 32 «Об утверждении Положения о порядке и условиях компенсационных выплат руководителям территориального общественного самоуправления в Покровском сельском поселении и их поощрении», по прочим выплатам и обязательствам муниципального образования.</w:t>
      </w:r>
    </w:p>
    <w:p>
      <w:pPr>
        <w:pStyle w:val="Normal"/>
        <w:tabs>
          <w:tab w:val="clear" w:pos="709"/>
          <w:tab w:val="left" w:pos="3810" w:leader="none"/>
          <w:tab w:val="left" w:pos="4065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 1 00 10040 Ведение похозяйственного уч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реализации государственных функций, на финансирование ежегодного заполнения, уточнения записей в похозяйственных книгах, ежеквартальной переписи животных.</w:t>
      </w:r>
    </w:p>
    <w:p>
      <w:pPr>
        <w:pStyle w:val="Normal"/>
        <w:tabs>
          <w:tab w:val="clear" w:pos="709"/>
          <w:tab w:val="left" w:pos="3945" w:leader="none"/>
          <w:tab w:val="center" w:pos="524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0 00000 Мероприятия в сфере национальной оборо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по осуществлению первичного воинского учета на территориях, где отсутствуют военные комиссариаты, по соответствующим непрограммным направлениям расходов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 0 00 0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овопокровского района,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9"/>
          <w:tab w:val="left" w:pos="3960" w:leader="none"/>
          <w:tab w:val="center" w:pos="524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0 00 00000 Управление муниципальными финансам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3990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7 2 00 00000 Управление муниципальным долгом и муниципальными финансовыми активами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2 00 10150 Процентные платежи по муниципальному долгу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нтные платежи по бюджетным кредитам, предоставленным бюджету Покровского сельского поселения другими бюджетами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внутреннего долга Покровского сельского поселе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0 00 00000 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8 2 00 00000 Аудиторы контрольно-счетной палаты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кровского сельского поселения на выполнение внешнего муниципального финансового контроля Покровского сельского поселения </w:t>
      </w:r>
    </w:p>
    <w:p>
      <w:pPr>
        <w:pStyle w:val="Normal"/>
        <w:tabs>
          <w:tab w:val="clear" w:pos="709"/>
          <w:tab w:val="left" w:pos="4140" w:leader="none"/>
        </w:tabs>
        <w:autoSpaceDE w:val="false"/>
        <w:ind w:firstLine="709"/>
        <w:rPr/>
      </w:pPr>
      <w:r>
        <w:rPr>
          <w:sz w:val="28"/>
          <w:szCs w:val="28"/>
        </w:rPr>
        <w:t>68 2 00 10620 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едоставление межбюджетных трансфертов бюджету муниципального образования Новопокровский район на осуществление переданных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69 0 00 00000 Реализация муниципальных функций в области национальной эконом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еализацию муниципальных функций в области национальной эконом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 0 00 10270 Мероприятия по землеустройству и землепользова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обеспечение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tabs>
          <w:tab w:val="clear" w:pos="709"/>
          <w:tab w:val="left" w:pos="3885" w:leader="none"/>
          <w:tab w:val="center" w:pos="51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1 0 00 00000 Развитие физической культуры и спорта в муниципальном образован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1 1 00 00000 Развитие физической культуры и массового спорта в муниципальном образова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 1 00 10170 Мероприятия в области спорта и физической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2. 3. Универсальные направления расходов, увязываемые с целевыми статьями основных мероприятий, подпрограмм муниципальных программ Покровского сельского поселения, непрограммными направлениями расходов администрации Покровского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тражаются расходы бюджета Покровского сельского поселения Новопокровского района на обеспечение выполнения функций органов местного самоупра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с учетом начислений главы Покровского сельского поселения Новопокров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а органа местного самоуправления 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90 Расходы на обеспечение деятельности (оказание услуг) подведомственных муниципальных учрежден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тражаются расходы бюджета Покровского сельского поселения Новопокровского района на содержание и 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200 Мероприятия по переподготовке и повышению квалификации кадр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финанс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В.И.Сид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5.12.2016 № 2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я источников финансирования дефицита бюджета             Покровского сельского поселения Новопокровского района на соответствующие статьи и виды классификации источников финансирования дефицитов бюдж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лемент источников финансирования дефицита местного бюджета отражает принадлежность источника финансирования дефицита бюджета соответствующему бюджету бюджетной системы Российской Федер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 – бюджет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огашение кредитов, полученных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В.И.Си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48"/>
      <w:ind w:left="432" w:hanging="432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suppressAutoHyphens w:val="false"/>
      <w:jc w:val="both"/>
    </w:pPr>
    <w:rPr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71D03340EE773BD272130CB2A2819EDD2AA31DDAB6D6C46C149246779K7H" TargetMode="External"/><Relationship Id="rId3" Type="http://schemas.openxmlformats.org/officeDocument/2006/relationships/hyperlink" Target="consultantplus://offline/ref=97571D03340EE773BD273F3DDD467713EBDFF334DFAD60381B944F7338C7D607B30151950C4981F09840C2327CK3H" TargetMode="External"/><Relationship Id="rId4" Type="http://schemas.openxmlformats.org/officeDocument/2006/relationships/hyperlink" Target="consultantplus://offline/ref=97571D03340EE773BD273F3DDD467713EBDFF334DFAD60381B944F7338C7D607B30151950C4981F09840C2327CK3H" TargetMode="External"/><Relationship Id="rId5" Type="http://schemas.openxmlformats.org/officeDocument/2006/relationships/hyperlink" Target="consultantplus://offline/ref=97571D03340EE773BD273F3DDD467713EBDFF334DFAD60381B944F7338C7D607B30151950C4981F09840C2327CK3H" TargetMode="External"/><Relationship Id="rId6" Type="http://schemas.openxmlformats.org/officeDocument/2006/relationships/hyperlink" Target="consultantplus://offline/ref=97571D03340EE773BD273F3DDD467713EBDFF334DFAD60381B944F7338C7D607B30151950C4981F09840C2327CK3H" TargetMode="External"/><Relationship Id="rId7" Type="http://schemas.openxmlformats.org/officeDocument/2006/relationships/hyperlink" Target="consultantplus://offline/ref=97571D03340EE773BD273F3DDD467713EBDFF334DFAD60381B944F7338C7D607B30151950C4981F09840C2327CK3H" TargetMode="External"/><Relationship Id="rId8" Type="http://schemas.openxmlformats.org/officeDocument/2006/relationships/hyperlink" Target="consultantplus://offline/ref=97571D03340EE773BD273F3DDD467713EBDFF334DFAD60381B944F7338C7D607B30151950C4981F09840C2327CK3H" TargetMode="External"/><Relationship Id="rId9" Type="http://schemas.openxmlformats.org/officeDocument/2006/relationships/hyperlink" Target="consultantplus://offline/ref=97571D03340EE773BD273F3DDD467713EBDFF334DFAD60381B944F7338C7D607B30151950C4981F09840C2327CK3H" TargetMode="External"/><Relationship Id="rId10" Type="http://schemas.openxmlformats.org/officeDocument/2006/relationships/hyperlink" Target="consultantplus://offline/ref=97571D03340EE773BD273F3DDD467713EBDFF334DFAD60381B944F7338C7D607B30151950C4981F09840C2327CK3H" TargetMode="External"/><Relationship Id="rId11" Type="http://schemas.openxmlformats.org/officeDocument/2006/relationships/hyperlink" Target="consultantplus://offline/ref=97571D03340EE773BD273F3DDD467713EBDFF334DFAD60381B944F7338C7D607B30151950C4981F09840C2327CK3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Администрация</dc:creator>
  <dc:description/>
  <cp:keywords/>
  <dc:language>en-US</dc:language>
  <cp:lastModifiedBy>Финансист</cp:lastModifiedBy>
  <cp:lastPrinted>2016-01-27T09:44:00Z</cp:lastPrinted>
  <dcterms:modified xsi:type="dcterms:W3CDTF">2016-12-06T07:30:00Z</dcterms:modified>
  <cp:revision>34</cp:revision>
  <dc:subject/>
  <dc:title>АДМИНИСТРАЦИЯ ПОКРОВСКОГО СЕЛЬСКОГО ПОСЕЛЕНИЯ     НОВОПОКРОВСКОГО РАЙОНА </dc:title>
</cp:coreProperties>
</file>