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КРОВСКОГО СЕЛЬСКОГО ПОСЕЛЕНИЯ  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7 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видов  обязательных работ и мест отбы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я в виде обязательных  и исправительных работ на территории Пок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. 50 Уголовного Кодекса Российской Федерации  и ст. 39 Уголовно-исполнительного Кодекса Российской Федерации, в целях определения мест отбывания осужденными наказания в виде обязательных и исправительных работ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работ для отбывания осужденными наказания в виде обязате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очистка и озелене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на территории Покровского сельского поселения Новопокровского района наказания в виде обязательных и исправительных работ отбываются осужденными в учреждениях Покровского сельского поселения, в которых выполняются какие-либо из видов  общественно-полезных  работ, указанных в пункте 1 настоящего постановления, согласно перечню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Покровского сельского поселения от 27 июля 2012 года № 55 «</w:t>
      </w:r>
      <w:r>
        <w:rPr>
          <w:bCs/>
          <w:sz w:val="28"/>
          <w:szCs w:val="28"/>
        </w:rPr>
        <w:t>Об определении видов  обязательных работ и мест отбывания наказания в виде обязательных  и исправительных работ на территории Покро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В.В. Сидор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2.2017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Покр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выполняются работы для отбывания осу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Импуль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6:00Z</dcterms:created>
  <dc:creator>Admin</dc:creator>
  <dc:description/>
  <cp:keywords/>
  <dc:language>en-US</dc:language>
  <cp:lastModifiedBy>Admin</cp:lastModifiedBy>
  <cp:lastPrinted>2012-07-27T08:33:00Z</cp:lastPrinted>
  <dcterms:modified xsi:type="dcterms:W3CDTF">2017-02-06T12:03:00Z</dcterms:modified>
  <cp:revision>6</cp:revision>
  <dc:subject/>
  <dc:title>ПОСТАНОВЛЕНИЕ</dc:title>
</cp:coreProperties>
</file>