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АДМИНИСТРАЦИИ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02.2017 </w:t>
        <w:tab/>
        <w:tab/>
        <w:tab/>
        <w:tab/>
        <w:tab/>
        <w:tab/>
        <w:tab/>
        <w:tab/>
        <w:tab/>
        <w:tab/>
        <w:t>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окровского сельского поселения от 10.03.2015 г. № 16 «О создании Совета по профилактике правонарушений  в Покровском сельском поселении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Законом Краснодарского края от 01 ноября 2013 года №2824-КЗ «О профилактике правонарушений в Краснодарском крае», Законом Краснодарского края от 28 июня 2007 года № 1267-КЗ «Об участии граждан в охране общественного порядка в Краснодарском крае», Законом Краснодарского края от 21 июля 2008 года № 1539-КЗ «О мерах по профилактике безнадзорности и правонарушений несовершеннолетних в Краснодарском крае», в целях совершенствования работы по профилактики правонарушений на территории Покровского сельского поселения Новопокровского района, в целях повышения эффективности профилактической работы, администрация Покровского сельского поселения Новопокровского района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Внести изменения  в постановление администрации Покровского сельского поселения Новопокровского района от 10 марта 2015 года № 16 «О создании Совета по профилактике правонарушений  в Покровском сельском поселении» в  приложение №1 «Состав Совета по профилактике правонарушений Покровского сельского поселения»  и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вопокровского района                                                 В.В. Сидор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7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7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7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760" w:hanging="0"/>
        <w:rPr/>
      </w:pPr>
      <w:r>
        <w:rPr>
          <w:spacing w:val="-1"/>
          <w:sz w:val="28"/>
          <w:szCs w:val="28"/>
        </w:rPr>
        <w:t>постановлением администрации 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7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20.02.2017 г. № 16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7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профилактике правонарушений Покровского сельского поселе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863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кровского сельского поселения - председатель Совет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сив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бщим вопросам администрации Покровского сельского поселения, секретарь Совета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ind w:left="2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рофилакти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ец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оходам и прогнозированию администрации Покровского сельского посе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а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ва пос. Новопокровский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2F2F2F"/>
                <w:spacing w:val="4"/>
                <w:sz w:val="28"/>
                <w:szCs w:val="28"/>
              </w:rPr>
            </w:pPr>
            <w:r>
              <w:rPr>
                <w:color w:val="2F2F2F"/>
                <w:spacing w:val="4"/>
                <w:sz w:val="28"/>
                <w:szCs w:val="28"/>
              </w:rPr>
              <w:t>Вол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F2F2F"/>
                <w:spacing w:val="4"/>
                <w:sz w:val="28"/>
                <w:szCs w:val="28"/>
              </w:rPr>
              <w:t>Наталь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690" w:leader="none"/>
                <w:tab w:val="left" w:pos="4820" w:leader="none"/>
                <w:tab w:val="left" w:pos="4962" w:leader="none"/>
                <w:tab w:val="left" w:pos="6096" w:leader="none"/>
              </w:tabs>
              <w:spacing w:lineRule="exact" w:line="302"/>
              <w:ind w:left="-108" w:right="43" w:firstLine="108"/>
              <w:jc w:val="both"/>
              <w:rPr>
                <w:sz w:val="28"/>
                <w:szCs w:val="28"/>
              </w:rPr>
            </w:pPr>
            <w:r>
              <w:rPr>
                <w:color w:val="2F2F2F"/>
                <w:spacing w:val="4"/>
                <w:sz w:val="28"/>
                <w:szCs w:val="28"/>
              </w:rPr>
              <w:t>Специалист 2 категории- экономист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color w:val="2F2F2F"/>
                <w:spacing w:val="4"/>
                <w:sz w:val="28"/>
                <w:szCs w:val="28"/>
              </w:rPr>
            </w:pPr>
            <w:r>
              <w:rPr>
                <w:color w:val="2F2F2F"/>
                <w:spacing w:val="4"/>
                <w:sz w:val="28"/>
                <w:szCs w:val="28"/>
              </w:rPr>
              <w:t xml:space="preserve">Дани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F2F2F"/>
                <w:spacing w:val="4"/>
                <w:sz w:val="28"/>
                <w:szCs w:val="28"/>
              </w:rPr>
              <w:t>Антони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left="-108" w:right="43" w:firstLine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F2F2F"/>
                <w:spacing w:val="4"/>
                <w:sz w:val="28"/>
                <w:szCs w:val="28"/>
              </w:rPr>
              <w:t>специалист по работе с ЛПХ администрации Покровского сельского посе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а поселка Восход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left="-108" w:right="43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Покровский КДЦ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ав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Покровского сельского посе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Фед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а поселка Мирный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ас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Борис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а поселка Степной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Покровская ПБ» - ответственный секретарь штаба  по  реализации Закона № 1539-КЗ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 МОУ СОШ № 9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 финансист администрации сельского посе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сив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 МУ «Импульс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ме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нти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отделения профилактики семейного неблагополучия КЦО «Кордон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вопокровского района                                                              В.В. Сидор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20:00Z</dcterms:created>
  <dc:creator>Admin</dc:creator>
  <dc:description/>
  <cp:keywords/>
  <dc:language>en-US</dc:language>
  <cp:lastModifiedBy>Admin</cp:lastModifiedBy>
  <cp:lastPrinted>2016-03-18T09:34:00Z</cp:lastPrinted>
  <dcterms:modified xsi:type="dcterms:W3CDTF">2017-02-17T11:20:00Z</dcterms:modified>
  <cp:revision>2</cp:revision>
  <dc:subject/>
  <dc:title>АДМИНИСТРАЦИИ ПОКРОВСКОГО СЕЛЬСКОГО ПОСЕЛЕНИЯ</dc:title>
</cp:coreProperties>
</file>